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  <w:t>Job Description:</w:t>
      </w:r>
      <w:r>
        <w:rPr>
          <w:rFonts w:cs="Arial" w:ascii="Arial" w:hAnsi="Arial"/>
          <w:color w:val="404040"/>
          <w:sz w:val="24"/>
          <w:szCs w:val="24"/>
        </w:rPr>
        <w:t xml:space="preserve"> Teaching Assistant – Level 3</w:t>
      </w:r>
    </w:p>
    <w:p>
      <w:pPr>
        <w:pStyle w:val="Normal"/>
        <w:rPr>
          <w:rFonts w:ascii="Arial" w:hAnsi="Arial" w:cs="Arial"/>
          <w:i/>
          <w:i/>
          <w:color w:val="404040"/>
          <w:sz w:val="32"/>
          <w:szCs w:val="24"/>
        </w:rPr>
      </w:pPr>
      <w:r>
        <w:rPr>
          <w:rFonts w:cs="Arial" w:ascii="Arial" w:hAnsi="Arial"/>
          <w:i/>
          <w:color w:val="404040"/>
          <w:sz w:val="32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nham Primary Schoo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 – 4 dependent on experien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o work with teachers to support teaching and learning, providing general and specific assistance to pupils and staff under the direction, guidance and direct supervision of the classroom 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 with individuals or small groups of pupils in the classroom under the direct supervision of teaching staff and provide feedback to the teacher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pupils to understand instructions support independent learning and inclusion of all pupils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the teacher in behaviour management and keeping pupils on task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port pupils in social and emotional well-being, reporting problems to the teacher as appropriate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pare and clear up learning environment and resources, including photocopying, filing and the display and presentation of pupils work and contribute to maintaining a safe environmen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ching Assistants in this role may also undertake some or all of the following: </w:t>
        <w:br/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ord pupil data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children’s learning through play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 with break-time supervision including facilitating games and activities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 with escorting pupils on educational visits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pupils in using ICT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port test activities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Assist pupils with eating, dressing and hygiene, as required, whilst encouraging independence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nsure health and safety, including duty of care.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>Person Specification: Teaching Assistant – Level 1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evel 1 or 2 Diploma (or equivalent) with proficient practical skills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revious experienced of working with children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y and literacy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IT skil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the ability to relate well to children and adults, understanding their needs and being able to respond according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ood influencing skills to encourage pupils to interact with others and be socially responsibl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policies and procedures relating to child protection, health, safety, security, equal opportunities and confidentialit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4165</wp:posOffset>
          </wp:positionH>
          <wp:positionV relativeFrom="paragraph">
            <wp:posOffset>-26035</wp:posOffset>
          </wp:positionV>
          <wp:extent cx="110490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Job Matched to Learning Support Assistant – Level 1 (ref: ED00918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9:00Z</dcterms:created>
  <dc:creator>SnellC01</dc:creator>
  <dc:description/>
  <cp:keywords/>
  <dc:language>en-US</dc:language>
  <cp:lastModifiedBy>Lynda Downes</cp:lastModifiedBy>
  <cp:lastPrinted>2012-08-21T11:42:00Z</cp:lastPrinted>
  <dcterms:modified xsi:type="dcterms:W3CDTF">2021-06-23T10:09:00Z</dcterms:modified>
  <cp:revision>2</cp:revision>
  <dc:subject/>
  <dc:title>Kent County Council</dc:title>
</cp:coreProperties>
</file>