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5278755" cy="809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680" cy="80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Sandling Primary Schoo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3.8pt;width:415.6pt;height:6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Sandling Primary School</w:t>
                      </w:r>
                    </w:p>
                  </w:txbxContent>
                </v:textbox>
                <v:path textpathok="t"/>
                <v:textpath on="t" fitshape="t" string="Sandling Primary School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219075</wp:posOffset>
            </wp:positionV>
            <wp:extent cx="1714500" cy="2056130"/>
            <wp:effectExtent l="0" t="0" r="0" b="0"/>
            <wp:wrapTight wrapText="bothSides">
              <wp:wrapPolygon edited="0">
                <wp:start x="-205" y="0"/>
                <wp:lineTo x="-205" y="21445"/>
                <wp:lineTo x="21600" y="21445"/>
                <wp:lineTo x="21600" y="0"/>
                <wp:lineTo x="-2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6078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Job Descrip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Midday Play Lead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ob Tit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dday Play Lead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y gr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ur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.5 hours per day (12:15 – 13:45), term time onl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 job begu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Summary of Job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lead pupils in appropriate play activitie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utline of Main Duties: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rPr/>
      </w:pPr>
      <w:r>
        <w:rPr/>
        <w:t>Play Leading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get resources out of the games’ shed and set them out appropriately, including cones to zone of the are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To lead play activities ensuring pupils behave in a safe and orderly fashion in order to maintain the safety and wellbeing of all pupils, using the schools’ behaviour polic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make adaptations to play so that pupils of all abilities can take par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o inform the Lead MDMS if a child is not responding to their instructions, in line with the school’s behaviour policy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ensure equipment is played with safely to minimize risk of injur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o ensure all equipment is returned to the games shed at the end of play and stored correctly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encourage children reluctant to take part in physical activities to have a g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taff Supervised by the Job Holde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ed ………………………………………..</w:t>
        <w:tab/>
        <w:t>Date ………………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5">
    <w:name w:val="indent5"/>
    <w:basedOn w:val="Normal"/>
    <w:qFormat/>
    <w:pPr>
      <w:ind w:left="1134" w:hanging="567"/>
    </w:pPr>
    <w:rPr>
      <w:sz w:val="24"/>
      <w:lang w:val="en-GB"/>
    </w:rPr>
  </w:style>
  <w:style w:type="paragraph" w:styleId="Indent4">
    <w:name w:val="indent4"/>
    <w:basedOn w:val="Normal"/>
    <w:qFormat/>
    <w:pPr>
      <w:ind w:left="567" w:hanging="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16:00Z</dcterms:created>
  <dc:creator>CurtiC01</dc:creator>
  <dc:description/>
  <cp:keywords/>
  <dc:language>en-US</dc:language>
  <cp:lastModifiedBy>Miss C Coombes</cp:lastModifiedBy>
  <cp:lastPrinted>2004-04-08T12:09:00Z</cp:lastPrinted>
  <dcterms:modified xsi:type="dcterms:W3CDTF">2023-05-15T12:38:00Z</dcterms:modified>
  <cp:revision>6</cp:revision>
  <dc:subject/>
  <dc:title>ROLE PROFILE</dc:title>
</cp:coreProperties>
</file>