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bCs/>
          <w:i/>
          <w:color w:val="000000"/>
          <w:sz w:val="24"/>
          <w:szCs w:val="24"/>
          <w:u w:val="single"/>
        </w:rPr>
        <w:t xml:space="preserve">JOB DESCRIPTION:     MAY 2023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rFonts w:cs="Arial"/>
          <w:b/>
          <w:bCs/>
          <w:i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Job Title</w:t>
      </w:r>
      <w:r>
        <w:rPr>
          <w:rFonts w:cs="Arial"/>
          <w:color w:val="000000"/>
          <w:sz w:val="23"/>
          <w:szCs w:val="23"/>
        </w:rPr>
        <w:t xml:space="preserve">: Montessori Teacher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Location:  Children’s House Montessori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Responsible to: </w:t>
      </w:r>
      <w:r>
        <w:rPr>
          <w:rFonts w:cs="Arial"/>
          <w:color w:val="000000"/>
          <w:sz w:val="23"/>
          <w:szCs w:val="23"/>
        </w:rPr>
        <w:t>Head Teacher/Manager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 xml:space="preserve">Objectives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Providing a safe, caring and stimulating environment for children aged 2-5 years in line with the Early Years Foundation Stage (EYFS) and Montessori philosophies, values and policies and Rights Respecting Schools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build links and work in partnership with parents, carers and professionals to promote the well being and education of the childr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color w:val="000000"/>
          <w:sz w:val="23"/>
          <w:szCs w:val="23"/>
        </w:rPr>
        <w:t>To make decisions appropriate to this role and to seek advice from  Head Teacher/Manager, where necessary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 xml:space="preserve">Key areas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Working each child using the Montessori materials (where training allows) and Montessori approach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eamwork and communicat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Using own initiative and plannin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/>
          <w:color w:val="000000"/>
          <w:sz w:val="23"/>
          <w:szCs w:val="23"/>
        </w:rPr>
        <w:t>Keeping any relevant record keeping for each child up to da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iaising with parents/carers as necessary and with reference to Manager/Deput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ime manage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Further training and development as part of continued professional developmen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Use of positive language linked to Rights languag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ad understand and adhere to policies and procedure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i/>
          <w:color w:val="000000"/>
          <w:sz w:val="24"/>
          <w:szCs w:val="24"/>
          <w:u w:val="single"/>
        </w:rPr>
        <w:t xml:space="preserve">ROLES AND RESPONSIBILITIES: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rFonts w:cs="Arial"/>
          <w:b/>
          <w:bCs/>
          <w:i/>
          <w:color w:val="000000"/>
          <w:sz w:val="23"/>
          <w:szCs w:val="23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nsuring a high standard of physical, emotional, linguistic, social, and intellectual education and care for children placed in the nursery school using the Montessori approach to lead the child towards mastering his/her environment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lead on an individual project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where necessary fill in necessary planning  and SEN paperwork for key child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upport and communicating with the other staff within the school therefore implementing high standards of quality practices enhanced by positive language.To have a can do approach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Implementation of the curriculum for the Early Years Foundation stage using the Montessori approach to provide an environment in which children gain experience through activities and movement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nsure that parents and carers of the children, are provided with high-quality childcare, which meets the requirements of the Children’s Act and the Early Years Foundation Stage Welfare Requirements and in line with Montessori teaching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/>
          <w:color w:val="000000"/>
          <w:sz w:val="23"/>
          <w:szCs w:val="23"/>
        </w:rPr>
        <w:t xml:space="preserve">To liase with the Manager and Deputy to ensure that a caring and stimulating environment is provided for children. This should take into account individual developmental needs and enables children to reach their full potential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To work within the Children’s Act and ensure that local standards and guidelines are adhered to </w:t>
      </w:r>
    </w:p>
    <w:p>
      <w:pPr>
        <w:pStyle w:val="Normal"/>
        <w:spacing w:lineRule="auto" w:line="240" w:before="0" w:after="0"/>
        <w:ind w:left="720" w:hanging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To read, understand and have through knowledge of the Policy and Procedures of the school, found in the Policy Folder emailed termly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/>
          <w:color w:val="000000"/>
          <w:sz w:val="23"/>
          <w:szCs w:val="23"/>
        </w:rPr>
        <w:t xml:space="preserve">To ensure high standards of hygiene and safety are maintained at all times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/>
          <w:color w:val="000000"/>
          <w:sz w:val="23"/>
          <w:szCs w:val="23"/>
        </w:rPr>
        <w:t>To be involved in curriculum planning, policy writing and record keeping as requested by the Head Teacher/Manager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assist in the setting up and clearing away of all activities and equipment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To plan and prepare exciting play opportunities that meet all children’s developmental needs and stimulate their learning, ensuring full integration of all 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undertake such additional duties appropriate to the level of the post as may be required, from time to time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attend staff meetings, parent’s evenings and training as requested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undertake such additional duties appropriate to the level of the post as may be required, from time to time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ensure that information received or any discussions had concerning the children are kept confidential at all times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role model best practice in teaching at all times.</w:t>
      </w:r>
    </w:p>
    <w:p>
      <w:pPr>
        <w:pStyle w:val="ListParagrap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 inform manager asap of anything that may impact on working with children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Signed:</w:t>
      </w:r>
      <w:r>
        <w:rPr>
          <w:sz w:val="23"/>
          <w:szCs w:val="23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  <w:r>
        <w:rPr>
          <w:b/>
          <w:sz w:val="23"/>
          <w:szCs w:val="23"/>
        </w:rPr>
        <w:t>Date:</w:t>
      </w:r>
      <w:r>
        <w:rPr>
          <w:sz w:val="23"/>
          <w:szCs w:val="23"/>
        </w:rPr>
        <w:t>__________________________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Sign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3"/>
          <w:szCs w:val="23"/>
        </w:rPr>
        <w:t xml:space="preserve">__________________________ </w:t>
      </w:r>
      <w:r>
        <w:rPr>
          <w:b/>
          <w:sz w:val="23"/>
          <w:szCs w:val="23"/>
        </w:rPr>
        <w:t>(Principal)Date</w:t>
      </w:r>
      <w:r>
        <w:rPr>
          <w:sz w:val="23"/>
          <w:szCs w:val="23"/>
        </w:rPr>
        <w:t>:_________________________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Signed</w:t>
      </w:r>
      <w:r>
        <w:rPr>
          <w:sz w:val="23"/>
          <w:szCs w:val="23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</w:r>
      <w:r>
        <w:rPr>
          <w:b/>
          <w:sz w:val="23"/>
          <w:szCs w:val="23"/>
        </w:rPr>
        <w:t>(Vice Principal)Date</w:t>
      </w:r>
      <w:r>
        <w:rPr>
          <w:sz w:val="23"/>
          <w:szCs w:val="23"/>
        </w:rPr>
        <w:t>:_________________________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0:00Z</dcterms:created>
  <dc:creator>Geraldine</dc:creator>
  <dc:description/>
  <cp:keywords/>
  <dc:language>en-US</dc:language>
  <cp:lastModifiedBy>Jow May</cp:lastModifiedBy>
  <cp:lastPrinted>2018-04-28T21:16:00Z</cp:lastPrinted>
  <dcterms:modified xsi:type="dcterms:W3CDTF">2023-05-12T09:40:00Z</dcterms:modified>
  <cp:revision>2</cp:revision>
  <dc:subject/>
  <dc:title/>
</cp:coreProperties>
</file>