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Support Assistant – 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b Title: </w:t>
      </w:r>
      <w:r>
        <w:rPr>
          <w:rFonts w:cs="Arial" w:ascii="Arial" w:hAnsi="Arial"/>
        </w:rPr>
        <w:t>Learning Support Assistant – 31.2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ible to: </w:t>
      </w:r>
      <w:r>
        <w:rPr>
          <w:rFonts w:cs="Arial" w:ascii="Arial" w:hAnsi="Arial"/>
        </w:rPr>
        <w:t>Head teacher</w:t>
        <w:tab/>
        <w:tab/>
      </w:r>
      <w:r>
        <w:rPr>
          <w:rFonts w:cs="Arial" w:ascii="Arial" w:hAnsi="Arial"/>
          <w:b/>
        </w:rPr>
        <w:t xml:space="preserve">Line Manager: </w:t>
      </w:r>
      <w:r>
        <w:rPr>
          <w:rFonts w:cs="Arial" w:ascii="Arial" w:hAnsi="Arial"/>
        </w:rPr>
        <w:t>SENCo/Class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 of Contract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urs:</w:t>
      </w:r>
      <w:r>
        <w:rPr>
          <w:rFonts w:cs="Arial" w:ascii="Arial" w:hAnsi="Arial"/>
        </w:rPr>
        <w:t xml:space="preserve"> 8:30-12:45 to include part of lunchtime cover (+15 minutes bre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 Date:</w:t>
      </w:r>
      <w:r>
        <w:rPr>
          <w:rFonts w:cs="Arial" w:ascii="Arial" w:hAnsi="Arial"/>
        </w:rPr>
        <w:t xml:space="preserve"> Septembe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 of Job: </w:t>
      </w:r>
      <w:r>
        <w:rPr>
          <w:rFonts w:cs="Arial" w:ascii="Arial" w:hAnsi="Arial"/>
        </w:rPr>
        <w:t>To assist and support pupils in whole class, small groups and 1:1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 of the p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ties will include supporting pupils’ learning within the classroom, running small groups, specific programmes and activities and some 1:1 work to assist pupils’ individual learning and social nee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ing pup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provide learning support for pupils in class, small groups or in a 1:1 situ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develop knowledge of the particular needs of the pupils and seek advice from the SENCo, class teacher and outside agencies a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make or modify resources as suggested and advised by the SENCo, Educational Psychologist or other outside agen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organise and maintain an inclusive learning environment across the whole school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ide positive reinforcements, praise and rewards to pup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ttend in service training and relevant meetings relevant to the p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pecification for Learning Support Assista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will need 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 experience of working with children within an educational set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relevant qualification is desirable such as NCFE accredited teaching assistant course or simil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CSEs at grades 9 to 4 (A* to C), or equivalent, including English and Mathemat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luent level of English, both spoken and writ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knowledge and understanding of the different social, cultural and physical needs of pup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an interest in how children learn and be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must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ry out tasks and responsibilities under the direction of the SENCo, Class Teacher, Deputy Head Teacher or Head Tea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 and prioritise tasks and work under the pressure of a busy inclusive primary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productive and show initi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vate pupils to lea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with the organisation of the learning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accurate records of the pup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effectively with other adults in the school and wider co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 responsible and trustworthy role mo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patience and be flexible and innovative with a clear understanding of how children might behave who find learning new concepts and remembering taught concepts difficu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ect and maintain confidentiality but have regard to the safe guarding protocols of information sharing where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computer liter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 training courses considered appropriate for the pos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0:00Z</dcterms:created>
  <dc:creator>mike feltham</dc:creator>
  <dc:description/>
  <cp:keywords/>
  <dc:language>en-US</dc:language>
  <cp:lastModifiedBy>Christine Fillingham</cp:lastModifiedBy>
  <cp:lastPrinted>2023-05-10T16:08:00Z</cp:lastPrinted>
  <dcterms:modified xsi:type="dcterms:W3CDTF">2023-05-10T15:10:00Z</dcterms:modified>
  <cp:revision>2</cp:revision>
  <dc:subject/>
  <dc:title>Job description for Learning Support Assistant (S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