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</w:rPr>
                              <w:t>PRIORY INFANT SCHOOL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Working Together for a Better Tomorrow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</w:rPr>
                        <w:t>PRIORY INFANT SCHOOL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Working Together for a Better Tomorrow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fter School Wraparound Assistan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53"/>
        <w:gridCol w:w="397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with young childr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evant qualifications for the pos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.g. First Aid Certificate; Childcare qualification; food hygiene certificat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of different medical need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il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follow guidelines on Health &amp; Safe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follow guidelines on Medical Health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le to follow school’s ‘Relationship and Behaviour’ poli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ware of the importance of safeguarding childre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school environment and how children learn and develop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o be able to attend training courses as &amp; when request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communication skills, with adults and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nd, caring and sensitive to the needs of young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m wo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follow school policies and procedu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able to use own initiative to engage childr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 be able to show the children how to play a variety of games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 Requir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urs 3.15pm – 5.15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care for children’s personal hygiene if necessary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end INSET Days, training, additional hours and staff meetings when require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food safety hygien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ory Infants is a non smoking scho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isfactory DBS check essent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ory Infants is committed to safeguarding children and expects all staff to adhere to strict child protection guidelin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PrimaryInfant;Times New Roman" w:hAnsi="SassoonPrimaryInfant;Times New Roman" w:cs="SassoonPrimaryInfan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Infant;Times New Roman" w:hAnsi="SassoonPrimaryInfant;Times New Roman" w:cs="SassoonPrimaryInfan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27:00Z</dcterms:created>
  <dc:creator>The Headteacher</dc:creator>
  <dc:description/>
  <cp:keywords/>
  <dc:language>en-US</dc:language>
  <cp:lastModifiedBy>Tracey</cp:lastModifiedBy>
  <cp:lastPrinted>2020-09-30T13:47:00Z</cp:lastPrinted>
  <dcterms:modified xsi:type="dcterms:W3CDTF">2023-04-18T17:27:00Z</dcterms:modified>
  <cp:revision>2</cp:revision>
  <dc:subject/>
  <dc:title/>
</cp:coreProperties>
</file>