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FF0000"/>
          <w:sz w:val="32"/>
          <w:lang w:val="en-GB" w:eastAsia="en-US"/>
        </w:rPr>
      </w:pPr>
      <w:r>
        <w:rPr>
          <w:rFonts w:cs="Arial" w:ascii="Arial" w:hAnsi="Arial"/>
          <w:color w:val="FF0000"/>
          <w:sz w:val="32"/>
          <w:lang w:val="en-GB" w:eastAsia="en-US"/>
        </w:rPr>
        <w:drawing>
          <wp:anchor behindDoc="0" distT="0" distB="0" distL="114935" distR="114935" simplePos="0" locked="0" layoutInCell="0" allowOverlap="1" relativeHeight="6">
            <wp:simplePos x="0" y="0"/>
            <wp:positionH relativeFrom="column">
              <wp:posOffset>3806190</wp:posOffset>
            </wp:positionH>
            <wp:positionV relativeFrom="paragraph">
              <wp:posOffset>-317500</wp:posOffset>
            </wp:positionV>
            <wp:extent cx="962025" cy="113601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7" r="-8" b="-7"/>
                    <a:stretch>
                      <a:fillRect/>
                    </a:stretch>
                  </pic:blipFill>
                  <pic:spPr bwMode="auto">
                    <a:xfrm>
                      <a:off x="0" y="0"/>
                      <a:ext cx="962025" cy="1136015"/>
                    </a:xfrm>
                    <a:prstGeom prst="rect">
                      <a:avLst/>
                    </a:prstGeom>
                  </pic:spPr>
                </pic:pic>
              </a:graphicData>
            </a:graphic>
          </wp:anchor>
        </w:drawing>
      </w:r>
    </w:p>
    <w:p>
      <w:pPr>
        <w:pStyle w:val="Normal"/>
        <w:rPr>
          <w:rFonts w:ascii="Arial" w:hAnsi="Arial" w:cs="Arial"/>
          <w:color w:val="FF0000"/>
          <w:sz w:val="32"/>
          <w:lang w:val="en-GB" w:eastAsia="en-US"/>
        </w:rPr>
      </w:pPr>
      <w:r>
        <w:rPr>
          <w:rFonts w:cs="Arial" w:ascii="Arial" w:hAnsi="Arial"/>
          <w:color w:val="FF0000"/>
          <w:sz w:val="32"/>
          <w:lang w:val="en-GB" w:eastAsia="en-US"/>
        </w:rPr>
        <mc:AlternateContent>
          <mc:Choice Requires="wpg">
            <w:drawing>
              <wp:anchor behindDoc="0" distT="0" distB="0" distL="114935" distR="114935" simplePos="0" locked="0" layoutInCell="0" allowOverlap="1" relativeHeight="7">
                <wp:simplePos x="0" y="0"/>
                <wp:positionH relativeFrom="column">
                  <wp:align>left</wp:align>
                </wp:positionH>
                <wp:positionV relativeFrom="page">
                  <wp:align>top</wp:align>
                </wp:positionV>
                <wp:extent cx="1143000" cy="1067435"/>
                <wp:effectExtent l="0" t="0" r="0" b="0"/>
                <wp:wrapNone/>
                <wp:docPr id="2" name="Group 9"/>
                <a:graphic xmlns:a="http://schemas.openxmlformats.org/drawingml/2006/main">
                  <a:graphicData uri="http://schemas.microsoft.com/office/word/2010/wordprocessingGroup">
                    <wpg:wgp>
                      <wpg:cNvGrpSpPr/>
                      <wpg:grpSpPr>
                        <a:xfrm>
                          <a:off x="0" y="0"/>
                          <a:ext cx="1143000" cy="1067400"/>
                          <a:chOff x="0" y="0"/>
                          <a:chExt cx="1143000" cy="1067400"/>
                        </a:xfrm>
                      </wpg:grpSpPr>
                      <pic:pic xmlns:pic="http://schemas.openxmlformats.org/drawingml/2006/picture">
                        <pic:nvPicPr>
                          <pic:cNvPr id="0" name="Picture 10" descr=""/>
                          <pic:cNvPicPr/>
                        </pic:nvPicPr>
                        <pic:blipFill>
                          <a:blip r:embed="rId3"/>
                          <a:stretch/>
                        </pic:blipFill>
                        <pic:spPr>
                          <a:xfrm>
                            <a:off x="405000" y="0"/>
                            <a:ext cx="613440" cy="573480"/>
                          </a:xfrm>
                          <a:prstGeom prst="rect">
                            <a:avLst/>
                          </a:prstGeom>
                          <a:ln w="0">
                            <a:noFill/>
                          </a:ln>
                        </pic:spPr>
                      </pic:pic>
                      <pic:pic xmlns:pic="http://schemas.openxmlformats.org/drawingml/2006/picture">
                        <pic:nvPicPr>
                          <pic:cNvPr id="1" name="Picture 11" descr=""/>
                          <pic:cNvPicPr/>
                        </pic:nvPicPr>
                        <pic:blipFill>
                          <a:blip r:embed="rId4"/>
                          <a:stretch/>
                        </pic:blipFill>
                        <pic:spPr>
                          <a:xfrm>
                            <a:off x="405000" y="0"/>
                            <a:ext cx="613440" cy="573480"/>
                          </a:xfrm>
                          <a:prstGeom prst="rect">
                            <a:avLst/>
                          </a:prstGeom>
                          <a:ln w="0">
                            <a:noFill/>
                          </a:ln>
                        </pic:spPr>
                      </pic:pic>
                      <pic:pic xmlns:pic="http://schemas.openxmlformats.org/drawingml/2006/picture">
                        <pic:nvPicPr>
                          <pic:cNvPr id="2" name="Picture 12" descr=""/>
                          <pic:cNvPicPr/>
                        </pic:nvPicPr>
                        <pic:blipFill>
                          <a:blip r:embed="rId5"/>
                          <a:stretch/>
                        </pic:blipFill>
                        <pic:spPr>
                          <a:xfrm>
                            <a:off x="405000" y="0"/>
                            <a:ext cx="613440" cy="573480"/>
                          </a:xfrm>
                          <a:prstGeom prst="rect">
                            <a:avLst/>
                          </a:prstGeom>
                          <a:ln w="0">
                            <a:noFill/>
                          </a:ln>
                        </pic:spPr>
                      </pic:pic>
                      <pic:pic xmlns:pic="http://schemas.openxmlformats.org/drawingml/2006/picture">
                        <pic:nvPicPr>
                          <pic:cNvPr id="3" name="Picture 13" descr=""/>
                          <pic:cNvPicPr/>
                        </pic:nvPicPr>
                        <pic:blipFill>
                          <a:blip r:embed="rId6"/>
                          <a:stretch/>
                        </pic:blipFill>
                        <pic:spPr>
                          <a:xfrm>
                            <a:off x="405000" y="0"/>
                            <a:ext cx="613440" cy="573480"/>
                          </a:xfrm>
                          <a:prstGeom prst="rect">
                            <a:avLst/>
                          </a:prstGeom>
                          <a:ln w="0">
                            <a:noFill/>
                          </a:ln>
                        </pic:spPr>
                      </pic:pic>
                      <pic:pic xmlns:pic="http://schemas.openxmlformats.org/drawingml/2006/picture">
                        <pic:nvPicPr>
                          <pic:cNvPr id="4" name="Picture 30" descr=""/>
                          <pic:cNvPicPr/>
                        </pic:nvPicPr>
                        <pic:blipFill>
                          <a:blip r:embed="rId7"/>
                          <a:stretch/>
                        </pic:blipFill>
                        <pic:spPr>
                          <a:xfrm>
                            <a:off x="405000" y="0"/>
                            <a:ext cx="613440" cy="573480"/>
                          </a:xfrm>
                          <a:prstGeom prst="rect">
                            <a:avLst/>
                          </a:prstGeom>
                          <a:ln w="0">
                            <a:noFill/>
                          </a:ln>
                        </pic:spPr>
                      </pic:pic>
                      <wps:wsp>
                        <wps:cNvSpPr/>
                        <wps:spPr>
                          <a:xfrm>
                            <a:off x="635040" y="384840"/>
                            <a:ext cx="20880" cy="29160"/>
                          </a:xfrm>
                          <a:custGeom>
                            <a:avLst/>
                            <a:gdLst>
                              <a:gd name="textAreaLeft" fmla="*/ 0 w 11880"/>
                              <a:gd name="textAreaRight" fmla="*/ 12240 w 11880"/>
                              <a:gd name="textAreaTop" fmla="*/ 0 h 16560"/>
                              <a:gd name="textAreaBottom" fmla="*/ 16920 h 16560"/>
                            </a:gdLst>
                            <a:ahLst/>
                            <a:rect l="textAreaLeft" t="textAreaTop" r="textAreaRight" b="textAreaBottom"/>
                            <a:pathLst>
                              <a:path w="116065" h="170567">
                                <a:moveTo>
                                  <a:pt x="25667" y="0"/>
                                </a:moveTo>
                                <a:lnTo>
                                  <a:pt x="116065" y="9611"/>
                                </a:lnTo>
                                <a:lnTo>
                                  <a:pt x="116065" y="59201"/>
                                </a:lnTo>
                                <a:lnTo>
                                  <a:pt x="64516" y="52184"/>
                                </a:lnTo>
                                <a:lnTo>
                                  <a:pt x="116065" y="101629"/>
                                </a:lnTo>
                                <a:lnTo>
                                  <a:pt x="116065" y="170567"/>
                                </a:lnTo>
                                <a:lnTo>
                                  <a:pt x="0" y="53696"/>
                                </a:lnTo>
                                <a:lnTo>
                                  <a:pt x="25667" y="0"/>
                                </a:lnTo>
                                <a:close/>
                              </a:path>
                            </a:pathLst>
                          </a:custGeom>
                          <a:solidFill>
                            <a:srgbClr val="fffefd"/>
                          </a:solidFill>
                          <a:ln w="0">
                            <a:noFill/>
                          </a:ln>
                        </wps:spPr>
                        <wps:style>
                          <a:lnRef idx="0"/>
                          <a:fillRef idx="0"/>
                          <a:effectRef idx="0"/>
                          <a:fontRef idx="minor"/>
                        </wps:style>
                        <wps:bodyPr/>
                      </wps:wsp>
                      <wps:wsp>
                        <wps:cNvSpPr/>
                        <wps:spPr>
                          <a:xfrm>
                            <a:off x="656640" y="385920"/>
                            <a:ext cx="32400" cy="39960"/>
                          </a:xfrm>
                          <a:custGeom>
                            <a:avLst/>
                            <a:gdLst>
                              <a:gd name="textAreaLeft" fmla="*/ 0 w 18360"/>
                              <a:gd name="textAreaRight" fmla="*/ 18720 w 18360"/>
                              <a:gd name="textAreaTop" fmla="*/ 0 h 22680"/>
                              <a:gd name="textAreaBottom" fmla="*/ 23040 h 22680"/>
                            </a:gdLst>
                            <a:ahLst/>
                            <a:rect l="textAreaLeft" t="textAreaTop" r="textAreaRight" b="textAreaBottom"/>
                            <a:pathLst>
                              <a:path w="175159" h="233759">
                                <a:moveTo>
                                  <a:pt x="0" y="0"/>
                                </a:moveTo>
                                <a:lnTo>
                                  <a:pt x="175159" y="18621"/>
                                </a:lnTo>
                                <a:lnTo>
                                  <a:pt x="150546" y="70082"/>
                                </a:lnTo>
                                <a:lnTo>
                                  <a:pt x="96698" y="62754"/>
                                </a:lnTo>
                                <a:lnTo>
                                  <a:pt x="56706" y="146396"/>
                                </a:lnTo>
                                <a:lnTo>
                                  <a:pt x="96038" y="184115"/>
                                </a:lnTo>
                                <a:lnTo>
                                  <a:pt x="72301" y="233759"/>
                                </a:lnTo>
                                <a:lnTo>
                                  <a:pt x="0" y="160956"/>
                                </a:lnTo>
                                <a:lnTo>
                                  <a:pt x="0" y="92018"/>
                                </a:lnTo>
                                <a:lnTo>
                                  <a:pt x="23737" y="114786"/>
                                </a:lnTo>
                                <a:lnTo>
                                  <a:pt x="51550" y="56607"/>
                                </a:lnTo>
                                <a:lnTo>
                                  <a:pt x="0" y="49590"/>
                                </a:lnTo>
                                <a:lnTo>
                                  <a:pt x="0" y="0"/>
                                </a:lnTo>
                                <a:close/>
                              </a:path>
                            </a:pathLst>
                          </a:custGeom>
                          <a:solidFill>
                            <a:srgbClr val="fffefd"/>
                          </a:solidFill>
                          <a:ln w="0">
                            <a:noFill/>
                          </a:ln>
                        </wps:spPr>
                        <wps:style>
                          <a:lnRef idx="0"/>
                          <a:fillRef idx="0"/>
                          <a:effectRef idx="0"/>
                          <a:fontRef idx="minor"/>
                        </wps:style>
                        <wps:bodyPr/>
                      </wps:wsp>
                      <wps:wsp>
                        <wps:cNvSpPr/>
                        <wps:spPr>
                          <a:xfrm>
                            <a:off x="662400" y="350640"/>
                            <a:ext cx="38880" cy="33120"/>
                          </a:xfrm>
                          <a:custGeom>
                            <a:avLst/>
                            <a:gdLst>
                              <a:gd name="textAreaLeft" fmla="*/ 0 w 21960"/>
                              <a:gd name="textAreaRight" fmla="*/ 22320 w 21960"/>
                              <a:gd name="textAreaTop" fmla="*/ 0 h 18720"/>
                              <a:gd name="textAreaBottom" fmla="*/ 19080 h 18720"/>
                            </a:gdLst>
                            <a:ahLst/>
                            <a:rect l="textAreaLeft" t="textAreaTop" r="textAreaRight" b="textAreaBottom"/>
                            <a:pathLst>
                              <a:path w="209220" h="193685">
                                <a:moveTo>
                                  <a:pt x="74922" y="341"/>
                                </a:moveTo>
                                <a:cubicBezTo>
                                  <a:pt x="83969" y="0"/>
                                  <a:pt x="93866" y="1794"/>
                                  <a:pt x="104610" y="5724"/>
                                </a:cubicBezTo>
                                <a:lnTo>
                                  <a:pt x="83604" y="49641"/>
                                </a:lnTo>
                                <a:cubicBezTo>
                                  <a:pt x="77661" y="47571"/>
                                  <a:pt x="72428" y="47025"/>
                                  <a:pt x="67907" y="48028"/>
                                </a:cubicBezTo>
                                <a:cubicBezTo>
                                  <a:pt x="59639" y="50022"/>
                                  <a:pt x="52705" y="56842"/>
                                  <a:pt x="47142" y="68475"/>
                                </a:cubicBezTo>
                                <a:cubicBezTo>
                                  <a:pt x="42571" y="78051"/>
                                  <a:pt x="40792" y="85595"/>
                                  <a:pt x="41834" y="91081"/>
                                </a:cubicBezTo>
                                <a:cubicBezTo>
                                  <a:pt x="42863" y="96581"/>
                                  <a:pt x="45377" y="100289"/>
                                  <a:pt x="49390" y="102194"/>
                                </a:cubicBezTo>
                                <a:cubicBezTo>
                                  <a:pt x="54420" y="104607"/>
                                  <a:pt x="59106" y="104188"/>
                                  <a:pt x="63424" y="100936"/>
                                </a:cubicBezTo>
                                <a:cubicBezTo>
                                  <a:pt x="67869" y="97736"/>
                                  <a:pt x="79235" y="84388"/>
                                  <a:pt x="97524" y="60906"/>
                                </a:cubicBezTo>
                                <a:cubicBezTo>
                                  <a:pt x="110008" y="45374"/>
                                  <a:pt x="122479" y="35239"/>
                                  <a:pt x="134989" y="30477"/>
                                </a:cubicBezTo>
                                <a:cubicBezTo>
                                  <a:pt x="147536" y="25879"/>
                                  <a:pt x="160134" y="26591"/>
                                  <a:pt x="172758" y="32636"/>
                                </a:cubicBezTo>
                                <a:cubicBezTo>
                                  <a:pt x="189395" y="40599"/>
                                  <a:pt x="200013" y="53286"/>
                                  <a:pt x="204635" y="70723"/>
                                </a:cubicBezTo>
                                <a:cubicBezTo>
                                  <a:pt x="209220" y="88160"/>
                                  <a:pt x="205321" y="109865"/>
                                  <a:pt x="192926" y="135798"/>
                                </a:cubicBezTo>
                                <a:cubicBezTo>
                                  <a:pt x="180277" y="162252"/>
                                  <a:pt x="165367" y="179118"/>
                                  <a:pt x="148196" y="186395"/>
                                </a:cubicBezTo>
                                <a:cubicBezTo>
                                  <a:pt x="131013" y="193685"/>
                                  <a:pt x="113792" y="193189"/>
                                  <a:pt x="96546" y="184934"/>
                                </a:cubicBezTo>
                                <a:lnTo>
                                  <a:pt x="117831" y="140408"/>
                                </a:lnTo>
                                <a:cubicBezTo>
                                  <a:pt x="126086" y="143215"/>
                                  <a:pt x="132588" y="143850"/>
                                  <a:pt x="137351" y="142326"/>
                                </a:cubicBezTo>
                                <a:cubicBezTo>
                                  <a:pt x="145822" y="139659"/>
                                  <a:pt x="153581" y="130947"/>
                                  <a:pt x="160655" y="116177"/>
                                </a:cubicBezTo>
                                <a:cubicBezTo>
                                  <a:pt x="164795" y="107515"/>
                                  <a:pt x="166802" y="100009"/>
                                  <a:pt x="166688" y="93659"/>
                                </a:cubicBezTo>
                                <a:cubicBezTo>
                                  <a:pt x="166561" y="87322"/>
                                  <a:pt x="163932" y="82928"/>
                                  <a:pt x="158788" y="80477"/>
                                </a:cubicBezTo>
                                <a:cubicBezTo>
                                  <a:pt x="153861" y="78115"/>
                                  <a:pt x="149136" y="78381"/>
                                  <a:pt x="144590" y="81277"/>
                                </a:cubicBezTo>
                                <a:cubicBezTo>
                                  <a:pt x="140043" y="84160"/>
                                  <a:pt x="128321" y="97368"/>
                                  <a:pt x="109360" y="120876"/>
                                </a:cubicBezTo>
                                <a:cubicBezTo>
                                  <a:pt x="95517" y="137703"/>
                                  <a:pt x="83185" y="148333"/>
                                  <a:pt x="72365" y="152740"/>
                                </a:cubicBezTo>
                                <a:cubicBezTo>
                                  <a:pt x="61646" y="157210"/>
                                  <a:pt x="49708" y="156309"/>
                                  <a:pt x="36551" y="150022"/>
                                </a:cubicBezTo>
                                <a:cubicBezTo>
                                  <a:pt x="21044" y="142605"/>
                                  <a:pt x="10643" y="130134"/>
                                  <a:pt x="5321" y="112608"/>
                                </a:cubicBezTo>
                                <a:cubicBezTo>
                                  <a:pt x="0" y="95082"/>
                                  <a:pt x="2642" y="75244"/>
                                  <a:pt x="13208" y="53108"/>
                                </a:cubicBezTo>
                                <a:cubicBezTo>
                                  <a:pt x="23254" y="32103"/>
                                  <a:pt x="35637" y="16990"/>
                                  <a:pt x="50330" y="7769"/>
                                </a:cubicBezTo>
                                <a:cubicBezTo>
                                  <a:pt x="57677" y="3159"/>
                                  <a:pt x="65875" y="683"/>
                                  <a:pt x="74922" y="341"/>
                                </a:cubicBezTo>
                                <a:close/>
                              </a:path>
                            </a:pathLst>
                          </a:custGeom>
                          <a:solidFill>
                            <a:srgbClr val="fffefd"/>
                          </a:solidFill>
                          <a:ln w="0">
                            <a:noFill/>
                          </a:ln>
                        </wps:spPr>
                        <wps:style>
                          <a:lnRef idx="0"/>
                          <a:fillRef idx="0"/>
                          <a:effectRef idx="0"/>
                          <a:fontRef idx="minor"/>
                        </wps:style>
                        <wps:bodyPr/>
                      </wps:wsp>
                      <wps:wsp>
                        <wps:cNvSpPr/>
                        <wps:spPr>
                          <a:xfrm>
                            <a:off x="675720" y="317520"/>
                            <a:ext cx="22320" cy="33480"/>
                          </a:xfrm>
                          <a:custGeom>
                            <a:avLst/>
                            <a:gdLst>
                              <a:gd name="textAreaLeft" fmla="*/ 0 w 12600"/>
                              <a:gd name="textAreaRight" fmla="*/ 12960 w 12600"/>
                              <a:gd name="textAreaTop" fmla="*/ 0 h 19080"/>
                              <a:gd name="textAreaBottom" fmla="*/ 19080 h 19080"/>
                            </a:gdLst>
                            <a:ahLst/>
                            <a:rect l="textAreaLeft" t="textAreaTop" r="textAreaRight" b="textAreaBottom"/>
                            <a:pathLst>
                              <a:path w="123313" h="197075">
                                <a:moveTo>
                                  <a:pt x="120324" y="1657"/>
                                </a:moveTo>
                                <a:lnTo>
                                  <a:pt x="123313" y="2608"/>
                                </a:lnTo>
                                <a:lnTo>
                                  <a:pt x="123313" y="54842"/>
                                </a:lnTo>
                                <a:lnTo>
                                  <a:pt x="120883" y="54026"/>
                                </a:lnTo>
                                <a:cubicBezTo>
                                  <a:pt x="114443" y="52778"/>
                                  <a:pt x="108020" y="52454"/>
                                  <a:pt x="101612" y="53057"/>
                                </a:cubicBezTo>
                                <a:cubicBezTo>
                                  <a:pt x="88798" y="54264"/>
                                  <a:pt x="79184" y="61566"/>
                                  <a:pt x="72784" y="74952"/>
                                </a:cubicBezTo>
                                <a:cubicBezTo>
                                  <a:pt x="65100" y="91030"/>
                                  <a:pt x="67361" y="105712"/>
                                  <a:pt x="79578" y="118945"/>
                                </a:cubicBezTo>
                                <a:cubicBezTo>
                                  <a:pt x="86106" y="125879"/>
                                  <a:pt x="95529" y="132305"/>
                                  <a:pt x="107874" y="138198"/>
                                </a:cubicBezTo>
                                <a:lnTo>
                                  <a:pt x="123313" y="142800"/>
                                </a:lnTo>
                                <a:lnTo>
                                  <a:pt x="123313" y="197075"/>
                                </a:lnTo>
                                <a:lnTo>
                                  <a:pt x="0" y="138122"/>
                                </a:lnTo>
                                <a:lnTo>
                                  <a:pt x="20104" y="96047"/>
                                </a:lnTo>
                                <a:lnTo>
                                  <a:pt x="44920" y="107909"/>
                                </a:lnTo>
                                <a:cubicBezTo>
                                  <a:pt x="39891" y="99666"/>
                                  <a:pt x="36563" y="91856"/>
                                  <a:pt x="34912" y="84465"/>
                                </a:cubicBezTo>
                                <a:cubicBezTo>
                                  <a:pt x="32118" y="71053"/>
                                  <a:pt x="33947" y="57579"/>
                                  <a:pt x="40437" y="44028"/>
                                </a:cubicBezTo>
                                <a:cubicBezTo>
                                  <a:pt x="49873" y="24279"/>
                                  <a:pt x="65100" y="11033"/>
                                  <a:pt x="86144" y="4251"/>
                                </a:cubicBezTo>
                                <a:cubicBezTo>
                                  <a:pt x="96660" y="867"/>
                                  <a:pt x="108055" y="0"/>
                                  <a:pt x="120324" y="1657"/>
                                </a:cubicBezTo>
                                <a:close/>
                              </a:path>
                            </a:pathLst>
                          </a:custGeom>
                          <a:solidFill>
                            <a:srgbClr val="fffefd"/>
                          </a:solidFill>
                          <a:ln w="0">
                            <a:noFill/>
                          </a:ln>
                        </wps:spPr>
                        <wps:style>
                          <a:lnRef idx="0"/>
                          <a:fillRef idx="0"/>
                          <a:effectRef idx="0"/>
                          <a:fontRef idx="minor"/>
                        </wps:style>
                        <wps:bodyPr/>
                      </wps:wsp>
                      <wps:wsp>
                        <wps:cNvSpPr/>
                        <wps:spPr>
                          <a:xfrm>
                            <a:off x="698400" y="317520"/>
                            <a:ext cx="24120" cy="42480"/>
                          </a:xfrm>
                          <a:custGeom>
                            <a:avLst/>
                            <a:gdLst>
                              <a:gd name="textAreaLeft" fmla="*/ 0 w 13680"/>
                              <a:gd name="textAreaRight" fmla="*/ 14040 w 13680"/>
                              <a:gd name="textAreaTop" fmla="*/ 0 h 24120"/>
                              <a:gd name="textAreaBottom" fmla="*/ 24480 h 24120"/>
                            </a:gdLst>
                            <a:ahLst/>
                            <a:rect l="textAreaLeft" t="textAreaTop" r="textAreaRight" b="textAreaBottom"/>
                            <a:pathLst>
                              <a:path w="131525" h="247413">
                                <a:moveTo>
                                  <a:pt x="0" y="0"/>
                                </a:moveTo>
                                <a:lnTo>
                                  <a:pt x="36440" y="11600"/>
                                </a:lnTo>
                                <a:cubicBezTo>
                                  <a:pt x="66032" y="25748"/>
                                  <a:pt x="85386" y="43210"/>
                                  <a:pt x="94492" y="64025"/>
                                </a:cubicBezTo>
                                <a:cubicBezTo>
                                  <a:pt x="103611" y="84828"/>
                                  <a:pt x="103115" y="105783"/>
                                  <a:pt x="93044" y="126865"/>
                                </a:cubicBezTo>
                                <a:cubicBezTo>
                                  <a:pt x="86606" y="140314"/>
                                  <a:pt x="77931" y="149890"/>
                                  <a:pt x="66997" y="155580"/>
                                </a:cubicBezTo>
                                <a:cubicBezTo>
                                  <a:pt x="60977" y="158666"/>
                                  <a:pt x="53306" y="160850"/>
                                  <a:pt x="43997" y="162120"/>
                                </a:cubicBezTo>
                                <a:lnTo>
                                  <a:pt x="131525" y="203954"/>
                                </a:lnTo>
                                <a:lnTo>
                                  <a:pt x="110748" y="247413"/>
                                </a:lnTo>
                                <a:lnTo>
                                  <a:pt x="0" y="194467"/>
                                </a:lnTo>
                                <a:lnTo>
                                  <a:pt x="0" y="140191"/>
                                </a:lnTo>
                                <a:lnTo>
                                  <a:pt x="11356" y="143577"/>
                                </a:lnTo>
                                <a:cubicBezTo>
                                  <a:pt x="19460" y="144238"/>
                                  <a:pt x="26738" y="142899"/>
                                  <a:pt x="33189" y="139552"/>
                                </a:cubicBezTo>
                                <a:cubicBezTo>
                                  <a:pt x="40797" y="135539"/>
                                  <a:pt x="46651" y="129265"/>
                                  <a:pt x="50716" y="120743"/>
                                </a:cubicBezTo>
                                <a:cubicBezTo>
                                  <a:pt x="56621" y="108386"/>
                                  <a:pt x="56392" y="96715"/>
                                  <a:pt x="50042" y="85717"/>
                                </a:cubicBezTo>
                                <a:cubicBezTo>
                                  <a:pt x="43692" y="74706"/>
                                  <a:pt x="32669" y="65435"/>
                                  <a:pt x="16946" y="57929"/>
                                </a:cubicBezTo>
                                <a:lnTo>
                                  <a:pt x="0" y="52234"/>
                                </a:lnTo>
                                <a:lnTo>
                                  <a:pt x="0" y="0"/>
                                </a:lnTo>
                                <a:close/>
                              </a:path>
                            </a:pathLst>
                          </a:custGeom>
                          <a:solidFill>
                            <a:srgbClr val="fffefd"/>
                          </a:solidFill>
                          <a:ln w="0">
                            <a:noFill/>
                          </a:ln>
                        </wps:spPr>
                        <wps:style>
                          <a:lnRef idx="0"/>
                          <a:fillRef idx="0"/>
                          <a:effectRef idx="0"/>
                          <a:fontRef idx="minor"/>
                        </wps:style>
                        <wps:bodyPr/>
                      </wps:wsp>
                      <wps:wsp>
                        <wps:cNvSpPr/>
                        <wps:spPr>
                          <a:xfrm>
                            <a:off x="692640" y="299880"/>
                            <a:ext cx="34920" cy="20880"/>
                          </a:xfrm>
                          <a:custGeom>
                            <a:avLst/>
                            <a:gdLst>
                              <a:gd name="textAreaLeft" fmla="*/ 0 w 19800"/>
                              <a:gd name="textAreaRight" fmla="*/ 20160 w 19800"/>
                              <a:gd name="textAreaTop" fmla="*/ 0 h 11880"/>
                              <a:gd name="textAreaBottom" fmla="*/ 12240 h 11880"/>
                            </a:gdLst>
                            <a:ahLst/>
                            <a:rect l="textAreaLeft" t="textAreaTop" r="textAreaRight" b="textAreaBottom"/>
                            <a:pathLst>
                              <a:path w="189256" h="124828">
                                <a:moveTo>
                                  <a:pt x="21285" y="0"/>
                                </a:moveTo>
                                <a:lnTo>
                                  <a:pt x="189256" y="80302"/>
                                </a:lnTo>
                                <a:lnTo>
                                  <a:pt x="167970" y="124828"/>
                                </a:lnTo>
                                <a:lnTo>
                                  <a:pt x="0" y="44539"/>
                                </a:lnTo>
                                <a:lnTo>
                                  <a:pt x="21285" y="0"/>
                                </a:lnTo>
                                <a:close/>
                              </a:path>
                            </a:pathLst>
                          </a:custGeom>
                          <a:solidFill>
                            <a:srgbClr val="fffefd"/>
                          </a:solidFill>
                          <a:ln w="0">
                            <a:noFill/>
                          </a:ln>
                        </wps:spPr>
                        <wps:style>
                          <a:lnRef idx="0"/>
                          <a:fillRef idx="0"/>
                          <a:effectRef idx="0"/>
                          <a:fontRef idx="minor"/>
                        </wps:style>
                        <wps:bodyPr/>
                      </wps:wsp>
                      <wps:wsp>
                        <wps:cNvSpPr/>
                        <wps:spPr>
                          <a:xfrm>
                            <a:off x="681480" y="29448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61811" h="63919">
                                <a:moveTo>
                                  <a:pt x="21285" y="0"/>
                                </a:moveTo>
                                <a:lnTo>
                                  <a:pt x="-3725" y="19380"/>
                                </a:lnTo>
                                <a:lnTo>
                                  <a:pt x="-25023" y="-1617"/>
                                </a:lnTo>
                                <a:lnTo>
                                  <a:pt x="0" y="-20997"/>
                                </a:lnTo>
                                <a:lnTo>
                                  <a:pt x="21285" y="0"/>
                                </a:lnTo>
                                <a:close/>
                              </a:path>
                            </a:pathLst>
                          </a:custGeom>
                          <a:solidFill>
                            <a:srgbClr val="fffefd"/>
                          </a:solidFill>
                          <a:ln w="0">
                            <a:noFill/>
                          </a:ln>
                        </wps:spPr>
                        <wps:style>
                          <a:lnRef idx="0"/>
                          <a:fillRef idx="0"/>
                          <a:effectRef idx="0"/>
                          <a:fontRef idx="minor"/>
                        </wps:style>
                        <wps:bodyPr/>
                      </wps:wsp>
                      <wps:wsp>
                        <wps:cNvSpPr/>
                        <wps:spPr>
                          <a:xfrm>
                            <a:off x="700560" y="275760"/>
                            <a:ext cx="34920" cy="30600"/>
                          </a:xfrm>
                          <a:custGeom>
                            <a:avLst/>
                            <a:gdLst>
                              <a:gd name="textAreaLeft" fmla="*/ 0 w 19800"/>
                              <a:gd name="textAreaRight" fmla="*/ 20160 w 19800"/>
                              <a:gd name="textAreaTop" fmla="*/ 0 h 17280"/>
                              <a:gd name="textAreaBottom" fmla="*/ 17640 h 17280"/>
                            </a:gdLst>
                            <a:ahLst/>
                            <a:rect l="textAreaLeft" t="textAreaTop" r="textAreaRight" b="textAreaBottom"/>
                            <a:pathLst>
                              <a:path w="189116" h="179616">
                                <a:moveTo>
                                  <a:pt x="42939" y="0"/>
                                </a:moveTo>
                                <a:lnTo>
                                  <a:pt x="87935" y="21514"/>
                                </a:lnTo>
                                <a:cubicBezTo>
                                  <a:pt x="86297" y="24143"/>
                                  <a:pt x="84912" y="26518"/>
                                  <a:pt x="83769" y="28639"/>
                                </a:cubicBezTo>
                                <a:cubicBezTo>
                                  <a:pt x="82652" y="30734"/>
                                  <a:pt x="81763" y="32461"/>
                                  <a:pt x="81115" y="33795"/>
                                </a:cubicBezTo>
                                <a:cubicBezTo>
                                  <a:pt x="72682" y="51460"/>
                                  <a:pt x="72746" y="66091"/>
                                  <a:pt x="81369" y="77635"/>
                                </a:cubicBezTo>
                                <a:cubicBezTo>
                                  <a:pt x="86220" y="84112"/>
                                  <a:pt x="95364" y="90576"/>
                                  <a:pt x="108826" y="97015"/>
                                </a:cubicBezTo>
                                <a:lnTo>
                                  <a:pt x="189116" y="135395"/>
                                </a:lnTo>
                                <a:lnTo>
                                  <a:pt x="167970" y="179616"/>
                                </a:lnTo>
                                <a:lnTo>
                                  <a:pt x="0" y="99327"/>
                                </a:lnTo>
                                <a:lnTo>
                                  <a:pt x="20041" y="57417"/>
                                </a:lnTo>
                                <a:lnTo>
                                  <a:pt x="49314" y="71412"/>
                                </a:lnTo>
                                <a:cubicBezTo>
                                  <a:pt x="41364" y="59271"/>
                                  <a:pt x="36538" y="49695"/>
                                  <a:pt x="34836" y="42697"/>
                                </a:cubicBezTo>
                                <a:cubicBezTo>
                                  <a:pt x="31877" y="31204"/>
                                  <a:pt x="33541" y="18860"/>
                                  <a:pt x="39840" y="5715"/>
                                </a:cubicBezTo>
                                <a:cubicBezTo>
                                  <a:pt x="40221" y="4902"/>
                                  <a:pt x="40577" y="4216"/>
                                  <a:pt x="40907" y="3670"/>
                                </a:cubicBezTo>
                                <a:cubicBezTo>
                                  <a:pt x="41224" y="3137"/>
                                  <a:pt x="41897" y="1918"/>
                                  <a:pt x="42939" y="0"/>
                                </a:cubicBezTo>
                                <a:close/>
                              </a:path>
                            </a:pathLst>
                          </a:custGeom>
                          <a:solidFill>
                            <a:srgbClr val="fffefd"/>
                          </a:solidFill>
                          <a:ln w="0">
                            <a:noFill/>
                          </a:ln>
                        </wps:spPr>
                        <wps:style>
                          <a:lnRef idx="0"/>
                          <a:fillRef idx="0"/>
                          <a:effectRef idx="0"/>
                          <a:fontRef idx="minor"/>
                        </wps:style>
                        <wps:bodyPr/>
                      </wps:wsp>
                      <wps:wsp>
                        <wps:cNvSpPr/>
                        <wps:spPr>
                          <a:xfrm>
                            <a:off x="713880" y="25020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135039" h="197915">
                                <a:moveTo>
                                  <a:pt x="73706" y="293"/>
                                </a:moveTo>
                                <a:cubicBezTo>
                                  <a:pt x="82303" y="0"/>
                                  <a:pt x="91663" y="2273"/>
                                  <a:pt x="101791" y="7112"/>
                                </a:cubicBezTo>
                                <a:lnTo>
                                  <a:pt x="135039" y="23004"/>
                                </a:lnTo>
                                <a:lnTo>
                                  <a:pt x="135039" y="76788"/>
                                </a:lnTo>
                                <a:lnTo>
                                  <a:pt x="118923" y="69075"/>
                                </a:lnTo>
                                <a:cubicBezTo>
                                  <a:pt x="119330" y="72720"/>
                                  <a:pt x="119380" y="76238"/>
                                  <a:pt x="119088" y="79603"/>
                                </a:cubicBezTo>
                                <a:cubicBezTo>
                                  <a:pt x="118796" y="82994"/>
                                  <a:pt x="117932" y="87401"/>
                                  <a:pt x="116459" y="92837"/>
                                </a:cubicBezTo>
                                <a:lnTo>
                                  <a:pt x="113526" y="103721"/>
                                </a:lnTo>
                                <a:cubicBezTo>
                                  <a:pt x="110693" y="113881"/>
                                  <a:pt x="109474" y="121564"/>
                                  <a:pt x="109881" y="126784"/>
                                </a:cubicBezTo>
                                <a:cubicBezTo>
                                  <a:pt x="110579" y="135623"/>
                                  <a:pt x="115138" y="142049"/>
                                  <a:pt x="123558" y="146075"/>
                                </a:cubicBezTo>
                                <a:lnTo>
                                  <a:pt x="135039" y="146929"/>
                                </a:lnTo>
                                <a:lnTo>
                                  <a:pt x="135039" y="196817"/>
                                </a:lnTo>
                                <a:lnTo>
                                  <a:pt x="128767" y="197915"/>
                                </a:lnTo>
                                <a:cubicBezTo>
                                  <a:pt x="121425" y="197469"/>
                                  <a:pt x="113773" y="195345"/>
                                  <a:pt x="105816" y="191541"/>
                                </a:cubicBezTo>
                                <a:cubicBezTo>
                                  <a:pt x="85167" y="181661"/>
                                  <a:pt x="74041" y="166497"/>
                                  <a:pt x="72479" y="146037"/>
                                </a:cubicBezTo>
                                <a:cubicBezTo>
                                  <a:pt x="71654" y="134823"/>
                                  <a:pt x="74232" y="120180"/>
                                  <a:pt x="80239" y="102070"/>
                                </a:cubicBezTo>
                                <a:lnTo>
                                  <a:pt x="85585" y="86131"/>
                                </a:lnTo>
                                <a:cubicBezTo>
                                  <a:pt x="88468" y="77470"/>
                                  <a:pt x="89980" y="70993"/>
                                  <a:pt x="90119" y="66751"/>
                                </a:cubicBezTo>
                                <a:cubicBezTo>
                                  <a:pt x="90475" y="59156"/>
                                  <a:pt x="87821" y="54013"/>
                                  <a:pt x="82169" y="51308"/>
                                </a:cubicBezTo>
                                <a:cubicBezTo>
                                  <a:pt x="75273" y="48018"/>
                                  <a:pt x="69367" y="48171"/>
                                  <a:pt x="64440" y="51752"/>
                                </a:cubicBezTo>
                                <a:cubicBezTo>
                                  <a:pt x="59500" y="55346"/>
                                  <a:pt x="54801" y="61823"/>
                                  <a:pt x="50317" y="71196"/>
                                </a:cubicBezTo>
                                <a:cubicBezTo>
                                  <a:pt x="45288" y="81724"/>
                                  <a:pt x="44298" y="90398"/>
                                  <a:pt x="47346" y="97231"/>
                                </a:cubicBezTo>
                                <a:cubicBezTo>
                                  <a:pt x="49645" y="102171"/>
                                  <a:pt x="53785" y="106705"/>
                                  <a:pt x="59779" y="110833"/>
                                </a:cubicBezTo>
                                <a:lnTo>
                                  <a:pt x="39510" y="153213"/>
                                </a:lnTo>
                                <a:cubicBezTo>
                                  <a:pt x="25260" y="145262"/>
                                  <a:pt x="15151" y="135369"/>
                                  <a:pt x="9208" y="123520"/>
                                </a:cubicBezTo>
                                <a:cubicBezTo>
                                  <a:pt x="0" y="104787"/>
                                  <a:pt x="2172" y="81242"/>
                                  <a:pt x="15723" y="52857"/>
                                </a:cubicBezTo>
                                <a:cubicBezTo>
                                  <a:pt x="24562" y="34391"/>
                                  <a:pt x="36056" y="19736"/>
                                  <a:pt x="50203" y="8877"/>
                                </a:cubicBezTo>
                                <a:cubicBezTo>
                                  <a:pt x="57277" y="3448"/>
                                  <a:pt x="65110" y="587"/>
                                  <a:pt x="73706" y="293"/>
                                </a:cubicBezTo>
                                <a:close/>
                              </a:path>
                            </a:pathLst>
                          </a:custGeom>
                          <a:solidFill>
                            <a:srgbClr val="fffefd"/>
                          </a:solidFill>
                          <a:ln w="0">
                            <a:noFill/>
                          </a:ln>
                        </wps:spPr>
                        <wps:style>
                          <a:lnRef idx="0"/>
                          <a:fillRef idx="0"/>
                          <a:effectRef idx="0"/>
                          <a:fontRef idx="minor"/>
                        </wps:style>
                        <wps:bodyPr/>
                      </wps:wsp>
                      <wps:wsp>
                        <wps:cNvSpPr/>
                        <wps:spPr>
                          <a:xfrm>
                            <a:off x="738360" y="254160"/>
                            <a:ext cx="16560" cy="29880"/>
                          </a:xfrm>
                          <a:custGeom>
                            <a:avLst/>
                            <a:gdLst>
                              <a:gd name="textAreaLeft" fmla="*/ 0 w 9360"/>
                              <a:gd name="textAreaRight" fmla="*/ 9720 w 9360"/>
                              <a:gd name="textAreaTop" fmla="*/ 0 h 16920"/>
                              <a:gd name="textAreaBottom" fmla="*/ 17280 h 16920"/>
                            </a:gdLst>
                            <a:ahLst/>
                            <a:rect l="textAreaLeft" t="textAreaTop" r="textAreaRight" b="textAreaBottom"/>
                            <a:pathLst>
                              <a:path w="90971" h="173812">
                                <a:moveTo>
                                  <a:pt x="0" y="0"/>
                                </a:moveTo>
                                <a:lnTo>
                                  <a:pt x="43803" y="20937"/>
                                </a:lnTo>
                                <a:cubicBezTo>
                                  <a:pt x="49137" y="23490"/>
                                  <a:pt x="55652" y="26487"/>
                                  <a:pt x="63361" y="29904"/>
                                </a:cubicBezTo>
                                <a:cubicBezTo>
                                  <a:pt x="69266" y="32355"/>
                                  <a:pt x="73584" y="33345"/>
                                  <a:pt x="76328" y="32888"/>
                                </a:cubicBezTo>
                                <a:cubicBezTo>
                                  <a:pt x="79058" y="32444"/>
                                  <a:pt x="81788" y="31097"/>
                                  <a:pt x="84506" y="28862"/>
                                </a:cubicBezTo>
                                <a:lnTo>
                                  <a:pt x="90971" y="31948"/>
                                </a:lnTo>
                                <a:lnTo>
                                  <a:pt x="68136" y="79713"/>
                                </a:lnTo>
                                <a:cubicBezTo>
                                  <a:pt x="64110" y="79421"/>
                                  <a:pt x="60478" y="78837"/>
                                  <a:pt x="57252" y="77922"/>
                                </a:cubicBezTo>
                                <a:cubicBezTo>
                                  <a:pt x="54027" y="77008"/>
                                  <a:pt x="50445" y="75801"/>
                                  <a:pt x="46482" y="74290"/>
                                </a:cubicBezTo>
                                <a:cubicBezTo>
                                  <a:pt x="50166" y="83536"/>
                                  <a:pt x="52388" y="93238"/>
                                  <a:pt x="53213" y="103411"/>
                                </a:cubicBezTo>
                                <a:cubicBezTo>
                                  <a:pt x="54115" y="115514"/>
                                  <a:pt x="51689" y="127567"/>
                                  <a:pt x="45975" y="139543"/>
                                </a:cubicBezTo>
                                <a:cubicBezTo>
                                  <a:pt x="38647" y="154834"/>
                                  <a:pt x="28271" y="165400"/>
                                  <a:pt x="14822" y="171216"/>
                                </a:cubicBezTo>
                                <a:lnTo>
                                  <a:pt x="0" y="173812"/>
                                </a:lnTo>
                                <a:lnTo>
                                  <a:pt x="0" y="123924"/>
                                </a:lnTo>
                                <a:lnTo>
                                  <a:pt x="7824" y="124506"/>
                                </a:lnTo>
                                <a:cubicBezTo>
                                  <a:pt x="13171" y="121877"/>
                                  <a:pt x="17298" y="117534"/>
                                  <a:pt x="20194" y="111476"/>
                                </a:cubicBezTo>
                                <a:cubicBezTo>
                                  <a:pt x="24778" y="101887"/>
                                  <a:pt x="26239" y="91727"/>
                                  <a:pt x="24562" y="80983"/>
                                </a:cubicBezTo>
                                <a:cubicBezTo>
                                  <a:pt x="22873" y="70239"/>
                                  <a:pt x="14758" y="61209"/>
                                  <a:pt x="204" y="53881"/>
                                </a:cubicBezTo>
                                <a:lnTo>
                                  <a:pt x="0" y="53784"/>
                                </a:lnTo>
                                <a:lnTo>
                                  <a:pt x="0" y="0"/>
                                </a:lnTo>
                                <a:close/>
                              </a:path>
                            </a:pathLst>
                          </a:custGeom>
                          <a:solidFill>
                            <a:srgbClr val="fffefd"/>
                          </a:solidFill>
                          <a:ln w="0">
                            <a:noFill/>
                          </a:ln>
                        </wps:spPr>
                        <wps:style>
                          <a:lnRef idx="0"/>
                          <a:fillRef idx="0"/>
                          <a:effectRef idx="0"/>
                          <a:fontRef idx="minor"/>
                        </wps:style>
                        <wps:bodyPr/>
                      </wps:wsp>
                      <wps:wsp>
                        <wps:cNvSpPr/>
                        <wps:spPr>
                          <a:xfrm>
                            <a:off x="718920" y="227880"/>
                            <a:ext cx="45720" cy="24120"/>
                          </a:xfrm>
                          <a:custGeom>
                            <a:avLst/>
                            <a:gdLst>
                              <a:gd name="textAreaLeft" fmla="*/ 0 w 25920"/>
                              <a:gd name="textAreaRight" fmla="*/ 26280 w 25920"/>
                              <a:gd name="textAreaTop" fmla="*/ 0 h 13680"/>
                              <a:gd name="textAreaBottom" fmla="*/ 14040 h 13680"/>
                            </a:gdLst>
                            <a:ahLst/>
                            <a:rect l="textAreaLeft" t="textAreaTop" r="textAreaRight" b="textAreaBottom"/>
                            <a:pathLst>
                              <a:path w="248641" h="141377">
                                <a:moveTo>
                                  <a:pt x="80670" y="0"/>
                                </a:moveTo>
                                <a:lnTo>
                                  <a:pt x="111951" y="14961"/>
                                </a:lnTo>
                                <a:lnTo>
                                  <a:pt x="98908" y="42240"/>
                                </a:lnTo>
                                <a:lnTo>
                                  <a:pt x="187655" y="84684"/>
                                </a:lnTo>
                                <a:cubicBezTo>
                                  <a:pt x="194551" y="87973"/>
                                  <a:pt x="199263" y="89141"/>
                                  <a:pt x="201790" y="88214"/>
                                </a:cubicBezTo>
                                <a:cubicBezTo>
                                  <a:pt x="204317" y="87262"/>
                                  <a:pt x="207709" y="82334"/>
                                  <a:pt x="211988" y="73394"/>
                                </a:cubicBezTo>
                                <a:cubicBezTo>
                                  <a:pt x="212636" y="72060"/>
                                  <a:pt x="213271" y="70638"/>
                                  <a:pt x="213944" y="69126"/>
                                </a:cubicBezTo>
                                <a:cubicBezTo>
                                  <a:pt x="214605" y="67615"/>
                                  <a:pt x="215227" y="66104"/>
                                  <a:pt x="215811" y="64618"/>
                                </a:cubicBezTo>
                                <a:lnTo>
                                  <a:pt x="248641" y="80302"/>
                                </a:lnTo>
                                <a:lnTo>
                                  <a:pt x="239471" y="101473"/>
                                </a:lnTo>
                                <a:cubicBezTo>
                                  <a:pt x="230238" y="122581"/>
                                  <a:pt x="219888" y="135039"/>
                                  <a:pt x="208331" y="138862"/>
                                </a:cubicBezTo>
                                <a:cubicBezTo>
                                  <a:pt x="200952" y="141377"/>
                                  <a:pt x="191999" y="140145"/>
                                  <a:pt x="181534" y="135128"/>
                                </a:cubicBezTo>
                                <a:lnTo>
                                  <a:pt x="78143" y="85700"/>
                                </a:lnTo>
                                <a:lnTo>
                                  <a:pt x="66942" y="109119"/>
                                </a:lnTo>
                                <a:lnTo>
                                  <a:pt x="35649" y="94158"/>
                                </a:lnTo>
                                <a:lnTo>
                                  <a:pt x="46863" y="70739"/>
                                </a:lnTo>
                                <a:lnTo>
                                  <a:pt x="0" y="48336"/>
                                </a:lnTo>
                                <a:lnTo>
                                  <a:pt x="20777" y="4890"/>
                                </a:lnTo>
                                <a:lnTo>
                                  <a:pt x="67640" y="27280"/>
                                </a:lnTo>
                                <a:lnTo>
                                  <a:pt x="80670" y="0"/>
                                </a:lnTo>
                                <a:close/>
                              </a:path>
                            </a:pathLst>
                          </a:custGeom>
                          <a:solidFill>
                            <a:srgbClr val="fffefd"/>
                          </a:solidFill>
                          <a:ln w="0">
                            <a:noFill/>
                          </a:ln>
                        </wps:spPr>
                        <wps:style>
                          <a:lnRef idx="0"/>
                          <a:fillRef idx="0"/>
                          <a:effectRef idx="0"/>
                          <a:fontRef idx="minor"/>
                        </wps:style>
                        <wps:bodyPr/>
                      </wps:wsp>
                      <wps:wsp>
                        <wps:cNvSpPr/>
                        <wps:spPr>
                          <a:xfrm>
                            <a:off x="735840" y="214560"/>
                            <a:ext cx="34920" cy="20880"/>
                          </a:xfrm>
                          <a:custGeom>
                            <a:avLst/>
                            <a:gdLst>
                              <a:gd name="textAreaLeft" fmla="*/ 0 w 19800"/>
                              <a:gd name="textAreaRight" fmla="*/ 20160 w 19800"/>
                              <a:gd name="textAreaTop" fmla="*/ 0 h 11880"/>
                              <a:gd name="textAreaBottom" fmla="*/ 12240 h 11880"/>
                            </a:gdLst>
                            <a:ahLst/>
                            <a:rect l="textAreaLeft" t="textAreaTop" r="textAreaRight" b="textAreaBottom"/>
                            <a:pathLst>
                              <a:path w="189268" h="124841">
                                <a:moveTo>
                                  <a:pt x="21298" y="0"/>
                                </a:moveTo>
                                <a:lnTo>
                                  <a:pt x="189268" y="80289"/>
                                </a:lnTo>
                                <a:lnTo>
                                  <a:pt x="167958" y="124841"/>
                                </a:lnTo>
                                <a:lnTo>
                                  <a:pt x="0" y="44539"/>
                                </a:lnTo>
                                <a:lnTo>
                                  <a:pt x="21298" y="0"/>
                                </a:lnTo>
                                <a:close/>
                              </a:path>
                            </a:pathLst>
                          </a:custGeom>
                          <a:solidFill>
                            <a:srgbClr val="fffefd"/>
                          </a:solidFill>
                          <a:ln w="0">
                            <a:noFill/>
                          </a:ln>
                        </wps:spPr>
                        <wps:style>
                          <a:lnRef idx="0"/>
                          <a:fillRef idx="0"/>
                          <a:effectRef idx="0"/>
                          <a:fontRef idx="minor"/>
                        </wps:style>
                        <wps:bodyPr/>
                      </wps:wsp>
                      <wps:wsp>
                        <wps:cNvSpPr/>
                        <wps:spPr>
                          <a:xfrm>
                            <a:off x="725040" y="20952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61811" h="63919">
                                <a:moveTo>
                                  <a:pt x="21285" y="0"/>
                                </a:moveTo>
                                <a:lnTo>
                                  <a:pt x="-3725" y="19380"/>
                                </a:lnTo>
                                <a:lnTo>
                                  <a:pt x="-25010" y="-1617"/>
                                </a:lnTo>
                                <a:lnTo>
                                  <a:pt x="0" y="-20997"/>
                                </a:lnTo>
                                <a:lnTo>
                                  <a:pt x="21285" y="0"/>
                                </a:lnTo>
                                <a:close/>
                              </a:path>
                            </a:pathLst>
                          </a:custGeom>
                          <a:solidFill>
                            <a:srgbClr val="fffefd"/>
                          </a:solidFill>
                          <a:ln w="0">
                            <a:noFill/>
                          </a:ln>
                        </wps:spPr>
                        <wps:style>
                          <a:lnRef idx="0"/>
                          <a:fillRef idx="0"/>
                          <a:effectRef idx="0"/>
                          <a:fontRef idx="minor"/>
                        </wps:style>
                        <wps:bodyPr/>
                      </wps:wsp>
                      <wps:wsp>
                        <wps:cNvSpPr/>
                        <wps:spPr>
                          <a:xfrm>
                            <a:off x="746640" y="18468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04816" h="193371">
                                <a:moveTo>
                                  <a:pt x="104816" y="0"/>
                                </a:moveTo>
                                <a:lnTo>
                                  <a:pt x="104816" y="50187"/>
                                </a:lnTo>
                                <a:lnTo>
                                  <a:pt x="100260" y="48624"/>
                                </a:lnTo>
                                <a:cubicBezTo>
                                  <a:pt x="92964" y="47249"/>
                                  <a:pt x="86227" y="47195"/>
                                  <a:pt x="80048" y="48465"/>
                                </a:cubicBezTo>
                                <a:cubicBezTo>
                                  <a:pt x="67666" y="51005"/>
                                  <a:pt x="58420" y="58701"/>
                                  <a:pt x="52286" y="71541"/>
                                </a:cubicBezTo>
                                <a:cubicBezTo>
                                  <a:pt x="46152" y="84381"/>
                                  <a:pt x="45962" y="96433"/>
                                  <a:pt x="51715" y="107723"/>
                                </a:cubicBezTo>
                                <a:cubicBezTo>
                                  <a:pt x="57468" y="118988"/>
                                  <a:pt x="68771" y="128640"/>
                                  <a:pt x="85598" y="136679"/>
                                </a:cubicBezTo>
                                <a:lnTo>
                                  <a:pt x="104816" y="143274"/>
                                </a:lnTo>
                                <a:lnTo>
                                  <a:pt x="104816" y="193127"/>
                                </a:lnTo>
                                <a:lnTo>
                                  <a:pt x="100609" y="193371"/>
                                </a:lnTo>
                                <a:cubicBezTo>
                                  <a:pt x="88383" y="191877"/>
                                  <a:pt x="76111" y="188184"/>
                                  <a:pt x="63792" y="182298"/>
                                </a:cubicBezTo>
                                <a:cubicBezTo>
                                  <a:pt x="39573" y="170728"/>
                                  <a:pt x="21958" y="153596"/>
                                  <a:pt x="10986" y="130926"/>
                                </a:cubicBezTo>
                                <a:cubicBezTo>
                                  <a:pt x="0" y="108270"/>
                                  <a:pt x="1422" y="82489"/>
                                  <a:pt x="15215" y="53621"/>
                                </a:cubicBezTo>
                                <a:cubicBezTo>
                                  <a:pt x="29020" y="24754"/>
                                  <a:pt x="48184" y="7482"/>
                                  <a:pt x="72720" y="1806"/>
                                </a:cubicBezTo>
                                <a:lnTo>
                                  <a:pt x="104816" y="0"/>
                                </a:lnTo>
                                <a:close/>
                              </a:path>
                            </a:pathLst>
                          </a:custGeom>
                          <a:solidFill>
                            <a:srgbClr val="fffefd"/>
                          </a:solidFill>
                          <a:ln w="0">
                            <a:noFill/>
                          </a:ln>
                        </wps:spPr>
                        <wps:style>
                          <a:lnRef idx="0"/>
                          <a:fillRef idx="0"/>
                          <a:effectRef idx="0"/>
                          <a:fontRef idx="minor"/>
                        </wps:style>
                        <wps:bodyPr/>
                      </wps:wsp>
                      <wps:wsp>
                        <wps:cNvSpPr/>
                        <wps:spPr>
                          <a:xfrm>
                            <a:off x="766440" y="18468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04797" h="193385">
                                <a:moveTo>
                                  <a:pt x="4593" y="0"/>
                                </a:moveTo>
                                <a:cubicBezTo>
                                  <a:pt x="16783" y="1473"/>
                                  <a:pt x="28934" y="5106"/>
                                  <a:pt x="41044" y="10890"/>
                                </a:cubicBezTo>
                                <a:cubicBezTo>
                                  <a:pt x="65682" y="22676"/>
                                  <a:pt x="83360" y="39834"/>
                                  <a:pt x="94079" y="62376"/>
                                </a:cubicBezTo>
                                <a:cubicBezTo>
                                  <a:pt x="104797" y="84918"/>
                                  <a:pt x="103248" y="110636"/>
                                  <a:pt x="89456" y="139503"/>
                                </a:cubicBezTo>
                                <a:cubicBezTo>
                                  <a:pt x="75651" y="168370"/>
                                  <a:pt x="56626" y="185706"/>
                                  <a:pt x="32344" y="191510"/>
                                </a:cubicBezTo>
                                <a:lnTo>
                                  <a:pt x="0" y="193385"/>
                                </a:lnTo>
                                <a:lnTo>
                                  <a:pt x="0" y="143533"/>
                                </a:lnTo>
                                <a:lnTo>
                                  <a:pt x="4371" y="145033"/>
                                </a:lnTo>
                                <a:cubicBezTo>
                                  <a:pt x="11688" y="146403"/>
                                  <a:pt x="18457" y="146444"/>
                                  <a:pt x="24673" y="145155"/>
                                </a:cubicBezTo>
                                <a:cubicBezTo>
                                  <a:pt x="37119" y="142589"/>
                                  <a:pt x="46416" y="134881"/>
                                  <a:pt x="52550" y="122041"/>
                                </a:cubicBezTo>
                                <a:cubicBezTo>
                                  <a:pt x="58696" y="109201"/>
                                  <a:pt x="58849" y="97149"/>
                                  <a:pt x="53007" y="85909"/>
                                </a:cubicBezTo>
                                <a:cubicBezTo>
                                  <a:pt x="47178" y="74657"/>
                                  <a:pt x="35837" y="65018"/>
                                  <a:pt x="19009" y="56966"/>
                                </a:cubicBezTo>
                                <a:lnTo>
                                  <a:pt x="0" y="50445"/>
                                </a:lnTo>
                                <a:lnTo>
                                  <a:pt x="0" y="258"/>
                                </a:lnTo>
                                <a:lnTo>
                                  <a:pt x="4593" y="0"/>
                                </a:lnTo>
                                <a:close/>
                              </a:path>
                            </a:pathLst>
                          </a:custGeom>
                          <a:solidFill>
                            <a:srgbClr val="fffefd"/>
                          </a:solidFill>
                          <a:ln w="0">
                            <a:noFill/>
                          </a:ln>
                        </wps:spPr>
                        <wps:style>
                          <a:lnRef idx="0"/>
                          <a:fillRef idx="0"/>
                          <a:effectRef idx="0"/>
                          <a:fontRef idx="minor"/>
                        </wps:style>
                        <wps:bodyPr/>
                      </wps:wsp>
                      <wps:wsp>
                        <wps:cNvSpPr/>
                        <wps:spPr>
                          <a:xfrm>
                            <a:off x="760680" y="150480"/>
                            <a:ext cx="44280" cy="36720"/>
                          </a:xfrm>
                          <a:custGeom>
                            <a:avLst/>
                            <a:gdLst>
                              <a:gd name="textAreaLeft" fmla="*/ 0 w 25200"/>
                              <a:gd name="textAreaRight" fmla="*/ 25560 w 25200"/>
                              <a:gd name="textAreaTop" fmla="*/ 0 h 20880"/>
                              <a:gd name="textAreaBottom" fmla="*/ 21240 h 20880"/>
                            </a:gdLst>
                            <a:ahLst/>
                            <a:rect l="textAreaLeft" t="textAreaTop" r="textAreaRight" b="textAreaBottom"/>
                            <a:pathLst>
                              <a:path w="240145" h="215392">
                                <a:moveTo>
                                  <a:pt x="97968" y="854"/>
                                </a:moveTo>
                                <a:cubicBezTo>
                                  <a:pt x="106820" y="1708"/>
                                  <a:pt x="116510" y="4655"/>
                                  <a:pt x="127038" y="9690"/>
                                </a:cubicBezTo>
                                <a:lnTo>
                                  <a:pt x="240145" y="63767"/>
                                </a:lnTo>
                                <a:lnTo>
                                  <a:pt x="218631" y="108763"/>
                                </a:lnTo>
                                <a:lnTo>
                                  <a:pt x="116472" y="59919"/>
                                </a:lnTo>
                                <a:cubicBezTo>
                                  <a:pt x="107633" y="55689"/>
                                  <a:pt x="100292" y="53619"/>
                                  <a:pt x="94450" y="53708"/>
                                </a:cubicBezTo>
                                <a:cubicBezTo>
                                  <a:pt x="83757" y="53873"/>
                                  <a:pt x="75565" y="59957"/>
                                  <a:pt x="69812" y="71984"/>
                                </a:cubicBezTo>
                                <a:cubicBezTo>
                                  <a:pt x="62738" y="86779"/>
                                  <a:pt x="64211" y="99949"/>
                                  <a:pt x="74194" y="111506"/>
                                </a:cubicBezTo>
                                <a:cubicBezTo>
                                  <a:pt x="79502" y="117551"/>
                                  <a:pt x="87364" y="123063"/>
                                  <a:pt x="97727" y="128016"/>
                                </a:cubicBezTo>
                                <a:lnTo>
                                  <a:pt x="188646" y="171488"/>
                                </a:lnTo>
                                <a:lnTo>
                                  <a:pt x="167666" y="215392"/>
                                </a:lnTo>
                                <a:lnTo>
                                  <a:pt x="0" y="135242"/>
                                </a:lnTo>
                                <a:lnTo>
                                  <a:pt x="20333" y="92697"/>
                                </a:lnTo>
                                <a:lnTo>
                                  <a:pt x="44844" y="104407"/>
                                </a:lnTo>
                                <a:cubicBezTo>
                                  <a:pt x="38900" y="94666"/>
                                  <a:pt x="35230" y="86385"/>
                                  <a:pt x="33820" y="79553"/>
                                </a:cubicBezTo>
                                <a:cubicBezTo>
                                  <a:pt x="31344" y="67297"/>
                                  <a:pt x="33401" y="54280"/>
                                  <a:pt x="39993" y="40475"/>
                                </a:cubicBezTo>
                                <a:cubicBezTo>
                                  <a:pt x="48285" y="23165"/>
                                  <a:pt x="59576" y="11214"/>
                                  <a:pt x="73927" y="4572"/>
                                </a:cubicBezTo>
                                <a:cubicBezTo>
                                  <a:pt x="81102" y="1238"/>
                                  <a:pt x="89116" y="0"/>
                                  <a:pt x="97968" y="854"/>
                                </a:cubicBezTo>
                                <a:close/>
                              </a:path>
                            </a:pathLst>
                          </a:custGeom>
                          <a:solidFill>
                            <a:srgbClr val="fffefd"/>
                          </a:solidFill>
                          <a:ln w="0">
                            <a:noFill/>
                          </a:ln>
                        </wps:spPr>
                        <wps:style>
                          <a:lnRef idx="0"/>
                          <a:fillRef idx="0"/>
                          <a:effectRef idx="0"/>
                          <a:fontRef idx="minor"/>
                        </wps:style>
                        <wps:bodyPr/>
                      </wps:wsp>
                      <pic:pic xmlns:pic="http://schemas.openxmlformats.org/drawingml/2006/picture">
                        <pic:nvPicPr>
                          <pic:cNvPr id="5" name="Picture 34" descr=""/>
                          <pic:cNvPicPr/>
                        </pic:nvPicPr>
                        <pic:blipFill>
                          <a:blip r:embed="rId8"/>
                          <a:stretch/>
                        </pic:blipFill>
                        <pic:spPr>
                          <a:xfrm>
                            <a:off x="123840" y="493920"/>
                            <a:ext cx="613440" cy="573480"/>
                          </a:xfrm>
                          <a:prstGeom prst="rect">
                            <a:avLst/>
                          </a:prstGeom>
                          <a:ln w="0">
                            <a:noFill/>
                          </a:ln>
                        </pic:spPr>
                      </pic:pic>
                      <pic:pic xmlns:pic="http://schemas.openxmlformats.org/drawingml/2006/picture">
                        <pic:nvPicPr>
                          <pic:cNvPr id="6" name="Picture 35" descr=""/>
                          <pic:cNvPicPr/>
                        </pic:nvPicPr>
                        <pic:blipFill>
                          <a:blip r:embed="rId9"/>
                          <a:stretch/>
                        </pic:blipFill>
                        <pic:spPr>
                          <a:xfrm>
                            <a:off x="123840" y="493920"/>
                            <a:ext cx="613440" cy="573480"/>
                          </a:xfrm>
                          <a:prstGeom prst="rect">
                            <a:avLst/>
                          </a:prstGeom>
                          <a:ln w="0">
                            <a:noFill/>
                          </a:ln>
                        </pic:spPr>
                      </pic:pic>
                      <pic:pic xmlns:pic="http://schemas.openxmlformats.org/drawingml/2006/picture">
                        <pic:nvPicPr>
                          <pic:cNvPr id="7" name="Picture 36" descr=""/>
                          <pic:cNvPicPr/>
                        </pic:nvPicPr>
                        <pic:blipFill>
                          <a:blip r:embed="rId10"/>
                          <a:stretch/>
                        </pic:blipFill>
                        <pic:spPr>
                          <a:xfrm>
                            <a:off x="123840" y="493920"/>
                            <a:ext cx="613440" cy="573480"/>
                          </a:xfrm>
                          <a:prstGeom prst="rect">
                            <a:avLst/>
                          </a:prstGeom>
                          <a:ln w="0">
                            <a:noFill/>
                          </a:ln>
                        </pic:spPr>
                      </pic:pic>
                      <pic:pic xmlns:pic="http://schemas.openxmlformats.org/drawingml/2006/picture">
                        <pic:nvPicPr>
                          <pic:cNvPr id="8" name="Picture 37" descr=""/>
                          <pic:cNvPicPr/>
                        </pic:nvPicPr>
                        <pic:blipFill>
                          <a:blip r:embed="rId11"/>
                          <a:stretch/>
                        </pic:blipFill>
                        <pic:spPr>
                          <a:xfrm>
                            <a:off x="123840" y="493920"/>
                            <a:ext cx="613440" cy="573480"/>
                          </a:xfrm>
                          <a:prstGeom prst="rect">
                            <a:avLst/>
                          </a:prstGeom>
                          <a:ln w="0">
                            <a:noFill/>
                          </a:ln>
                        </pic:spPr>
                      </pic:pic>
                      <pic:pic xmlns:pic="http://schemas.openxmlformats.org/drawingml/2006/picture">
                        <pic:nvPicPr>
                          <pic:cNvPr id="9" name="Picture 55" descr=""/>
                          <pic:cNvPicPr/>
                        </pic:nvPicPr>
                        <pic:blipFill>
                          <a:blip r:embed="rId12"/>
                          <a:stretch/>
                        </pic:blipFill>
                        <pic:spPr>
                          <a:xfrm>
                            <a:off x="123840" y="493920"/>
                            <a:ext cx="613440" cy="573480"/>
                          </a:xfrm>
                          <a:prstGeom prst="rect">
                            <a:avLst/>
                          </a:prstGeom>
                          <a:ln w="0">
                            <a:noFill/>
                          </a:ln>
                        </pic:spPr>
                      </pic:pic>
                      <wps:wsp>
                        <wps:cNvSpPr/>
                        <wps:spPr>
                          <a:xfrm>
                            <a:off x="311040" y="892800"/>
                            <a:ext cx="45720" cy="26640"/>
                          </a:xfrm>
                          <a:custGeom>
                            <a:avLst/>
                            <a:gdLst>
                              <a:gd name="textAreaLeft" fmla="*/ 0 w 25920"/>
                              <a:gd name="textAreaRight" fmla="*/ 26280 w 25920"/>
                              <a:gd name="textAreaTop" fmla="*/ 0 h 15120"/>
                              <a:gd name="textAreaBottom" fmla="*/ 15480 h 15120"/>
                            </a:gdLst>
                            <a:ahLst/>
                            <a:rect l="textAreaLeft" t="textAreaTop" r="textAreaRight" b="textAreaBottom"/>
                            <a:pathLst>
                              <a:path w="249873" h="155143">
                                <a:moveTo>
                                  <a:pt x="22403" y="0"/>
                                </a:moveTo>
                                <a:lnTo>
                                  <a:pt x="249873" y="107924"/>
                                </a:lnTo>
                                <a:lnTo>
                                  <a:pt x="227470" y="155143"/>
                                </a:lnTo>
                                <a:lnTo>
                                  <a:pt x="0" y="47218"/>
                                </a:lnTo>
                                <a:lnTo>
                                  <a:pt x="22403" y="0"/>
                                </a:lnTo>
                                <a:close/>
                              </a:path>
                            </a:pathLst>
                          </a:custGeom>
                          <a:solidFill>
                            <a:srgbClr val="fffefd"/>
                          </a:solidFill>
                          <a:ln w="0">
                            <a:noFill/>
                          </a:ln>
                        </wps:spPr>
                        <wps:style>
                          <a:lnRef idx="0"/>
                          <a:fillRef idx="0"/>
                          <a:effectRef idx="0"/>
                          <a:fontRef idx="minor"/>
                        </wps:style>
                        <wps:bodyPr/>
                      </wps:wsp>
                      <wps:wsp>
                        <wps:cNvSpPr/>
                        <wps:spPr>
                          <a:xfrm>
                            <a:off x="329400" y="851400"/>
                            <a:ext cx="52200" cy="52200"/>
                          </a:xfrm>
                          <a:custGeom>
                            <a:avLst/>
                            <a:gdLst>
                              <a:gd name="textAreaLeft" fmla="*/ 0 w 29520"/>
                              <a:gd name="textAreaRight" fmla="*/ 29880 w 29520"/>
                              <a:gd name="textAreaTop" fmla="*/ 0 h 29520"/>
                              <a:gd name="textAreaBottom" fmla="*/ 29880 h 29520"/>
                            </a:gdLst>
                            <a:ahLst/>
                            <a:rect l="textAreaLeft" t="textAreaTop" r="textAreaRight" b="textAreaBottom"/>
                            <a:pathLst>
                              <a:path w="282270" h="304521">
                                <a:moveTo>
                                  <a:pt x="124663" y="1943"/>
                                </a:moveTo>
                                <a:cubicBezTo>
                                  <a:pt x="132791" y="0"/>
                                  <a:pt x="141503" y="216"/>
                                  <a:pt x="150825" y="2642"/>
                                </a:cubicBezTo>
                                <a:cubicBezTo>
                                  <a:pt x="156959" y="4305"/>
                                  <a:pt x="165494" y="7709"/>
                                  <a:pt x="176403" y="12878"/>
                                </a:cubicBezTo>
                                <a:lnTo>
                                  <a:pt x="282270" y="63488"/>
                                </a:lnTo>
                                <a:lnTo>
                                  <a:pt x="260883" y="108547"/>
                                </a:lnTo>
                                <a:lnTo>
                                  <a:pt x="153784" y="57734"/>
                                </a:lnTo>
                                <a:cubicBezTo>
                                  <a:pt x="147409" y="54699"/>
                                  <a:pt x="141668" y="53251"/>
                                  <a:pt x="136588" y="53353"/>
                                </a:cubicBezTo>
                                <a:cubicBezTo>
                                  <a:pt x="126924" y="53556"/>
                                  <a:pt x="119596" y="58890"/>
                                  <a:pt x="114605" y="69406"/>
                                </a:cubicBezTo>
                                <a:cubicBezTo>
                                  <a:pt x="108839" y="81535"/>
                                  <a:pt x="109918" y="92304"/>
                                  <a:pt x="117792" y="101715"/>
                                </a:cubicBezTo>
                                <a:cubicBezTo>
                                  <a:pt x="122022" y="106617"/>
                                  <a:pt x="127889" y="110872"/>
                                  <a:pt x="135395" y="114427"/>
                                </a:cubicBezTo>
                                <a:lnTo>
                                  <a:pt x="235547" y="161951"/>
                                </a:lnTo>
                                <a:lnTo>
                                  <a:pt x="214541" y="206235"/>
                                </a:lnTo>
                                <a:lnTo>
                                  <a:pt x="114389" y="158712"/>
                                </a:lnTo>
                                <a:cubicBezTo>
                                  <a:pt x="104407" y="153988"/>
                                  <a:pt x="96672" y="151562"/>
                                  <a:pt x="91173" y="151473"/>
                                </a:cubicBezTo>
                                <a:cubicBezTo>
                                  <a:pt x="81280" y="151321"/>
                                  <a:pt x="73774" y="156642"/>
                                  <a:pt x="68656" y="167437"/>
                                </a:cubicBezTo>
                                <a:cubicBezTo>
                                  <a:pt x="62687" y="180010"/>
                                  <a:pt x="62763" y="190373"/>
                                  <a:pt x="68834" y="198539"/>
                                </a:cubicBezTo>
                                <a:cubicBezTo>
                                  <a:pt x="72339" y="203112"/>
                                  <a:pt x="78676" y="207556"/>
                                  <a:pt x="87820" y="211899"/>
                                </a:cubicBezTo>
                                <a:lnTo>
                                  <a:pt x="189052" y="259931"/>
                                </a:lnTo>
                                <a:lnTo>
                                  <a:pt x="167907" y="304521"/>
                                </a:lnTo>
                                <a:lnTo>
                                  <a:pt x="0" y="224866"/>
                                </a:lnTo>
                                <a:lnTo>
                                  <a:pt x="20282" y="182118"/>
                                </a:lnTo>
                                <a:lnTo>
                                  <a:pt x="44831" y="193777"/>
                                </a:lnTo>
                                <a:cubicBezTo>
                                  <a:pt x="38659" y="184163"/>
                                  <a:pt x="34887" y="176073"/>
                                  <a:pt x="33477" y="169482"/>
                                </a:cubicBezTo>
                                <a:cubicBezTo>
                                  <a:pt x="30937" y="157811"/>
                                  <a:pt x="32893" y="145174"/>
                                  <a:pt x="39344" y="131611"/>
                                </a:cubicBezTo>
                                <a:cubicBezTo>
                                  <a:pt x="45441" y="118745"/>
                                  <a:pt x="53200" y="109703"/>
                                  <a:pt x="62611" y="104470"/>
                                </a:cubicBezTo>
                                <a:cubicBezTo>
                                  <a:pt x="70879" y="100585"/>
                                  <a:pt x="79921" y="98934"/>
                                  <a:pt x="89713" y="99555"/>
                                </a:cubicBezTo>
                                <a:cubicBezTo>
                                  <a:pt x="82563" y="89103"/>
                                  <a:pt x="78702" y="78511"/>
                                  <a:pt x="78130" y="67767"/>
                                </a:cubicBezTo>
                                <a:cubicBezTo>
                                  <a:pt x="77800" y="56528"/>
                                  <a:pt x="80264" y="45352"/>
                                  <a:pt x="85535" y="34240"/>
                                </a:cubicBezTo>
                                <a:cubicBezTo>
                                  <a:pt x="89052" y="26836"/>
                                  <a:pt x="93955" y="20206"/>
                                  <a:pt x="100254" y="14377"/>
                                </a:cubicBezTo>
                                <a:cubicBezTo>
                                  <a:pt x="106553" y="8548"/>
                                  <a:pt x="114694" y="4394"/>
                                  <a:pt x="124663" y="1943"/>
                                </a:cubicBezTo>
                                <a:close/>
                              </a:path>
                            </a:pathLst>
                          </a:custGeom>
                          <a:solidFill>
                            <a:srgbClr val="fffefd"/>
                          </a:solidFill>
                          <a:ln w="0">
                            <a:noFill/>
                          </a:ln>
                        </wps:spPr>
                        <wps:style>
                          <a:lnRef idx="0"/>
                          <a:fillRef idx="0"/>
                          <a:effectRef idx="0"/>
                          <a:fontRef idx="minor"/>
                        </wps:style>
                        <wps:bodyPr/>
                      </wps:wsp>
                      <wps:wsp>
                        <wps:cNvSpPr/>
                        <wps:spPr>
                          <a:xfrm>
                            <a:off x="356760" y="821160"/>
                            <a:ext cx="24840" cy="33480"/>
                          </a:xfrm>
                          <a:custGeom>
                            <a:avLst/>
                            <a:gdLst>
                              <a:gd name="textAreaLeft" fmla="*/ 0 w 14040"/>
                              <a:gd name="textAreaRight" fmla="*/ 14400 w 14040"/>
                              <a:gd name="textAreaTop" fmla="*/ 0 h 19080"/>
                              <a:gd name="textAreaBottom" fmla="*/ 19440 h 19080"/>
                            </a:gdLst>
                            <a:ahLst/>
                            <a:rect l="textAreaLeft" t="textAreaTop" r="textAreaRight" b="textAreaBottom"/>
                            <a:pathLst>
                              <a:path w="135079" h="197777">
                                <a:moveTo>
                                  <a:pt x="73406" y="318"/>
                                </a:moveTo>
                                <a:cubicBezTo>
                                  <a:pt x="82001" y="0"/>
                                  <a:pt x="91364" y="2248"/>
                                  <a:pt x="101498" y="7062"/>
                                </a:cubicBezTo>
                                <a:lnTo>
                                  <a:pt x="135079" y="22992"/>
                                </a:lnTo>
                                <a:lnTo>
                                  <a:pt x="135079" y="76680"/>
                                </a:lnTo>
                                <a:lnTo>
                                  <a:pt x="118821" y="68949"/>
                                </a:lnTo>
                                <a:cubicBezTo>
                                  <a:pt x="119228" y="72619"/>
                                  <a:pt x="119291" y="76124"/>
                                  <a:pt x="119024" y="79515"/>
                                </a:cubicBezTo>
                                <a:cubicBezTo>
                                  <a:pt x="118732" y="82880"/>
                                  <a:pt x="117869" y="87300"/>
                                  <a:pt x="116421" y="92735"/>
                                </a:cubicBezTo>
                                <a:lnTo>
                                  <a:pt x="113513" y="103632"/>
                                </a:lnTo>
                                <a:cubicBezTo>
                                  <a:pt x="110719" y="113805"/>
                                  <a:pt x="109525" y="121488"/>
                                  <a:pt x="109944" y="126708"/>
                                </a:cubicBezTo>
                                <a:cubicBezTo>
                                  <a:pt x="110668" y="135548"/>
                                  <a:pt x="115252" y="141948"/>
                                  <a:pt x="123685" y="145948"/>
                                </a:cubicBezTo>
                                <a:lnTo>
                                  <a:pt x="135079" y="146758"/>
                                </a:lnTo>
                                <a:lnTo>
                                  <a:pt x="135079" y="196705"/>
                                </a:lnTo>
                                <a:lnTo>
                                  <a:pt x="129046" y="197777"/>
                                </a:lnTo>
                                <a:cubicBezTo>
                                  <a:pt x="121704" y="197348"/>
                                  <a:pt x="114046" y="195244"/>
                                  <a:pt x="106070" y="191465"/>
                                </a:cubicBezTo>
                                <a:cubicBezTo>
                                  <a:pt x="85382" y="181648"/>
                                  <a:pt x="74232" y="166522"/>
                                  <a:pt x="72580" y="146062"/>
                                </a:cubicBezTo>
                                <a:cubicBezTo>
                                  <a:pt x="71730" y="134862"/>
                                  <a:pt x="74282" y="120193"/>
                                  <a:pt x="80226" y="102083"/>
                                </a:cubicBezTo>
                                <a:lnTo>
                                  <a:pt x="85535" y="86119"/>
                                </a:lnTo>
                                <a:cubicBezTo>
                                  <a:pt x="88392" y="77445"/>
                                  <a:pt x="89891" y="70980"/>
                                  <a:pt x="90005" y="66726"/>
                                </a:cubicBezTo>
                                <a:cubicBezTo>
                                  <a:pt x="90348" y="59131"/>
                                  <a:pt x="87681" y="53987"/>
                                  <a:pt x="82004" y="51308"/>
                                </a:cubicBezTo>
                                <a:cubicBezTo>
                                  <a:pt x="75120" y="48044"/>
                                  <a:pt x="69215" y="48209"/>
                                  <a:pt x="64287" y="51816"/>
                                </a:cubicBezTo>
                                <a:cubicBezTo>
                                  <a:pt x="59360" y="55410"/>
                                  <a:pt x="54674" y="61913"/>
                                  <a:pt x="50216" y="71285"/>
                                </a:cubicBezTo>
                                <a:cubicBezTo>
                                  <a:pt x="45225" y="81814"/>
                                  <a:pt x="44260" y="90513"/>
                                  <a:pt x="47320" y="97333"/>
                                </a:cubicBezTo>
                                <a:cubicBezTo>
                                  <a:pt x="49644" y="102260"/>
                                  <a:pt x="53797" y="106782"/>
                                  <a:pt x="59792" y="110896"/>
                                </a:cubicBezTo>
                                <a:lnTo>
                                  <a:pt x="39662" y="153340"/>
                                </a:lnTo>
                                <a:cubicBezTo>
                                  <a:pt x="25387" y="145441"/>
                                  <a:pt x="15265" y="135560"/>
                                  <a:pt x="9271" y="123723"/>
                                </a:cubicBezTo>
                                <a:cubicBezTo>
                                  <a:pt x="0" y="105029"/>
                                  <a:pt x="2095" y="81470"/>
                                  <a:pt x="15583" y="53048"/>
                                </a:cubicBezTo>
                                <a:cubicBezTo>
                                  <a:pt x="24359" y="34569"/>
                                  <a:pt x="35801" y="19876"/>
                                  <a:pt x="49924" y="8966"/>
                                </a:cubicBezTo>
                                <a:cubicBezTo>
                                  <a:pt x="56985" y="3518"/>
                                  <a:pt x="64811" y="636"/>
                                  <a:pt x="73406" y="318"/>
                                </a:cubicBezTo>
                                <a:close/>
                              </a:path>
                            </a:pathLst>
                          </a:custGeom>
                          <a:solidFill>
                            <a:srgbClr val="fffefd"/>
                          </a:solidFill>
                          <a:ln w="0">
                            <a:noFill/>
                          </a:ln>
                        </wps:spPr>
                        <wps:style>
                          <a:lnRef idx="0"/>
                          <a:fillRef idx="0"/>
                          <a:effectRef idx="0"/>
                          <a:fontRef idx="minor"/>
                        </wps:style>
                        <wps:bodyPr/>
                      </wps:wsp>
                      <wps:wsp>
                        <wps:cNvSpPr/>
                        <wps:spPr>
                          <a:xfrm>
                            <a:off x="381600" y="824760"/>
                            <a:ext cx="16560" cy="29880"/>
                          </a:xfrm>
                          <a:custGeom>
                            <a:avLst/>
                            <a:gdLst>
                              <a:gd name="textAreaLeft" fmla="*/ 0 w 9360"/>
                              <a:gd name="textAreaRight" fmla="*/ 9720 w 9360"/>
                              <a:gd name="textAreaTop" fmla="*/ 0 h 16920"/>
                              <a:gd name="textAreaBottom" fmla="*/ 17280 h 16920"/>
                            </a:gdLst>
                            <a:ahLst/>
                            <a:rect l="textAreaLeft" t="textAreaTop" r="textAreaRight" b="textAreaBottom"/>
                            <a:pathLst>
                              <a:path w="90790" h="173713">
                                <a:moveTo>
                                  <a:pt x="0" y="0"/>
                                </a:moveTo>
                                <a:lnTo>
                                  <a:pt x="43572" y="20670"/>
                                </a:lnTo>
                                <a:cubicBezTo>
                                  <a:pt x="48931" y="23210"/>
                                  <a:pt x="55446" y="26182"/>
                                  <a:pt x="63168" y="29586"/>
                                </a:cubicBezTo>
                                <a:cubicBezTo>
                                  <a:pt x="69073" y="32011"/>
                                  <a:pt x="73391" y="32989"/>
                                  <a:pt x="76135" y="32520"/>
                                </a:cubicBezTo>
                                <a:cubicBezTo>
                                  <a:pt x="78891" y="32062"/>
                                  <a:pt x="81608" y="30704"/>
                                  <a:pt x="84313" y="28456"/>
                                </a:cubicBezTo>
                                <a:lnTo>
                                  <a:pt x="90790" y="31541"/>
                                </a:lnTo>
                                <a:lnTo>
                                  <a:pt x="68095" y="79383"/>
                                </a:lnTo>
                                <a:cubicBezTo>
                                  <a:pt x="64057" y="79103"/>
                                  <a:pt x="60437" y="78518"/>
                                  <a:pt x="57212" y="77605"/>
                                </a:cubicBezTo>
                                <a:cubicBezTo>
                                  <a:pt x="53973" y="76715"/>
                                  <a:pt x="50379" y="75522"/>
                                  <a:pt x="46429" y="74010"/>
                                </a:cubicBezTo>
                                <a:cubicBezTo>
                                  <a:pt x="50125" y="83243"/>
                                  <a:pt x="52386" y="92946"/>
                                  <a:pt x="53236" y="103106"/>
                                </a:cubicBezTo>
                                <a:cubicBezTo>
                                  <a:pt x="54176" y="115209"/>
                                  <a:pt x="51789" y="127261"/>
                                  <a:pt x="46099" y="139275"/>
                                </a:cubicBezTo>
                                <a:cubicBezTo>
                                  <a:pt x="38822" y="154579"/>
                                  <a:pt x="28484" y="165171"/>
                                  <a:pt x="15048" y="171038"/>
                                </a:cubicBezTo>
                                <a:lnTo>
                                  <a:pt x="0" y="173713"/>
                                </a:lnTo>
                                <a:lnTo>
                                  <a:pt x="0" y="123765"/>
                                </a:lnTo>
                                <a:lnTo>
                                  <a:pt x="7910" y="124327"/>
                                </a:lnTo>
                                <a:cubicBezTo>
                                  <a:pt x="13257" y="121686"/>
                                  <a:pt x="17372" y="117342"/>
                                  <a:pt x="20242" y="111285"/>
                                </a:cubicBezTo>
                                <a:cubicBezTo>
                                  <a:pt x="24801" y="101658"/>
                                  <a:pt x="26224" y="91511"/>
                                  <a:pt x="24522" y="80766"/>
                                </a:cubicBezTo>
                                <a:cubicBezTo>
                                  <a:pt x="22795" y="70023"/>
                                  <a:pt x="14667" y="61031"/>
                                  <a:pt x="87" y="53729"/>
                                </a:cubicBezTo>
                                <a:lnTo>
                                  <a:pt x="0" y="53687"/>
                                </a:lnTo>
                                <a:lnTo>
                                  <a:pt x="0" y="0"/>
                                </a:lnTo>
                                <a:close/>
                              </a:path>
                            </a:pathLst>
                          </a:custGeom>
                          <a:solidFill>
                            <a:srgbClr val="fffefd"/>
                          </a:solidFill>
                          <a:ln w="0">
                            <a:noFill/>
                          </a:ln>
                        </wps:spPr>
                        <wps:style>
                          <a:lnRef idx="0"/>
                          <a:fillRef idx="0"/>
                          <a:effectRef idx="0"/>
                          <a:fontRef idx="minor"/>
                        </wps:style>
                        <wps:bodyPr/>
                      </wps:wsp>
                      <wps:wsp>
                        <wps:cNvSpPr/>
                        <wps:spPr>
                          <a:xfrm>
                            <a:off x="372600" y="784800"/>
                            <a:ext cx="19080" cy="36720"/>
                          </a:xfrm>
                          <a:custGeom>
                            <a:avLst/>
                            <a:gdLst>
                              <a:gd name="textAreaLeft" fmla="*/ 0 w 10800"/>
                              <a:gd name="textAreaRight" fmla="*/ 11160 w 10800"/>
                              <a:gd name="textAreaTop" fmla="*/ 0 h 20880"/>
                              <a:gd name="textAreaBottom" fmla="*/ 21240 h 20880"/>
                            </a:gdLst>
                            <a:ahLst/>
                            <a:rect l="textAreaLeft" t="textAreaTop" r="textAreaRight" b="textAreaBottom"/>
                            <a:pathLst>
                              <a:path w="103036" h="214151">
                                <a:moveTo>
                                  <a:pt x="57925" y="0"/>
                                </a:moveTo>
                                <a:lnTo>
                                  <a:pt x="103036" y="21403"/>
                                </a:lnTo>
                                <a:lnTo>
                                  <a:pt x="103036" y="76789"/>
                                </a:lnTo>
                                <a:lnTo>
                                  <a:pt x="98503" y="75267"/>
                                </a:lnTo>
                                <a:cubicBezTo>
                                  <a:pt x="91637" y="74067"/>
                                  <a:pt x="85325" y="74155"/>
                                  <a:pt x="79565" y="75527"/>
                                </a:cubicBezTo>
                                <a:cubicBezTo>
                                  <a:pt x="68047" y="78283"/>
                                  <a:pt x="59614" y="85293"/>
                                  <a:pt x="54267" y="96571"/>
                                </a:cubicBezTo>
                                <a:cubicBezTo>
                                  <a:pt x="46977" y="111938"/>
                                  <a:pt x="49200" y="125971"/>
                                  <a:pt x="60947" y="138697"/>
                                </a:cubicBezTo>
                                <a:cubicBezTo>
                                  <a:pt x="67196" y="145441"/>
                                  <a:pt x="75984" y="151486"/>
                                  <a:pt x="87287" y="156858"/>
                                </a:cubicBezTo>
                                <a:lnTo>
                                  <a:pt x="103036" y="160989"/>
                                </a:lnTo>
                                <a:lnTo>
                                  <a:pt x="103036" y="214129"/>
                                </a:lnTo>
                                <a:lnTo>
                                  <a:pt x="102622" y="214151"/>
                                </a:lnTo>
                                <a:cubicBezTo>
                                  <a:pt x="90818" y="212503"/>
                                  <a:pt x="78435" y="208604"/>
                                  <a:pt x="65468" y="202451"/>
                                </a:cubicBezTo>
                                <a:cubicBezTo>
                                  <a:pt x="40475" y="190589"/>
                                  <a:pt x="22415" y="174410"/>
                                  <a:pt x="11278" y="153912"/>
                                </a:cubicBezTo>
                                <a:cubicBezTo>
                                  <a:pt x="153" y="133388"/>
                                  <a:pt x="0" y="111735"/>
                                  <a:pt x="10820" y="88926"/>
                                </a:cubicBezTo>
                                <a:cubicBezTo>
                                  <a:pt x="14821" y="80493"/>
                                  <a:pt x="19596" y="73761"/>
                                  <a:pt x="25133" y="68720"/>
                                </a:cubicBezTo>
                                <a:cubicBezTo>
                                  <a:pt x="34633" y="60122"/>
                                  <a:pt x="46850" y="55359"/>
                                  <a:pt x="61811" y="54394"/>
                                </a:cubicBezTo>
                                <a:lnTo>
                                  <a:pt x="37579" y="42888"/>
                                </a:lnTo>
                                <a:lnTo>
                                  <a:pt x="57925" y="0"/>
                                </a:lnTo>
                                <a:close/>
                              </a:path>
                            </a:pathLst>
                          </a:custGeom>
                          <a:solidFill>
                            <a:srgbClr val="fffefd"/>
                          </a:solidFill>
                          <a:ln w="0">
                            <a:noFill/>
                          </a:ln>
                        </wps:spPr>
                        <wps:style>
                          <a:lnRef idx="0"/>
                          <a:fillRef idx="0"/>
                          <a:effectRef idx="0"/>
                          <a:fontRef idx="minor"/>
                        </wps:style>
                        <wps:bodyPr/>
                      </wps:wsp>
                      <wps:wsp>
                        <wps:cNvSpPr/>
                        <wps:spPr>
                          <a:xfrm>
                            <a:off x="391680" y="788760"/>
                            <a:ext cx="30960" cy="39960"/>
                          </a:xfrm>
                          <a:custGeom>
                            <a:avLst/>
                            <a:gdLst>
                              <a:gd name="textAreaLeft" fmla="*/ 0 w 17640"/>
                              <a:gd name="textAreaRight" fmla="*/ 18000 w 17640"/>
                              <a:gd name="textAreaTop" fmla="*/ 0 h 22680"/>
                              <a:gd name="textAreaBottom" fmla="*/ 23040 h 22680"/>
                            </a:gdLst>
                            <a:ahLst/>
                            <a:rect l="textAreaLeft" t="textAreaTop" r="textAreaRight" b="textAreaBottom"/>
                            <a:pathLst>
                              <a:path w="171297" h="231962">
                                <a:moveTo>
                                  <a:pt x="0" y="0"/>
                                </a:moveTo>
                                <a:lnTo>
                                  <a:pt x="114451" y="54301"/>
                                </a:lnTo>
                                <a:cubicBezTo>
                                  <a:pt x="136156" y="64601"/>
                                  <a:pt x="150786" y="76005"/>
                                  <a:pt x="158330" y="88540"/>
                                </a:cubicBezTo>
                                <a:cubicBezTo>
                                  <a:pt x="171297" y="110067"/>
                                  <a:pt x="169341" y="138642"/>
                                  <a:pt x="152462" y="174227"/>
                                </a:cubicBezTo>
                                <a:cubicBezTo>
                                  <a:pt x="142252" y="195742"/>
                                  <a:pt x="129704" y="211261"/>
                                  <a:pt x="114832" y="220849"/>
                                </a:cubicBezTo>
                                <a:cubicBezTo>
                                  <a:pt x="99961" y="230425"/>
                                  <a:pt x="83794" y="231962"/>
                                  <a:pt x="66344" y="225447"/>
                                </a:cubicBezTo>
                                <a:lnTo>
                                  <a:pt x="89039" y="177605"/>
                                </a:lnTo>
                                <a:cubicBezTo>
                                  <a:pt x="94766" y="178800"/>
                                  <a:pt x="99415" y="178558"/>
                                  <a:pt x="103009" y="176857"/>
                                </a:cubicBezTo>
                                <a:cubicBezTo>
                                  <a:pt x="109257" y="174024"/>
                                  <a:pt x="115048" y="167014"/>
                                  <a:pt x="120370" y="155800"/>
                                </a:cubicBezTo>
                                <a:cubicBezTo>
                                  <a:pt x="127888" y="139950"/>
                                  <a:pt x="127608" y="126831"/>
                                  <a:pt x="119569" y="116455"/>
                                </a:cubicBezTo>
                                <a:cubicBezTo>
                                  <a:pt x="114439" y="109737"/>
                                  <a:pt x="103847" y="102574"/>
                                  <a:pt x="87794" y="94954"/>
                                </a:cubicBezTo>
                                <a:lnTo>
                                  <a:pt x="76986" y="89836"/>
                                </a:lnTo>
                                <a:cubicBezTo>
                                  <a:pt x="82193" y="97468"/>
                                  <a:pt x="85445" y="104556"/>
                                  <a:pt x="86740" y="111109"/>
                                </a:cubicBezTo>
                                <a:cubicBezTo>
                                  <a:pt x="89293" y="123009"/>
                                  <a:pt x="87223" y="135975"/>
                                  <a:pt x="80593" y="149971"/>
                                </a:cubicBezTo>
                                <a:cubicBezTo>
                                  <a:pt x="70344" y="171561"/>
                                  <a:pt x="54571" y="185238"/>
                                  <a:pt x="33273" y="190941"/>
                                </a:cubicBezTo>
                                <a:lnTo>
                                  <a:pt x="0" y="192725"/>
                                </a:lnTo>
                                <a:lnTo>
                                  <a:pt x="0" y="139585"/>
                                </a:lnTo>
                                <a:lnTo>
                                  <a:pt x="12674" y="142909"/>
                                </a:lnTo>
                                <a:cubicBezTo>
                                  <a:pt x="29692" y="143697"/>
                                  <a:pt x="41833" y="136420"/>
                                  <a:pt x="49135" y="121040"/>
                                </a:cubicBezTo>
                                <a:cubicBezTo>
                                  <a:pt x="53999" y="110804"/>
                                  <a:pt x="54215" y="100301"/>
                                  <a:pt x="49821" y="89557"/>
                                </a:cubicBezTo>
                                <a:cubicBezTo>
                                  <a:pt x="45389" y="78787"/>
                                  <a:pt x="34695" y="69402"/>
                                  <a:pt x="17728" y="61337"/>
                                </a:cubicBezTo>
                                <a:lnTo>
                                  <a:pt x="0" y="55386"/>
                                </a:lnTo>
                                <a:lnTo>
                                  <a:pt x="0" y="0"/>
                                </a:lnTo>
                                <a:close/>
                              </a:path>
                            </a:pathLst>
                          </a:custGeom>
                          <a:solidFill>
                            <a:srgbClr val="fffefd"/>
                          </a:solidFill>
                          <a:ln w="0">
                            <a:noFill/>
                          </a:ln>
                        </wps:spPr>
                        <wps:style>
                          <a:lnRef idx="0"/>
                          <a:fillRef idx="0"/>
                          <a:effectRef idx="0"/>
                          <a:fontRef idx="minor"/>
                        </wps:style>
                        <wps:bodyPr/>
                      </wps:wsp>
                      <wps:wsp>
                        <wps:cNvSpPr/>
                        <wps:spPr>
                          <a:xfrm>
                            <a:off x="387360" y="770400"/>
                            <a:ext cx="34920" cy="20880"/>
                          </a:xfrm>
                          <a:custGeom>
                            <a:avLst/>
                            <a:gdLst>
                              <a:gd name="textAreaLeft" fmla="*/ 0 w 19800"/>
                              <a:gd name="textAreaRight" fmla="*/ 19800 w 19800"/>
                              <a:gd name="textAreaTop" fmla="*/ 0 h 11880"/>
                              <a:gd name="textAreaBottom" fmla="*/ 12240 h 11880"/>
                            </a:gdLst>
                            <a:ahLst/>
                            <a:rect l="textAreaLeft" t="textAreaTop" r="textAreaRight" b="textAreaBottom"/>
                            <a:pathLst>
                              <a:path w="189370" h="124409">
                                <a:moveTo>
                                  <a:pt x="21158" y="0"/>
                                </a:moveTo>
                                <a:lnTo>
                                  <a:pt x="189370" y="79807"/>
                                </a:lnTo>
                                <a:lnTo>
                                  <a:pt x="168211" y="124409"/>
                                </a:lnTo>
                                <a:lnTo>
                                  <a:pt x="0" y="44603"/>
                                </a:lnTo>
                                <a:lnTo>
                                  <a:pt x="21158" y="0"/>
                                </a:lnTo>
                                <a:close/>
                              </a:path>
                            </a:pathLst>
                          </a:custGeom>
                          <a:solidFill>
                            <a:srgbClr val="fffefd"/>
                          </a:solidFill>
                          <a:ln w="0">
                            <a:noFill/>
                          </a:ln>
                        </wps:spPr>
                        <wps:style>
                          <a:lnRef idx="0"/>
                          <a:fillRef idx="0"/>
                          <a:effectRef idx="0"/>
                          <a:fontRef idx="minor"/>
                        </wps:style>
                        <wps:bodyPr/>
                      </wps:wsp>
                      <wps:wsp>
                        <wps:cNvSpPr/>
                        <wps:spPr>
                          <a:xfrm>
                            <a:off x="375840" y="7650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61735" h="63868">
                                <a:moveTo>
                                  <a:pt x="21158" y="0"/>
                                </a:moveTo>
                                <a:lnTo>
                                  <a:pt x="-3801" y="19253"/>
                                </a:lnTo>
                                <a:lnTo>
                                  <a:pt x="-24960" y="-1668"/>
                                </a:lnTo>
                                <a:lnTo>
                                  <a:pt x="0" y="-20934"/>
                                </a:lnTo>
                                <a:lnTo>
                                  <a:pt x="21158" y="0"/>
                                </a:lnTo>
                                <a:close/>
                              </a:path>
                            </a:pathLst>
                          </a:custGeom>
                          <a:solidFill>
                            <a:srgbClr val="fffefd"/>
                          </a:solidFill>
                          <a:ln w="0">
                            <a:noFill/>
                          </a:ln>
                        </wps:spPr>
                        <wps:style>
                          <a:lnRef idx="0"/>
                          <a:fillRef idx="0"/>
                          <a:effectRef idx="0"/>
                          <a:fontRef idx="minor"/>
                        </wps:style>
                        <wps:bodyPr/>
                      </wps:wsp>
                      <wps:wsp>
                        <wps:cNvSpPr/>
                        <wps:spPr>
                          <a:xfrm>
                            <a:off x="394920" y="739080"/>
                            <a:ext cx="44280" cy="36720"/>
                          </a:xfrm>
                          <a:custGeom>
                            <a:avLst/>
                            <a:gdLst>
                              <a:gd name="textAreaLeft" fmla="*/ 0 w 25200"/>
                              <a:gd name="textAreaRight" fmla="*/ 25560 w 25200"/>
                              <a:gd name="textAreaTop" fmla="*/ 0 h 20880"/>
                              <a:gd name="textAreaBottom" fmla="*/ 21240 h 20880"/>
                            </a:gdLst>
                            <a:ahLst/>
                            <a:rect l="textAreaLeft" t="textAreaTop" r="textAreaRight" b="textAreaBottom"/>
                            <a:pathLst>
                              <a:path w="239941" h="215126">
                                <a:moveTo>
                                  <a:pt x="97576" y="827"/>
                                </a:moveTo>
                                <a:cubicBezTo>
                                  <a:pt x="106432" y="1654"/>
                                  <a:pt x="116135" y="4566"/>
                                  <a:pt x="126683" y="9563"/>
                                </a:cubicBezTo>
                                <a:lnTo>
                                  <a:pt x="239941" y="63297"/>
                                </a:lnTo>
                                <a:lnTo>
                                  <a:pt x="218554" y="108356"/>
                                </a:lnTo>
                                <a:lnTo>
                                  <a:pt x="116243" y="59830"/>
                                </a:lnTo>
                                <a:cubicBezTo>
                                  <a:pt x="107404" y="55626"/>
                                  <a:pt x="100063" y="53568"/>
                                  <a:pt x="94221" y="53683"/>
                                </a:cubicBezTo>
                                <a:cubicBezTo>
                                  <a:pt x="83528" y="53873"/>
                                  <a:pt x="75336" y="59982"/>
                                  <a:pt x="69621" y="72034"/>
                                </a:cubicBezTo>
                                <a:cubicBezTo>
                                  <a:pt x="62586" y="86843"/>
                                  <a:pt x="64097" y="100013"/>
                                  <a:pt x="74130" y="111519"/>
                                </a:cubicBezTo>
                                <a:cubicBezTo>
                                  <a:pt x="79464" y="117564"/>
                                  <a:pt x="87313" y="123037"/>
                                  <a:pt x="97714" y="127965"/>
                                </a:cubicBezTo>
                                <a:lnTo>
                                  <a:pt x="188747" y="171158"/>
                                </a:lnTo>
                                <a:lnTo>
                                  <a:pt x="167894" y="215126"/>
                                </a:lnTo>
                                <a:lnTo>
                                  <a:pt x="0" y="135496"/>
                                </a:lnTo>
                                <a:lnTo>
                                  <a:pt x="20193" y="92901"/>
                                </a:lnTo>
                                <a:lnTo>
                                  <a:pt x="44742" y="104546"/>
                                </a:lnTo>
                                <a:cubicBezTo>
                                  <a:pt x="38786" y="94805"/>
                                  <a:pt x="35077" y="86538"/>
                                  <a:pt x="33655" y="79705"/>
                                </a:cubicBezTo>
                                <a:cubicBezTo>
                                  <a:pt x="31153" y="67475"/>
                                  <a:pt x="33172" y="54432"/>
                                  <a:pt x="39726" y="40615"/>
                                </a:cubicBezTo>
                                <a:cubicBezTo>
                                  <a:pt x="47955" y="23292"/>
                                  <a:pt x="59220" y="11303"/>
                                  <a:pt x="73546" y="4597"/>
                                </a:cubicBezTo>
                                <a:cubicBezTo>
                                  <a:pt x="80709" y="1257"/>
                                  <a:pt x="88719" y="0"/>
                                  <a:pt x="97576" y="827"/>
                                </a:cubicBezTo>
                                <a:close/>
                              </a:path>
                            </a:pathLst>
                          </a:custGeom>
                          <a:solidFill>
                            <a:srgbClr val="fffefd"/>
                          </a:solidFill>
                          <a:ln w="0">
                            <a:noFill/>
                          </a:ln>
                        </wps:spPr>
                        <wps:style>
                          <a:lnRef idx="0"/>
                          <a:fillRef idx="0"/>
                          <a:effectRef idx="0"/>
                          <a:fontRef idx="minor"/>
                        </wps:style>
                        <wps:bodyPr/>
                      </wps:wsp>
                      <wps:wsp>
                        <wps:cNvSpPr/>
                        <wps:spPr>
                          <a:xfrm>
                            <a:off x="414000" y="708840"/>
                            <a:ext cx="24840" cy="33480"/>
                          </a:xfrm>
                          <a:custGeom>
                            <a:avLst/>
                            <a:gdLst>
                              <a:gd name="textAreaLeft" fmla="*/ 0 w 14040"/>
                              <a:gd name="textAreaRight" fmla="*/ 14400 w 14040"/>
                              <a:gd name="textAreaTop" fmla="*/ 0 h 19080"/>
                              <a:gd name="textAreaBottom" fmla="*/ 19080 h 19080"/>
                            </a:gdLst>
                            <a:ahLst/>
                            <a:rect l="textAreaLeft" t="textAreaTop" r="textAreaRight" b="textAreaBottom"/>
                            <a:pathLst>
                              <a:path w="135022" h="197779">
                                <a:moveTo>
                                  <a:pt x="73355" y="319"/>
                                </a:moveTo>
                                <a:cubicBezTo>
                                  <a:pt x="81947" y="0"/>
                                  <a:pt x="91306" y="2245"/>
                                  <a:pt x="101435" y="7058"/>
                                </a:cubicBezTo>
                                <a:lnTo>
                                  <a:pt x="135022" y="23006"/>
                                </a:lnTo>
                                <a:lnTo>
                                  <a:pt x="135022" y="76692"/>
                                </a:lnTo>
                                <a:lnTo>
                                  <a:pt x="118758" y="68971"/>
                                </a:lnTo>
                                <a:cubicBezTo>
                                  <a:pt x="119177" y="72616"/>
                                  <a:pt x="119240" y="76133"/>
                                  <a:pt x="118961" y="79512"/>
                                </a:cubicBezTo>
                                <a:cubicBezTo>
                                  <a:pt x="118682" y="82890"/>
                                  <a:pt x="117818" y="87297"/>
                                  <a:pt x="116370" y="92745"/>
                                </a:cubicBezTo>
                                <a:lnTo>
                                  <a:pt x="113474" y="103629"/>
                                </a:lnTo>
                                <a:cubicBezTo>
                                  <a:pt x="110668" y="113802"/>
                                  <a:pt x="109487" y="121485"/>
                                  <a:pt x="109906" y="126692"/>
                                </a:cubicBezTo>
                                <a:cubicBezTo>
                                  <a:pt x="110642" y="135531"/>
                                  <a:pt x="115214" y="141932"/>
                                  <a:pt x="123647" y="145945"/>
                                </a:cubicBezTo>
                                <a:lnTo>
                                  <a:pt x="135022" y="146762"/>
                                </a:lnTo>
                                <a:lnTo>
                                  <a:pt x="135022" y="196709"/>
                                </a:lnTo>
                                <a:lnTo>
                                  <a:pt x="129010" y="197779"/>
                                </a:lnTo>
                                <a:cubicBezTo>
                                  <a:pt x="121669" y="197349"/>
                                  <a:pt x="114014" y="195240"/>
                                  <a:pt x="106045" y="191462"/>
                                </a:cubicBezTo>
                                <a:cubicBezTo>
                                  <a:pt x="85382" y="181632"/>
                                  <a:pt x="74219" y="166519"/>
                                  <a:pt x="72580" y="146047"/>
                                </a:cubicBezTo>
                                <a:cubicBezTo>
                                  <a:pt x="71717" y="134858"/>
                                  <a:pt x="74257" y="120190"/>
                                  <a:pt x="80201" y="102067"/>
                                </a:cubicBezTo>
                                <a:lnTo>
                                  <a:pt x="85509" y="86116"/>
                                </a:lnTo>
                                <a:cubicBezTo>
                                  <a:pt x="88341" y="77441"/>
                                  <a:pt x="89827" y="70977"/>
                                  <a:pt x="89967" y="66723"/>
                                </a:cubicBezTo>
                                <a:cubicBezTo>
                                  <a:pt x="90284" y="59141"/>
                                  <a:pt x="87617" y="53985"/>
                                  <a:pt x="81978" y="51305"/>
                                </a:cubicBezTo>
                                <a:cubicBezTo>
                                  <a:pt x="75082" y="48041"/>
                                  <a:pt x="69164" y="48206"/>
                                  <a:pt x="64262" y="51800"/>
                                </a:cubicBezTo>
                                <a:cubicBezTo>
                                  <a:pt x="59334" y="55407"/>
                                  <a:pt x="54648" y="61897"/>
                                  <a:pt x="50203" y="71282"/>
                                </a:cubicBezTo>
                                <a:cubicBezTo>
                                  <a:pt x="45199" y="81811"/>
                                  <a:pt x="44247" y="90497"/>
                                  <a:pt x="47308" y="97317"/>
                                </a:cubicBezTo>
                                <a:cubicBezTo>
                                  <a:pt x="49619" y="102257"/>
                                  <a:pt x="53772" y="106779"/>
                                  <a:pt x="59766" y="110893"/>
                                </a:cubicBezTo>
                                <a:lnTo>
                                  <a:pt x="39650" y="153324"/>
                                </a:lnTo>
                                <a:cubicBezTo>
                                  <a:pt x="25387" y="145412"/>
                                  <a:pt x="15265" y="135544"/>
                                  <a:pt x="9284" y="123708"/>
                                </a:cubicBezTo>
                                <a:cubicBezTo>
                                  <a:pt x="0" y="105013"/>
                                  <a:pt x="2096" y="81455"/>
                                  <a:pt x="15570" y="53045"/>
                                </a:cubicBezTo>
                                <a:cubicBezTo>
                                  <a:pt x="24333" y="34554"/>
                                  <a:pt x="35776" y="19860"/>
                                  <a:pt x="49886" y="8963"/>
                                </a:cubicBezTo>
                                <a:cubicBezTo>
                                  <a:pt x="56941" y="3521"/>
                                  <a:pt x="64764" y="638"/>
                                  <a:pt x="73355" y="319"/>
                                </a:cubicBezTo>
                                <a:close/>
                              </a:path>
                            </a:pathLst>
                          </a:custGeom>
                          <a:solidFill>
                            <a:srgbClr val="fffefd"/>
                          </a:solidFill>
                          <a:ln w="0">
                            <a:noFill/>
                          </a:ln>
                        </wps:spPr>
                        <wps:style>
                          <a:lnRef idx="0"/>
                          <a:fillRef idx="0"/>
                          <a:effectRef idx="0"/>
                          <a:fontRef idx="minor"/>
                        </wps:style>
                        <wps:bodyPr/>
                      </wps:wsp>
                      <wps:wsp>
                        <wps:cNvSpPr/>
                        <wps:spPr>
                          <a:xfrm>
                            <a:off x="438840" y="712440"/>
                            <a:ext cx="16560" cy="29880"/>
                          </a:xfrm>
                          <a:custGeom>
                            <a:avLst/>
                            <a:gdLst>
                              <a:gd name="textAreaLeft" fmla="*/ 0 w 9360"/>
                              <a:gd name="textAreaRight" fmla="*/ 9720 w 9360"/>
                              <a:gd name="textAreaTop" fmla="*/ 0 h 16920"/>
                              <a:gd name="textAreaBottom" fmla="*/ 17280 h 16920"/>
                            </a:gdLst>
                            <a:ahLst/>
                            <a:rect l="textAreaLeft" t="textAreaTop" r="textAreaRight" b="textAreaBottom"/>
                            <a:pathLst>
                              <a:path w="90734" h="173704">
                                <a:moveTo>
                                  <a:pt x="0" y="0"/>
                                </a:moveTo>
                                <a:lnTo>
                                  <a:pt x="43553" y="20679"/>
                                </a:lnTo>
                                <a:cubicBezTo>
                                  <a:pt x="48887" y="23220"/>
                                  <a:pt x="55402" y="26179"/>
                                  <a:pt x="63124" y="29595"/>
                                </a:cubicBezTo>
                                <a:cubicBezTo>
                                  <a:pt x="69017" y="32021"/>
                                  <a:pt x="73347" y="32998"/>
                                  <a:pt x="76103" y="32541"/>
                                </a:cubicBezTo>
                                <a:cubicBezTo>
                                  <a:pt x="78834" y="32084"/>
                                  <a:pt x="81539" y="30725"/>
                                  <a:pt x="84244" y="28465"/>
                                </a:cubicBezTo>
                                <a:lnTo>
                                  <a:pt x="90734" y="31551"/>
                                </a:lnTo>
                                <a:lnTo>
                                  <a:pt x="68051" y="79379"/>
                                </a:lnTo>
                                <a:cubicBezTo>
                                  <a:pt x="64026" y="79099"/>
                                  <a:pt x="60393" y="78528"/>
                                  <a:pt x="57167" y="77601"/>
                                </a:cubicBezTo>
                                <a:cubicBezTo>
                                  <a:pt x="53942" y="76712"/>
                                  <a:pt x="50360" y="75518"/>
                                  <a:pt x="46398" y="74020"/>
                                </a:cubicBezTo>
                                <a:cubicBezTo>
                                  <a:pt x="50093" y="83239"/>
                                  <a:pt x="52354" y="92942"/>
                                  <a:pt x="53218" y="103102"/>
                                </a:cubicBezTo>
                                <a:cubicBezTo>
                                  <a:pt x="54145" y="115218"/>
                                  <a:pt x="51770" y="127271"/>
                                  <a:pt x="46081" y="139272"/>
                                </a:cubicBezTo>
                                <a:cubicBezTo>
                                  <a:pt x="38829" y="154575"/>
                                  <a:pt x="28478" y="165167"/>
                                  <a:pt x="15067" y="171022"/>
                                </a:cubicBezTo>
                                <a:lnTo>
                                  <a:pt x="0" y="173704"/>
                                </a:lnTo>
                                <a:lnTo>
                                  <a:pt x="0" y="123756"/>
                                </a:lnTo>
                                <a:lnTo>
                                  <a:pt x="7904" y="124324"/>
                                </a:lnTo>
                                <a:cubicBezTo>
                                  <a:pt x="13251" y="121682"/>
                                  <a:pt x="17353" y="117327"/>
                                  <a:pt x="20236" y="111281"/>
                                </a:cubicBezTo>
                                <a:cubicBezTo>
                                  <a:pt x="24783" y="101667"/>
                                  <a:pt x="26205" y="91494"/>
                                  <a:pt x="24503" y="80776"/>
                                </a:cubicBezTo>
                                <a:cubicBezTo>
                                  <a:pt x="22776" y="70032"/>
                                  <a:pt x="14648" y="61027"/>
                                  <a:pt x="81" y="53725"/>
                                </a:cubicBezTo>
                                <a:lnTo>
                                  <a:pt x="0" y="53686"/>
                                </a:lnTo>
                                <a:lnTo>
                                  <a:pt x="0" y="0"/>
                                </a:lnTo>
                                <a:close/>
                              </a:path>
                            </a:pathLst>
                          </a:custGeom>
                          <a:solidFill>
                            <a:srgbClr val="fffefd"/>
                          </a:solidFill>
                          <a:ln w="0">
                            <a:noFill/>
                          </a:ln>
                        </wps:spPr>
                        <wps:style>
                          <a:lnRef idx="0"/>
                          <a:fillRef idx="0"/>
                          <a:effectRef idx="0"/>
                          <a:fontRef idx="minor"/>
                        </wps:style>
                        <wps:bodyPr/>
                      </wps:wsp>
                      <wps:wsp>
                        <wps:cNvSpPr/>
                        <wps:spPr>
                          <a:xfrm>
                            <a:off x="419040" y="685800"/>
                            <a:ext cx="45720" cy="24120"/>
                          </a:xfrm>
                          <a:custGeom>
                            <a:avLst/>
                            <a:gdLst>
                              <a:gd name="textAreaLeft" fmla="*/ 0 w 25920"/>
                              <a:gd name="textAreaRight" fmla="*/ 26280 w 25920"/>
                              <a:gd name="textAreaTop" fmla="*/ 0 h 13680"/>
                              <a:gd name="textAreaBottom" fmla="*/ 14040 h 13680"/>
                            </a:gdLst>
                            <a:ahLst/>
                            <a:rect l="textAreaLeft" t="textAreaTop" r="textAreaRight" b="textAreaBottom"/>
                            <a:pathLst>
                              <a:path w="248717" h="141008">
                                <a:moveTo>
                                  <a:pt x="80518" y="0"/>
                                </a:moveTo>
                                <a:lnTo>
                                  <a:pt x="111862" y="14859"/>
                                </a:lnTo>
                                <a:lnTo>
                                  <a:pt x="98895" y="42176"/>
                                </a:lnTo>
                                <a:lnTo>
                                  <a:pt x="187770" y="84353"/>
                                </a:lnTo>
                                <a:cubicBezTo>
                                  <a:pt x="194666" y="87617"/>
                                  <a:pt x="199377" y="88786"/>
                                  <a:pt x="201905" y="87846"/>
                                </a:cubicBezTo>
                                <a:cubicBezTo>
                                  <a:pt x="204432" y="86893"/>
                                  <a:pt x="207823" y="81953"/>
                                  <a:pt x="212065" y="72999"/>
                                </a:cubicBezTo>
                                <a:cubicBezTo>
                                  <a:pt x="212700" y="71666"/>
                                  <a:pt x="213347" y="70231"/>
                                  <a:pt x="214008" y="68732"/>
                                </a:cubicBezTo>
                                <a:cubicBezTo>
                                  <a:pt x="214656" y="67208"/>
                                  <a:pt x="215265" y="65697"/>
                                  <a:pt x="215849" y="64211"/>
                                </a:cubicBezTo>
                                <a:lnTo>
                                  <a:pt x="248717" y="79807"/>
                                </a:lnTo>
                                <a:lnTo>
                                  <a:pt x="239611" y="101016"/>
                                </a:lnTo>
                                <a:cubicBezTo>
                                  <a:pt x="230467" y="122123"/>
                                  <a:pt x="220129" y="134620"/>
                                  <a:pt x="208598" y="138481"/>
                                </a:cubicBezTo>
                                <a:cubicBezTo>
                                  <a:pt x="201206" y="141008"/>
                                  <a:pt x="192278" y="139802"/>
                                  <a:pt x="181775" y="134823"/>
                                </a:cubicBezTo>
                                <a:lnTo>
                                  <a:pt x="78245" y="85699"/>
                                </a:lnTo>
                                <a:lnTo>
                                  <a:pt x="67120" y="109144"/>
                                </a:lnTo>
                                <a:lnTo>
                                  <a:pt x="35789" y="94285"/>
                                </a:lnTo>
                                <a:lnTo>
                                  <a:pt x="46914" y="70828"/>
                                </a:lnTo>
                                <a:lnTo>
                                  <a:pt x="0" y="48565"/>
                                </a:lnTo>
                                <a:lnTo>
                                  <a:pt x="20650" y="5054"/>
                                </a:lnTo>
                                <a:lnTo>
                                  <a:pt x="67564" y="27318"/>
                                </a:lnTo>
                                <a:lnTo>
                                  <a:pt x="80518" y="0"/>
                                </a:lnTo>
                                <a:close/>
                              </a:path>
                            </a:pathLst>
                          </a:custGeom>
                          <a:solidFill>
                            <a:srgbClr val="fffefd"/>
                          </a:solidFill>
                          <a:ln w="0">
                            <a:noFill/>
                          </a:ln>
                        </wps:spPr>
                        <wps:style>
                          <a:lnRef idx="0"/>
                          <a:fillRef idx="0"/>
                          <a:effectRef idx="0"/>
                          <a:fontRef idx="minor"/>
                        </wps:style>
                        <wps:bodyPr/>
                      </wps:wsp>
                      <wps:wsp>
                        <wps:cNvSpPr/>
                        <wps:spPr>
                          <a:xfrm>
                            <a:off x="436320" y="673200"/>
                            <a:ext cx="34920" cy="20880"/>
                          </a:xfrm>
                          <a:custGeom>
                            <a:avLst/>
                            <a:gdLst>
                              <a:gd name="textAreaLeft" fmla="*/ 0 w 19800"/>
                              <a:gd name="textAreaRight" fmla="*/ 19800 w 19800"/>
                              <a:gd name="textAreaTop" fmla="*/ 0 h 11880"/>
                              <a:gd name="textAreaBottom" fmla="*/ 12240 h 11880"/>
                            </a:gdLst>
                            <a:ahLst/>
                            <a:rect l="textAreaLeft" t="textAreaTop" r="textAreaRight" b="textAreaBottom"/>
                            <a:pathLst>
                              <a:path w="189383" h="124397">
                                <a:moveTo>
                                  <a:pt x="21171" y="0"/>
                                </a:moveTo>
                                <a:lnTo>
                                  <a:pt x="189383" y="79807"/>
                                </a:lnTo>
                                <a:lnTo>
                                  <a:pt x="168211" y="124397"/>
                                </a:lnTo>
                                <a:lnTo>
                                  <a:pt x="0" y="44590"/>
                                </a:lnTo>
                                <a:lnTo>
                                  <a:pt x="21171" y="0"/>
                                </a:lnTo>
                                <a:close/>
                              </a:path>
                            </a:pathLst>
                          </a:custGeom>
                          <a:solidFill>
                            <a:srgbClr val="fffefd"/>
                          </a:solidFill>
                          <a:ln w="0">
                            <a:noFill/>
                          </a:ln>
                        </wps:spPr>
                        <wps:style>
                          <a:lnRef idx="0"/>
                          <a:fillRef idx="0"/>
                          <a:effectRef idx="0"/>
                          <a:fontRef idx="minor"/>
                        </wps:style>
                        <wps:bodyPr/>
                      </wps:wsp>
                      <wps:wsp>
                        <wps:cNvSpPr/>
                        <wps:spPr>
                          <a:xfrm>
                            <a:off x="425520" y="66816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61735" h="63855">
                                <a:moveTo>
                                  <a:pt x="21158" y="0"/>
                                </a:moveTo>
                                <a:lnTo>
                                  <a:pt x="-3801" y="19253"/>
                                </a:lnTo>
                                <a:lnTo>
                                  <a:pt x="-24959" y="-1681"/>
                                </a:lnTo>
                                <a:lnTo>
                                  <a:pt x="0" y="-20934"/>
                                </a:lnTo>
                                <a:lnTo>
                                  <a:pt x="21158" y="0"/>
                                </a:lnTo>
                                <a:close/>
                              </a:path>
                            </a:pathLst>
                          </a:custGeom>
                          <a:solidFill>
                            <a:srgbClr val="fffefd"/>
                          </a:solidFill>
                          <a:ln w="0">
                            <a:noFill/>
                          </a:ln>
                        </wps:spPr>
                        <wps:style>
                          <a:lnRef idx="0"/>
                          <a:fillRef idx="0"/>
                          <a:effectRef idx="0"/>
                          <a:fontRef idx="minor"/>
                        </wps:style>
                        <wps:bodyPr/>
                      </wps:wsp>
                      <wps:wsp>
                        <wps:cNvSpPr/>
                        <wps:spPr>
                          <a:xfrm>
                            <a:off x="447120" y="64260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04775" h="193401">
                                <a:moveTo>
                                  <a:pt x="104775" y="0"/>
                                </a:moveTo>
                                <a:lnTo>
                                  <a:pt x="104775" y="50249"/>
                                </a:lnTo>
                                <a:lnTo>
                                  <a:pt x="100082" y="48653"/>
                                </a:lnTo>
                                <a:cubicBezTo>
                                  <a:pt x="92783" y="47298"/>
                                  <a:pt x="86042" y="47260"/>
                                  <a:pt x="79858" y="48542"/>
                                </a:cubicBezTo>
                                <a:cubicBezTo>
                                  <a:pt x="67513" y="51133"/>
                                  <a:pt x="58267" y="58855"/>
                                  <a:pt x="52159" y="71720"/>
                                </a:cubicBezTo>
                                <a:cubicBezTo>
                                  <a:pt x="46063" y="84559"/>
                                  <a:pt x="45923" y="96624"/>
                                  <a:pt x="51714" y="107876"/>
                                </a:cubicBezTo>
                                <a:cubicBezTo>
                                  <a:pt x="57518" y="119129"/>
                                  <a:pt x="68834" y="128768"/>
                                  <a:pt x="85674" y="136756"/>
                                </a:cubicBezTo>
                                <a:lnTo>
                                  <a:pt x="104775" y="143237"/>
                                </a:lnTo>
                                <a:lnTo>
                                  <a:pt x="104775" y="193161"/>
                                </a:lnTo>
                                <a:lnTo>
                                  <a:pt x="100857" y="193401"/>
                                </a:lnTo>
                                <a:cubicBezTo>
                                  <a:pt x="88624" y="191947"/>
                                  <a:pt x="76340" y="188293"/>
                                  <a:pt x="64008" y="182438"/>
                                </a:cubicBezTo>
                                <a:cubicBezTo>
                                  <a:pt x="39738" y="170932"/>
                                  <a:pt x="22085" y="153851"/>
                                  <a:pt x="11049" y="131219"/>
                                </a:cubicBezTo>
                                <a:cubicBezTo>
                                  <a:pt x="0" y="108588"/>
                                  <a:pt x="1346" y="82807"/>
                                  <a:pt x="15062" y="53914"/>
                                </a:cubicBezTo>
                                <a:cubicBezTo>
                                  <a:pt x="28765" y="25009"/>
                                  <a:pt x="47879" y="7674"/>
                                  <a:pt x="72403" y="1920"/>
                                </a:cubicBezTo>
                                <a:lnTo>
                                  <a:pt x="104775" y="0"/>
                                </a:lnTo>
                                <a:close/>
                              </a:path>
                            </a:pathLst>
                          </a:custGeom>
                          <a:solidFill>
                            <a:srgbClr val="fffefd"/>
                          </a:solidFill>
                          <a:ln w="0">
                            <a:noFill/>
                          </a:ln>
                        </wps:spPr>
                        <wps:style>
                          <a:lnRef idx="0"/>
                          <a:fillRef idx="0"/>
                          <a:effectRef idx="0"/>
                          <a:fontRef idx="minor"/>
                        </wps:style>
                        <wps:bodyPr/>
                      </wps:wsp>
                      <wps:wsp>
                        <wps:cNvSpPr/>
                        <wps:spPr>
                          <a:xfrm>
                            <a:off x="466200" y="642600"/>
                            <a:ext cx="19080" cy="33120"/>
                          </a:xfrm>
                          <a:custGeom>
                            <a:avLst/>
                            <a:gdLst>
                              <a:gd name="textAreaLeft" fmla="*/ 0 w 10800"/>
                              <a:gd name="textAreaRight" fmla="*/ 11160 w 10800"/>
                              <a:gd name="textAreaTop" fmla="*/ 0 h 18720"/>
                              <a:gd name="textAreaBottom" fmla="*/ 19080 h 18720"/>
                            </a:gdLst>
                            <a:ahLst/>
                            <a:rect l="textAreaLeft" t="textAreaTop" r="textAreaRight" b="textAreaBottom"/>
                            <a:pathLst>
                              <a:path w="104762" h="193417">
                                <a:moveTo>
                                  <a:pt x="4310" y="0"/>
                                </a:moveTo>
                                <a:cubicBezTo>
                                  <a:pt x="16503" y="1437"/>
                                  <a:pt x="28663" y="5034"/>
                                  <a:pt x="40792" y="10787"/>
                                </a:cubicBezTo>
                                <a:cubicBezTo>
                                  <a:pt x="65468" y="22496"/>
                                  <a:pt x="83184" y="39603"/>
                                  <a:pt x="93980" y="62120"/>
                                </a:cubicBezTo>
                                <a:cubicBezTo>
                                  <a:pt x="104762" y="84625"/>
                                  <a:pt x="103301" y="110342"/>
                                  <a:pt x="89585" y="139247"/>
                                </a:cubicBezTo>
                                <a:cubicBezTo>
                                  <a:pt x="75882" y="168153"/>
                                  <a:pt x="56883" y="185539"/>
                                  <a:pt x="32626" y="191419"/>
                                </a:cubicBezTo>
                                <a:lnTo>
                                  <a:pt x="0" y="193417"/>
                                </a:lnTo>
                                <a:lnTo>
                                  <a:pt x="0" y="143492"/>
                                </a:lnTo>
                                <a:lnTo>
                                  <a:pt x="4516" y="145024"/>
                                </a:lnTo>
                                <a:cubicBezTo>
                                  <a:pt x="11836" y="146372"/>
                                  <a:pt x="18605" y="146398"/>
                                  <a:pt x="24828" y="145102"/>
                                </a:cubicBezTo>
                                <a:cubicBezTo>
                                  <a:pt x="37261" y="142486"/>
                                  <a:pt x="46545" y="134751"/>
                                  <a:pt x="52641" y="121912"/>
                                </a:cubicBezTo>
                                <a:cubicBezTo>
                                  <a:pt x="58737" y="109047"/>
                                  <a:pt x="58851" y="96994"/>
                                  <a:pt x="52971" y="85768"/>
                                </a:cubicBezTo>
                                <a:cubicBezTo>
                                  <a:pt x="47104" y="74528"/>
                                  <a:pt x="35737" y="64939"/>
                                  <a:pt x="18885" y="56926"/>
                                </a:cubicBezTo>
                                <a:lnTo>
                                  <a:pt x="0" y="50505"/>
                                </a:lnTo>
                                <a:lnTo>
                                  <a:pt x="0" y="256"/>
                                </a:lnTo>
                                <a:lnTo>
                                  <a:pt x="4310" y="0"/>
                                </a:lnTo>
                                <a:close/>
                              </a:path>
                            </a:pathLst>
                          </a:custGeom>
                          <a:solidFill>
                            <a:srgbClr val="fffefd"/>
                          </a:solidFill>
                          <a:ln w="0">
                            <a:noFill/>
                          </a:ln>
                        </wps:spPr>
                        <wps:style>
                          <a:lnRef idx="0"/>
                          <a:fillRef idx="0"/>
                          <a:effectRef idx="0"/>
                          <a:fontRef idx="minor"/>
                        </wps:style>
                        <wps:bodyPr/>
                      </wps:wsp>
                      <wps:wsp>
                        <wps:cNvSpPr/>
                        <wps:spPr>
                          <a:xfrm>
                            <a:off x="461160" y="609120"/>
                            <a:ext cx="44280" cy="36720"/>
                          </a:xfrm>
                          <a:custGeom>
                            <a:avLst/>
                            <a:gdLst>
                              <a:gd name="textAreaLeft" fmla="*/ 0 w 25200"/>
                              <a:gd name="textAreaRight" fmla="*/ 25560 w 25200"/>
                              <a:gd name="textAreaTop" fmla="*/ 0 h 20880"/>
                              <a:gd name="textAreaBottom" fmla="*/ 21240 h 20880"/>
                            </a:gdLst>
                            <a:ahLst/>
                            <a:rect l="textAreaLeft" t="textAreaTop" r="textAreaRight" b="textAreaBottom"/>
                            <a:pathLst>
                              <a:path w="239941" h="215161">
                                <a:moveTo>
                                  <a:pt x="97574" y="827"/>
                                </a:moveTo>
                                <a:cubicBezTo>
                                  <a:pt x="106429" y="1654"/>
                                  <a:pt x="116129" y="4569"/>
                                  <a:pt x="126670" y="9573"/>
                                </a:cubicBezTo>
                                <a:lnTo>
                                  <a:pt x="239941" y="63307"/>
                                </a:lnTo>
                                <a:lnTo>
                                  <a:pt x="218567" y="108379"/>
                                </a:lnTo>
                                <a:lnTo>
                                  <a:pt x="116256" y="59827"/>
                                </a:lnTo>
                                <a:cubicBezTo>
                                  <a:pt x="107416" y="55636"/>
                                  <a:pt x="100063" y="53591"/>
                                  <a:pt x="94209" y="53680"/>
                                </a:cubicBezTo>
                                <a:cubicBezTo>
                                  <a:pt x="83528" y="53883"/>
                                  <a:pt x="75336" y="59992"/>
                                  <a:pt x="69634" y="72044"/>
                                </a:cubicBezTo>
                                <a:cubicBezTo>
                                  <a:pt x="62598" y="86840"/>
                                  <a:pt x="64109" y="100022"/>
                                  <a:pt x="74142" y="111541"/>
                                </a:cubicBezTo>
                                <a:cubicBezTo>
                                  <a:pt x="79464" y="117573"/>
                                  <a:pt x="87325" y="123060"/>
                                  <a:pt x="97714" y="127975"/>
                                </a:cubicBezTo>
                                <a:lnTo>
                                  <a:pt x="188760" y="171180"/>
                                </a:lnTo>
                                <a:lnTo>
                                  <a:pt x="167906" y="215161"/>
                                </a:lnTo>
                                <a:lnTo>
                                  <a:pt x="0" y="135493"/>
                                </a:lnTo>
                                <a:lnTo>
                                  <a:pt x="20218" y="92910"/>
                                </a:lnTo>
                                <a:lnTo>
                                  <a:pt x="44742" y="104543"/>
                                </a:lnTo>
                                <a:cubicBezTo>
                                  <a:pt x="38773" y="94828"/>
                                  <a:pt x="35077" y="86547"/>
                                  <a:pt x="33655" y="79715"/>
                                </a:cubicBezTo>
                                <a:cubicBezTo>
                                  <a:pt x="31140" y="67472"/>
                                  <a:pt x="33172" y="54442"/>
                                  <a:pt x="39738" y="40611"/>
                                </a:cubicBezTo>
                                <a:cubicBezTo>
                                  <a:pt x="47955" y="23301"/>
                                  <a:pt x="59207" y="11300"/>
                                  <a:pt x="73546" y="4607"/>
                                </a:cubicBezTo>
                                <a:cubicBezTo>
                                  <a:pt x="80708" y="1261"/>
                                  <a:pt x="88719" y="0"/>
                                  <a:pt x="97574" y="827"/>
                                </a:cubicBezTo>
                                <a:close/>
                              </a:path>
                            </a:pathLst>
                          </a:custGeom>
                          <a:solidFill>
                            <a:srgbClr val="fffefd"/>
                          </a:solidFill>
                          <a:ln w="0">
                            <a:noFill/>
                          </a:ln>
                        </wps:spPr>
                        <wps:style>
                          <a:lnRef idx="0"/>
                          <a:fillRef idx="0"/>
                          <a:effectRef idx="0"/>
                          <a:fontRef idx="minor"/>
                        </wps:style>
                        <wps:bodyPr/>
                      </wps:wsp>
                      <pic:pic xmlns:pic="http://schemas.openxmlformats.org/drawingml/2006/picture">
                        <pic:nvPicPr>
                          <pic:cNvPr id="10" name="Picture 195" descr=""/>
                          <pic:cNvPicPr/>
                        </pic:nvPicPr>
                        <pic:blipFill>
                          <a:blip r:embed="rId13"/>
                          <a:stretch/>
                        </pic:blipFill>
                        <pic:spPr>
                          <a:xfrm>
                            <a:off x="0" y="116280"/>
                            <a:ext cx="614520" cy="572760"/>
                          </a:xfrm>
                          <a:prstGeom prst="rect">
                            <a:avLst/>
                          </a:prstGeom>
                          <a:ln w="0">
                            <a:noFill/>
                          </a:ln>
                        </pic:spPr>
                      </pic:pic>
                      <pic:pic xmlns:pic="http://schemas.openxmlformats.org/drawingml/2006/picture">
                        <pic:nvPicPr>
                          <pic:cNvPr id="11" name="Picture 196" descr=""/>
                          <pic:cNvPicPr/>
                        </pic:nvPicPr>
                        <pic:blipFill>
                          <a:blip r:embed="rId14"/>
                          <a:stretch/>
                        </pic:blipFill>
                        <pic:spPr>
                          <a:xfrm>
                            <a:off x="0" y="116280"/>
                            <a:ext cx="614520" cy="572760"/>
                          </a:xfrm>
                          <a:prstGeom prst="rect">
                            <a:avLst/>
                          </a:prstGeom>
                          <a:ln w="0">
                            <a:noFill/>
                          </a:ln>
                        </pic:spPr>
                      </pic:pic>
                      <pic:pic xmlns:pic="http://schemas.openxmlformats.org/drawingml/2006/picture">
                        <pic:nvPicPr>
                          <pic:cNvPr id="12" name="Picture 197" descr=""/>
                          <pic:cNvPicPr/>
                        </pic:nvPicPr>
                        <pic:blipFill>
                          <a:blip r:embed="rId15"/>
                          <a:stretch/>
                        </pic:blipFill>
                        <pic:spPr>
                          <a:xfrm>
                            <a:off x="0" y="116280"/>
                            <a:ext cx="614520" cy="572760"/>
                          </a:xfrm>
                          <a:prstGeom prst="rect">
                            <a:avLst/>
                          </a:prstGeom>
                          <a:ln w="0">
                            <a:noFill/>
                          </a:ln>
                        </pic:spPr>
                      </pic:pic>
                      <pic:pic xmlns:pic="http://schemas.openxmlformats.org/drawingml/2006/picture">
                        <pic:nvPicPr>
                          <pic:cNvPr id="13" name="Picture 198" descr=""/>
                          <pic:cNvPicPr/>
                        </pic:nvPicPr>
                        <pic:blipFill>
                          <a:blip r:embed="rId16"/>
                          <a:stretch/>
                        </pic:blipFill>
                        <pic:spPr>
                          <a:xfrm>
                            <a:off x="0" y="116280"/>
                            <a:ext cx="614520" cy="572760"/>
                          </a:xfrm>
                          <a:prstGeom prst="rect">
                            <a:avLst/>
                          </a:prstGeom>
                          <a:ln w="0">
                            <a:noFill/>
                          </a:ln>
                        </pic:spPr>
                      </pic:pic>
                      <wps:wsp>
                        <wps:cNvSpPr/>
                        <wps:spPr>
                          <a:xfrm>
                            <a:off x="162720" y="315720"/>
                            <a:ext cx="44280" cy="40680"/>
                          </a:xfrm>
                          <a:custGeom>
                            <a:avLst/>
                            <a:gdLst>
                              <a:gd name="textAreaLeft" fmla="*/ 0 w 25200"/>
                              <a:gd name="textAreaRight" fmla="*/ 25560 w 25200"/>
                              <a:gd name="textAreaTop" fmla="*/ 0 h 23040"/>
                              <a:gd name="textAreaBottom" fmla="*/ 23400 h 23040"/>
                            </a:gdLst>
                            <a:ahLst/>
                            <a:rect l="textAreaLeft" t="textAreaTop" r="textAreaRight" b="textAreaBottom"/>
                            <a:pathLst>
                              <a:path w="241973" h="235077">
                                <a:moveTo>
                                  <a:pt x="45250" y="0"/>
                                </a:moveTo>
                                <a:lnTo>
                                  <a:pt x="117920" y="177622"/>
                                </a:lnTo>
                                <a:lnTo>
                                  <a:pt x="226047" y="133388"/>
                                </a:lnTo>
                                <a:lnTo>
                                  <a:pt x="241973" y="172314"/>
                                </a:lnTo>
                                <a:lnTo>
                                  <a:pt x="88595" y="235077"/>
                                </a:lnTo>
                                <a:lnTo>
                                  <a:pt x="0" y="18517"/>
                                </a:lnTo>
                                <a:lnTo>
                                  <a:pt x="45250" y="0"/>
                                </a:lnTo>
                                <a:close/>
                              </a:path>
                            </a:pathLst>
                          </a:custGeom>
                          <a:solidFill>
                            <a:srgbClr val="fffefd"/>
                          </a:solidFill>
                          <a:ln w="0">
                            <a:noFill/>
                          </a:ln>
                        </wps:spPr>
                        <wps:style>
                          <a:lnRef idx="0"/>
                          <a:fillRef idx="0"/>
                          <a:effectRef idx="0"/>
                          <a:fontRef idx="minor"/>
                        </wps:style>
                        <wps:bodyPr/>
                      </wps:wsp>
                      <wps:wsp>
                        <wps:cNvSpPr/>
                        <wps:spPr>
                          <a:xfrm>
                            <a:off x="201240" y="309240"/>
                            <a:ext cx="15120" cy="30960"/>
                          </a:xfrm>
                          <a:custGeom>
                            <a:avLst/>
                            <a:gdLst/>
                            <a:ahLst/>
                            <a:rect l="l" t="t" r="r" b="b"/>
                            <a:pathLst>
                              <a:path w="83855" h="180371">
                                <a:moveTo>
                                  <a:pt x="83855" y="0"/>
                                </a:moveTo>
                                <a:lnTo>
                                  <a:pt x="83855" y="36730"/>
                                </a:lnTo>
                                <a:lnTo>
                                  <a:pt x="70968" y="39760"/>
                                </a:lnTo>
                                <a:cubicBezTo>
                                  <a:pt x="60223" y="44154"/>
                                  <a:pt x="53137" y="50618"/>
                                  <a:pt x="49721" y="59140"/>
                                </a:cubicBezTo>
                                <a:cubicBezTo>
                                  <a:pt x="46292" y="67661"/>
                                  <a:pt x="45961" y="77441"/>
                                  <a:pt x="48705" y="88490"/>
                                </a:cubicBezTo>
                                <a:lnTo>
                                  <a:pt x="83855" y="74107"/>
                                </a:lnTo>
                                <a:lnTo>
                                  <a:pt x="83855" y="106355"/>
                                </a:lnTo>
                                <a:lnTo>
                                  <a:pt x="58979" y="116531"/>
                                </a:lnTo>
                                <a:cubicBezTo>
                                  <a:pt x="62586" y="124431"/>
                                  <a:pt x="66939" y="130625"/>
                                  <a:pt x="72034" y="135115"/>
                                </a:cubicBezTo>
                                <a:lnTo>
                                  <a:pt x="83855" y="140753"/>
                                </a:lnTo>
                                <a:lnTo>
                                  <a:pt x="83855" y="180371"/>
                                </a:lnTo>
                                <a:lnTo>
                                  <a:pt x="63360" y="177834"/>
                                </a:lnTo>
                                <a:cubicBezTo>
                                  <a:pt x="41694" y="171357"/>
                                  <a:pt x="24803" y="153323"/>
                                  <a:pt x="12700" y="123719"/>
                                </a:cubicBezTo>
                                <a:cubicBezTo>
                                  <a:pt x="1346" y="95983"/>
                                  <a:pt x="0" y="71700"/>
                                  <a:pt x="8649" y="50872"/>
                                </a:cubicBezTo>
                                <a:cubicBezTo>
                                  <a:pt x="17297" y="30057"/>
                                  <a:pt x="33363" y="14842"/>
                                  <a:pt x="56833" y="5241"/>
                                </a:cubicBezTo>
                                <a:lnTo>
                                  <a:pt x="83855" y="0"/>
                                </a:lnTo>
                                <a:close/>
                              </a:path>
                            </a:pathLst>
                          </a:custGeom>
                          <a:solidFill>
                            <a:srgbClr val="fffefd"/>
                          </a:solidFill>
                          <a:ln w="0">
                            <a:noFill/>
                          </a:ln>
                        </wps:spPr>
                        <wps:style>
                          <a:lnRef idx="0"/>
                          <a:fillRef idx="0"/>
                          <a:effectRef idx="0"/>
                          <a:fontRef idx="minor"/>
                        </wps:style>
                        <wps:bodyPr/>
                      </wps:wsp>
                      <wps:wsp>
                        <wps:cNvSpPr/>
                        <wps:spPr>
                          <a:xfrm>
                            <a:off x="217080" y="325080"/>
                            <a:ext cx="18360" cy="15120"/>
                          </a:xfrm>
                          <a:custGeom>
                            <a:avLst/>
                            <a:gdLst>
                              <a:gd name="textAreaLeft" fmla="*/ 0 w 10440"/>
                              <a:gd name="textAreaRight" fmla="*/ 10440 w 10440"/>
                              <a:gd name="textAreaTop" fmla="*/ 0 h 8640"/>
                              <a:gd name="textAreaBottom" fmla="*/ 9000 h 8640"/>
                            </a:gdLst>
                            <a:ahLst/>
                            <a:rect l="textAreaLeft" t="textAreaTop" r="textAreaRight" b="textAreaBottom"/>
                            <a:pathLst>
                              <a:path w="101108" h="90684">
                                <a:moveTo>
                                  <a:pt x="98352" y="0"/>
                                </a:moveTo>
                                <a:cubicBezTo>
                                  <a:pt x="101108" y="9970"/>
                                  <a:pt x="99876" y="21730"/>
                                  <a:pt x="94656" y="35294"/>
                                </a:cubicBezTo>
                                <a:cubicBezTo>
                                  <a:pt x="86693" y="56731"/>
                                  <a:pt x="69789" y="72746"/>
                                  <a:pt x="43970" y="83300"/>
                                </a:cubicBezTo>
                                <a:cubicBezTo>
                                  <a:pt x="33315" y="87662"/>
                                  <a:pt x="22615" y="90122"/>
                                  <a:pt x="11871" y="90684"/>
                                </a:cubicBezTo>
                                <a:lnTo>
                                  <a:pt x="0" y="89215"/>
                                </a:lnTo>
                                <a:lnTo>
                                  <a:pt x="0" y="49596"/>
                                </a:lnTo>
                                <a:lnTo>
                                  <a:pt x="5692" y="52312"/>
                                </a:lnTo>
                                <a:cubicBezTo>
                                  <a:pt x="13732" y="53708"/>
                                  <a:pt x="22241" y="52578"/>
                                  <a:pt x="31245" y="48895"/>
                                </a:cubicBezTo>
                                <a:cubicBezTo>
                                  <a:pt x="40783" y="44996"/>
                                  <a:pt x="47526" y="39370"/>
                                  <a:pt x="51489" y="32029"/>
                                </a:cubicBezTo>
                                <a:cubicBezTo>
                                  <a:pt x="53660" y="28054"/>
                                  <a:pt x="55032" y="23216"/>
                                  <a:pt x="55603" y="17488"/>
                                </a:cubicBezTo>
                                <a:lnTo>
                                  <a:pt x="98352" y="0"/>
                                </a:lnTo>
                                <a:close/>
                              </a:path>
                            </a:pathLst>
                          </a:custGeom>
                          <a:solidFill>
                            <a:srgbClr val="fffefd"/>
                          </a:solidFill>
                          <a:ln w="0">
                            <a:noFill/>
                          </a:ln>
                        </wps:spPr>
                        <wps:style>
                          <a:lnRef idx="0"/>
                          <a:fillRef idx="0"/>
                          <a:effectRef idx="0"/>
                          <a:fontRef idx="minor"/>
                        </wps:style>
                        <wps:bodyPr/>
                      </wps:wsp>
                      <wps:wsp>
                        <wps:cNvSpPr/>
                        <wps:spPr>
                          <a:xfrm>
                            <a:off x="217080" y="308520"/>
                            <a:ext cx="16560" cy="18360"/>
                          </a:xfrm>
                          <a:custGeom>
                            <a:avLst/>
                            <a:gdLst>
                              <a:gd name="textAreaLeft" fmla="*/ 0 w 9360"/>
                              <a:gd name="textAreaRight" fmla="*/ 9720 w 9360"/>
                              <a:gd name="textAreaTop" fmla="*/ 0 h 10440"/>
                              <a:gd name="textAreaBottom" fmla="*/ 10800 h 10440"/>
                            </a:gdLst>
                            <a:ahLst/>
                            <a:rect l="textAreaLeft" t="textAreaTop" r="textAreaRight" b="textAreaBottom"/>
                            <a:pathLst>
                              <a:path w="91760" h="109013">
                                <a:moveTo>
                                  <a:pt x="13706" y="0"/>
                                </a:moveTo>
                                <a:cubicBezTo>
                                  <a:pt x="26927" y="432"/>
                                  <a:pt x="39386" y="4559"/>
                                  <a:pt x="51070" y="12370"/>
                                </a:cubicBezTo>
                                <a:cubicBezTo>
                                  <a:pt x="61522" y="19202"/>
                                  <a:pt x="70285" y="28499"/>
                                  <a:pt x="77371" y="40259"/>
                                </a:cubicBezTo>
                                <a:cubicBezTo>
                                  <a:pt x="81512" y="47155"/>
                                  <a:pt x="86299" y="57557"/>
                                  <a:pt x="91760" y="71475"/>
                                </a:cubicBezTo>
                                <a:lnTo>
                                  <a:pt x="0" y="109013"/>
                                </a:lnTo>
                                <a:lnTo>
                                  <a:pt x="0" y="76766"/>
                                </a:lnTo>
                                <a:lnTo>
                                  <a:pt x="36985" y="61633"/>
                                </a:lnTo>
                                <a:cubicBezTo>
                                  <a:pt x="31677" y="50838"/>
                                  <a:pt x="24514" y="43917"/>
                                  <a:pt x="15484" y="40894"/>
                                </a:cubicBezTo>
                                <a:cubicBezTo>
                                  <a:pt x="10969" y="39383"/>
                                  <a:pt x="6347" y="38754"/>
                                  <a:pt x="1617" y="39008"/>
                                </a:cubicBezTo>
                                <a:lnTo>
                                  <a:pt x="0" y="39388"/>
                                </a:lnTo>
                                <a:lnTo>
                                  <a:pt x="0" y="2658"/>
                                </a:lnTo>
                                <a:lnTo>
                                  <a:pt x="13706" y="0"/>
                                </a:lnTo>
                                <a:close/>
                              </a:path>
                            </a:pathLst>
                          </a:custGeom>
                          <a:solidFill>
                            <a:srgbClr val="fffefd"/>
                          </a:solidFill>
                          <a:ln w="0">
                            <a:noFill/>
                          </a:ln>
                        </wps:spPr>
                        <wps:style>
                          <a:lnRef idx="0"/>
                          <a:fillRef idx="0"/>
                          <a:effectRef idx="0"/>
                          <a:fontRef idx="minor"/>
                        </wps:style>
                        <wps:bodyPr/>
                      </wps:wsp>
                      <wps:wsp>
                        <wps:cNvSpPr/>
                        <wps:spPr>
                          <a:xfrm>
                            <a:off x="236160" y="307800"/>
                            <a:ext cx="13320" cy="21600"/>
                          </a:xfrm>
                          <a:custGeom>
                            <a:avLst/>
                            <a:gdLst>
                              <a:gd name="textAreaLeft" fmla="*/ 0 w 7560"/>
                              <a:gd name="textAreaRight" fmla="*/ 7920 w 7560"/>
                              <a:gd name="textAreaTop" fmla="*/ 0 h 12240"/>
                              <a:gd name="textAreaBottom" fmla="*/ 12600 h 12240"/>
                            </a:gdLst>
                            <a:ahLst/>
                            <a:rect l="textAreaLeft" t="textAreaTop" r="textAreaRight" b="textAreaBottom"/>
                            <a:pathLst>
                              <a:path w="75326" h="128428">
                                <a:moveTo>
                                  <a:pt x="75326" y="0"/>
                                </a:moveTo>
                                <a:lnTo>
                                  <a:pt x="75326" y="35749"/>
                                </a:lnTo>
                                <a:lnTo>
                                  <a:pt x="68186" y="40337"/>
                                </a:lnTo>
                                <a:cubicBezTo>
                                  <a:pt x="59893" y="45557"/>
                                  <a:pt x="54254" y="50091"/>
                                  <a:pt x="51283" y="53939"/>
                                </a:cubicBezTo>
                                <a:cubicBezTo>
                                  <a:pt x="46253" y="60467"/>
                                  <a:pt x="45377" y="67744"/>
                                  <a:pt x="48666" y="75771"/>
                                </a:cubicBezTo>
                                <a:cubicBezTo>
                                  <a:pt x="51587" y="82921"/>
                                  <a:pt x="55715" y="87264"/>
                                  <a:pt x="61049" y="88788"/>
                                </a:cubicBezTo>
                                <a:lnTo>
                                  <a:pt x="75326" y="87731"/>
                                </a:lnTo>
                                <a:lnTo>
                                  <a:pt x="75326" y="123593"/>
                                </a:lnTo>
                                <a:lnTo>
                                  <a:pt x="56682" y="128034"/>
                                </a:lnTo>
                                <a:cubicBezTo>
                                  <a:pt x="49816" y="128428"/>
                                  <a:pt x="43161" y="127529"/>
                                  <a:pt x="36716" y="125338"/>
                                </a:cubicBezTo>
                                <a:cubicBezTo>
                                  <a:pt x="23813" y="120945"/>
                                  <a:pt x="14262" y="111165"/>
                                  <a:pt x="8052" y="95989"/>
                                </a:cubicBezTo>
                                <a:cubicBezTo>
                                  <a:pt x="0" y="76291"/>
                                  <a:pt x="1816" y="58918"/>
                                  <a:pt x="13500" y="43843"/>
                                </a:cubicBezTo>
                                <a:cubicBezTo>
                                  <a:pt x="19926" y="35613"/>
                                  <a:pt x="30861" y="27142"/>
                                  <a:pt x="46304" y="18417"/>
                                </a:cubicBezTo>
                                <a:lnTo>
                                  <a:pt x="59931" y="10785"/>
                                </a:lnTo>
                                <a:cubicBezTo>
                                  <a:pt x="67323" y="6619"/>
                                  <a:pt x="72403" y="3114"/>
                                  <a:pt x="75159" y="269"/>
                                </a:cubicBezTo>
                                <a:lnTo>
                                  <a:pt x="75326" y="0"/>
                                </a:lnTo>
                                <a:close/>
                              </a:path>
                            </a:pathLst>
                          </a:custGeom>
                          <a:solidFill>
                            <a:srgbClr val="fffefd"/>
                          </a:solidFill>
                          <a:ln w="0">
                            <a:noFill/>
                          </a:ln>
                        </wps:spPr>
                        <wps:style>
                          <a:lnRef idx="0"/>
                          <a:fillRef idx="0"/>
                          <a:effectRef idx="0"/>
                          <a:fontRef idx="minor"/>
                        </wps:style>
                        <wps:bodyPr/>
                      </wps:wsp>
                      <wps:wsp>
                        <wps:cNvSpPr/>
                        <wps:spPr>
                          <a:xfrm>
                            <a:off x="232920" y="297360"/>
                            <a:ext cx="17280" cy="15840"/>
                          </a:xfrm>
                          <a:custGeom>
                            <a:avLst/>
                            <a:gdLst>
                              <a:gd name="textAreaLeft" fmla="*/ 0 w 9720"/>
                              <a:gd name="textAreaRight" fmla="*/ 10080 w 9720"/>
                              <a:gd name="textAreaTop" fmla="*/ 0 h 9000"/>
                              <a:gd name="textAreaBottom" fmla="*/ 9360 h 9000"/>
                            </a:gdLst>
                            <a:ahLst/>
                            <a:rect l="textAreaLeft" t="textAreaTop" r="textAreaRight" b="textAreaBottom"/>
                            <a:pathLst>
                              <a:path w="94618" h="92304">
                                <a:moveTo>
                                  <a:pt x="94618" y="0"/>
                                </a:moveTo>
                                <a:lnTo>
                                  <a:pt x="94618" y="45334"/>
                                </a:lnTo>
                                <a:lnTo>
                                  <a:pt x="86119" y="38011"/>
                                </a:lnTo>
                                <a:cubicBezTo>
                                  <a:pt x="80480" y="37402"/>
                                  <a:pt x="73190" y="38926"/>
                                  <a:pt x="64262" y="42583"/>
                                </a:cubicBezTo>
                                <a:cubicBezTo>
                                  <a:pt x="54242" y="46685"/>
                                  <a:pt x="48133" y="52044"/>
                                  <a:pt x="45961" y="58648"/>
                                </a:cubicBezTo>
                                <a:cubicBezTo>
                                  <a:pt x="44476" y="63487"/>
                                  <a:pt x="44488" y="69202"/>
                                  <a:pt x="46025" y="75768"/>
                                </a:cubicBezTo>
                                <a:lnTo>
                                  <a:pt x="5613" y="92304"/>
                                </a:lnTo>
                                <a:cubicBezTo>
                                  <a:pt x="775" y="77927"/>
                                  <a:pt x="0" y="64821"/>
                                  <a:pt x="3302" y="52946"/>
                                </a:cubicBezTo>
                                <a:cubicBezTo>
                                  <a:pt x="8649" y="34303"/>
                                  <a:pt x="24841" y="19431"/>
                                  <a:pt x="51892" y="8369"/>
                                </a:cubicBezTo>
                                <a:cubicBezTo>
                                  <a:pt x="60700" y="4769"/>
                                  <a:pt x="69367" y="2239"/>
                                  <a:pt x="77899" y="778"/>
                                </a:cubicBezTo>
                                <a:lnTo>
                                  <a:pt x="94618" y="0"/>
                                </a:lnTo>
                                <a:close/>
                              </a:path>
                            </a:pathLst>
                          </a:custGeom>
                          <a:solidFill>
                            <a:srgbClr val="fffefd"/>
                          </a:solidFill>
                          <a:ln w="0">
                            <a:noFill/>
                          </a:ln>
                        </wps:spPr>
                        <wps:style>
                          <a:lnRef idx="0"/>
                          <a:fillRef idx="0"/>
                          <a:effectRef idx="0"/>
                          <a:fontRef idx="minor"/>
                        </wps:style>
                        <wps:bodyPr/>
                      </wps:wsp>
                      <wps:wsp>
                        <wps:cNvSpPr/>
                        <wps:spPr>
                          <a:xfrm>
                            <a:off x="250200" y="297360"/>
                            <a:ext cx="18360" cy="32400"/>
                          </a:xfrm>
                          <a:custGeom>
                            <a:avLst/>
                            <a:gdLst>
                              <a:gd name="textAreaLeft" fmla="*/ 0 w 10440"/>
                              <a:gd name="textAreaRight" fmla="*/ 10800 w 10440"/>
                              <a:gd name="textAreaTop" fmla="*/ 0 h 18360"/>
                              <a:gd name="textAreaBottom" fmla="*/ 18360 h 18360"/>
                            </a:gdLst>
                            <a:ahLst/>
                            <a:rect l="textAreaLeft" t="textAreaTop" r="textAreaRight" b="textAreaBottom"/>
                            <a:pathLst>
                              <a:path w="100746" h="188081">
                                <a:moveTo>
                                  <a:pt x="8468" y="0"/>
                                </a:moveTo>
                                <a:cubicBezTo>
                                  <a:pt x="24978" y="1359"/>
                                  <a:pt x="37196" y="11684"/>
                                  <a:pt x="45082" y="30988"/>
                                </a:cubicBezTo>
                                <a:lnTo>
                                  <a:pt x="75130" y="104445"/>
                                </a:lnTo>
                                <a:cubicBezTo>
                                  <a:pt x="77226" y="109538"/>
                                  <a:pt x="79842" y="115672"/>
                                  <a:pt x="83004" y="122834"/>
                                </a:cubicBezTo>
                                <a:cubicBezTo>
                                  <a:pt x="85544" y="128194"/>
                                  <a:pt x="87894" y="131585"/>
                                  <a:pt x="90066" y="132982"/>
                                </a:cubicBezTo>
                                <a:cubicBezTo>
                                  <a:pt x="92237" y="134379"/>
                                  <a:pt x="94968" y="135141"/>
                                  <a:pt x="98219" y="135293"/>
                                </a:cubicBezTo>
                                <a:lnTo>
                                  <a:pt x="100746" y="141465"/>
                                </a:lnTo>
                                <a:lnTo>
                                  <a:pt x="55204" y="160096"/>
                                </a:lnTo>
                                <a:cubicBezTo>
                                  <a:pt x="52613" y="157391"/>
                                  <a:pt x="50480" y="154724"/>
                                  <a:pt x="48829" y="152070"/>
                                </a:cubicBezTo>
                                <a:cubicBezTo>
                                  <a:pt x="47178" y="149441"/>
                                  <a:pt x="45463" y="146367"/>
                                  <a:pt x="43698" y="142862"/>
                                </a:cubicBezTo>
                                <a:cubicBezTo>
                                  <a:pt x="40447" y="151511"/>
                                  <a:pt x="35926" y="159588"/>
                                  <a:pt x="30147" y="167094"/>
                                </a:cubicBezTo>
                                <a:cubicBezTo>
                                  <a:pt x="23200" y="175997"/>
                                  <a:pt x="14018" y="182778"/>
                                  <a:pt x="2588" y="187465"/>
                                </a:cubicBezTo>
                                <a:lnTo>
                                  <a:pt x="0" y="188081"/>
                                </a:lnTo>
                                <a:lnTo>
                                  <a:pt x="0" y="152219"/>
                                </a:lnTo>
                                <a:lnTo>
                                  <a:pt x="2359" y="152045"/>
                                </a:lnTo>
                                <a:cubicBezTo>
                                  <a:pt x="11516" y="148298"/>
                                  <a:pt x="18869" y="142215"/>
                                  <a:pt x="24407" y="133769"/>
                                </a:cubicBezTo>
                                <a:cubicBezTo>
                                  <a:pt x="29957" y="125324"/>
                                  <a:pt x="30007" y="114046"/>
                                  <a:pt x="24572" y="99911"/>
                                </a:cubicBezTo>
                                <a:lnTo>
                                  <a:pt x="18209" y="84341"/>
                                </a:lnTo>
                                <a:cubicBezTo>
                                  <a:pt x="16202" y="87109"/>
                                  <a:pt x="14043" y="89560"/>
                                  <a:pt x="11745" y="91707"/>
                                </a:cubicBezTo>
                                <a:cubicBezTo>
                                  <a:pt x="9433" y="93840"/>
                                  <a:pt x="6080" y="96329"/>
                                  <a:pt x="1674" y="99162"/>
                                </a:cubicBezTo>
                                <a:lnTo>
                                  <a:pt x="0" y="100237"/>
                                </a:lnTo>
                                <a:lnTo>
                                  <a:pt x="0" y="64488"/>
                                </a:lnTo>
                                <a:lnTo>
                                  <a:pt x="4604" y="57107"/>
                                </a:lnTo>
                                <a:cubicBezTo>
                                  <a:pt x="5296" y="54508"/>
                                  <a:pt x="5090" y="51860"/>
                                  <a:pt x="3985" y="49162"/>
                                </a:cubicBezTo>
                                <a:lnTo>
                                  <a:pt x="0" y="45728"/>
                                </a:lnTo>
                                <a:lnTo>
                                  <a:pt x="0" y="394"/>
                                </a:lnTo>
                                <a:lnTo>
                                  <a:pt x="8468" y="0"/>
                                </a:lnTo>
                                <a:close/>
                              </a:path>
                            </a:pathLst>
                          </a:custGeom>
                          <a:solidFill>
                            <a:srgbClr val="fffefd"/>
                          </a:solidFill>
                          <a:ln w="0">
                            <a:noFill/>
                          </a:ln>
                        </wps:spPr>
                        <wps:style>
                          <a:lnRef idx="0"/>
                          <a:fillRef idx="0"/>
                          <a:effectRef idx="0"/>
                          <a:fontRef idx="minor"/>
                        </wps:style>
                        <wps:bodyPr/>
                      </wps:wsp>
                      <wps:wsp>
                        <wps:cNvSpPr/>
                        <wps:spPr>
                          <a:xfrm>
                            <a:off x="261720" y="284400"/>
                            <a:ext cx="19800" cy="34200"/>
                          </a:xfrm>
                          <a:custGeom>
                            <a:avLst/>
                            <a:gdLst>
                              <a:gd name="textAreaLeft" fmla="*/ 0 w 11160"/>
                              <a:gd name="textAreaRight" fmla="*/ 11520 w 11160"/>
                              <a:gd name="textAreaTop" fmla="*/ 0 h 19440"/>
                              <a:gd name="textAreaBottom" fmla="*/ 19440 h 19440"/>
                            </a:gdLst>
                            <a:ahLst/>
                            <a:rect l="textAreaLeft" t="textAreaTop" r="textAreaRight" b="textAreaBottom"/>
                            <a:pathLst>
                              <a:path w="109093" h="201714">
                                <a:moveTo>
                                  <a:pt x="91542" y="0"/>
                                </a:moveTo>
                                <a:lnTo>
                                  <a:pt x="109093" y="42900"/>
                                </a:lnTo>
                                <a:cubicBezTo>
                                  <a:pt x="106337" y="43701"/>
                                  <a:pt x="103911" y="44463"/>
                                  <a:pt x="101803" y="45199"/>
                                </a:cubicBezTo>
                                <a:cubicBezTo>
                                  <a:pt x="99708" y="45949"/>
                                  <a:pt x="98019" y="46584"/>
                                  <a:pt x="96761" y="47104"/>
                                </a:cubicBezTo>
                                <a:cubicBezTo>
                                  <a:pt x="79908" y="54001"/>
                                  <a:pt x="70841" y="64110"/>
                                  <a:pt x="69545" y="77445"/>
                                </a:cubicBezTo>
                                <a:cubicBezTo>
                                  <a:pt x="68834" y="84937"/>
                                  <a:pt x="71107" y="95098"/>
                                  <a:pt x="76352" y="107924"/>
                                </a:cubicBezTo>
                                <a:lnTo>
                                  <a:pt x="107671" y="184467"/>
                                </a:lnTo>
                                <a:lnTo>
                                  <a:pt x="65507" y="201714"/>
                                </a:lnTo>
                                <a:lnTo>
                                  <a:pt x="0" y="41580"/>
                                </a:lnTo>
                                <a:lnTo>
                                  <a:pt x="39954" y="25235"/>
                                </a:lnTo>
                                <a:lnTo>
                                  <a:pt x="51371" y="53137"/>
                                </a:lnTo>
                                <a:cubicBezTo>
                                  <a:pt x="53480" y="39827"/>
                                  <a:pt x="56121" y="30226"/>
                                  <a:pt x="59309" y="24333"/>
                                </a:cubicBezTo>
                                <a:cubicBezTo>
                                  <a:pt x="64465" y="14580"/>
                                  <a:pt x="73304" y="7125"/>
                                  <a:pt x="85852" y="1994"/>
                                </a:cubicBezTo>
                                <a:cubicBezTo>
                                  <a:pt x="86627" y="1676"/>
                                  <a:pt x="87300" y="1435"/>
                                  <a:pt x="87859" y="1257"/>
                                </a:cubicBezTo>
                                <a:cubicBezTo>
                                  <a:pt x="88417" y="1092"/>
                                  <a:pt x="89649" y="673"/>
                                  <a:pt x="91542" y="0"/>
                                </a:cubicBezTo>
                                <a:close/>
                              </a:path>
                            </a:pathLst>
                          </a:custGeom>
                          <a:solidFill>
                            <a:srgbClr val="fffefd"/>
                          </a:solidFill>
                          <a:ln w="0">
                            <a:noFill/>
                          </a:ln>
                        </wps:spPr>
                        <wps:style>
                          <a:lnRef idx="0"/>
                          <a:fillRef idx="0"/>
                          <a:effectRef idx="0"/>
                          <a:fontRef idx="minor"/>
                        </wps:style>
                        <wps:bodyPr/>
                      </wps:wsp>
                      <wps:wsp>
                        <wps:cNvSpPr/>
                        <wps:spPr>
                          <a:xfrm>
                            <a:off x="283680" y="275760"/>
                            <a:ext cx="38880" cy="35640"/>
                          </a:xfrm>
                          <a:custGeom>
                            <a:avLst/>
                            <a:gdLst>
                              <a:gd name="textAreaLeft" fmla="*/ 0 w 21960"/>
                              <a:gd name="textAreaRight" fmla="*/ 22320 w 21960"/>
                              <a:gd name="textAreaTop" fmla="*/ 0 h 20160"/>
                              <a:gd name="textAreaBottom" fmla="*/ 20160 h 20160"/>
                            </a:gdLst>
                            <a:ahLst/>
                            <a:rect l="textAreaLeft" t="textAreaTop" r="textAreaRight" b="textAreaBottom"/>
                            <a:pathLst>
                              <a:path w="209956" h="206654">
                                <a:moveTo>
                                  <a:pt x="110507" y="589"/>
                                </a:moveTo>
                                <a:cubicBezTo>
                                  <a:pt x="118135" y="0"/>
                                  <a:pt x="125457" y="800"/>
                                  <a:pt x="132474" y="2984"/>
                                </a:cubicBezTo>
                                <a:cubicBezTo>
                                  <a:pt x="146507" y="7366"/>
                                  <a:pt x="157632" y="19596"/>
                                  <a:pt x="165837" y="39675"/>
                                </a:cubicBezTo>
                                <a:lnTo>
                                  <a:pt x="209956" y="147510"/>
                                </a:lnTo>
                                <a:lnTo>
                                  <a:pt x="167056" y="165062"/>
                                </a:lnTo>
                                <a:lnTo>
                                  <a:pt x="127203" y="67653"/>
                                </a:lnTo>
                                <a:cubicBezTo>
                                  <a:pt x="123761" y="59232"/>
                                  <a:pt x="120002" y="53225"/>
                                  <a:pt x="115926" y="49631"/>
                                </a:cubicBezTo>
                                <a:cubicBezTo>
                                  <a:pt x="108471" y="43078"/>
                                  <a:pt x="99009" y="42151"/>
                                  <a:pt x="87541" y="46837"/>
                                </a:cubicBezTo>
                                <a:cubicBezTo>
                                  <a:pt x="73444" y="52603"/>
                                  <a:pt x="66230" y="62585"/>
                                  <a:pt x="65913" y="76784"/>
                                </a:cubicBezTo>
                                <a:cubicBezTo>
                                  <a:pt x="65786" y="84264"/>
                                  <a:pt x="67755" y="92951"/>
                                  <a:pt x="71806" y="102845"/>
                                </a:cubicBezTo>
                                <a:lnTo>
                                  <a:pt x="107264" y="189522"/>
                                </a:lnTo>
                                <a:lnTo>
                                  <a:pt x="65392" y="206654"/>
                                </a:lnTo>
                                <a:lnTo>
                                  <a:pt x="0" y="46812"/>
                                </a:lnTo>
                                <a:lnTo>
                                  <a:pt x="40551" y="30226"/>
                                </a:lnTo>
                                <a:lnTo>
                                  <a:pt x="50101" y="53581"/>
                                </a:lnTo>
                                <a:cubicBezTo>
                                  <a:pt x="52095" y="43154"/>
                                  <a:pt x="54750" y="35153"/>
                                  <a:pt x="58052" y="29578"/>
                                </a:cubicBezTo>
                                <a:cubicBezTo>
                                  <a:pt x="63983" y="19596"/>
                                  <a:pt x="73533" y="11925"/>
                                  <a:pt x="86703" y="6528"/>
                                </a:cubicBezTo>
                                <a:cubicBezTo>
                                  <a:pt x="94945" y="3156"/>
                                  <a:pt x="102880" y="1177"/>
                                  <a:pt x="110507" y="589"/>
                                </a:cubicBezTo>
                                <a:close/>
                              </a:path>
                            </a:pathLst>
                          </a:custGeom>
                          <a:solidFill>
                            <a:srgbClr val="fffefd"/>
                          </a:solidFill>
                          <a:ln w="0">
                            <a:noFill/>
                          </a:ln>
                        </wps:spPr>
                        <wps:style>
                          <a:lnRef idx="0"/>
                          <a:fillRef idx="0"/>
                          <a:effectRef idx="0"/>
                          <a:fontRef idx="minor"/>
                        </wps:style>
                        <wps:bodyPr/>
                      </wps:wsp>
                      <wps:wsp>
                        <wps:cNvSpPr/>
                        <wps:spPr>
                          <a:xfrm>
                            <a:off x="318240" y="267480"/>
                            <a:ext cx="19800" cy="30600"/>
                          </a:xfrm>
                          <a:custGeom>
                            <a:avLst/>
                            <a:gdLst>
                              <a:gd name="textAreaLeft" fmla="*/ 0 w 11160"/>
                              <a:gd name="textAreaRight" fmla="*/ 11520 w 11160"/>
                              <a:gd name="textAreaTop" fmla="*/ 0 h 17280"/>
                              <a:gd name="textAreaBottom" fmla="*/ 17640 h 17280"/>
                            </a:gdLst>
                            <a:ahLst/>
                            <a:rect l="textAreaLeft" t="textAreaTop" r="textAreaRight" b="textAreaBottom"/>
                            <a:pathLst>
                              <a:path w="107975" h="177508">
                                <a:moveTo>
                                  <a:pt x="42456" y="0"/>
                                </a:moveTo>
                                <a:lnTo>
                                  <a:pt x="107975" y="160134"/>
                                </a:lnTo>
                                <a:lnTo>
                                  <a:pt x="65506" y="177508"/>
                                </a:lnTo>
                                <a:lnTo>
                                  <a:pt x="0" y="17374"/>
                                </a:lnTo>
                                <a:lnTo>
                                  <a:pt x="42456" y="0"/>
                                </a:lnTo>
                                <a:close/>
                              </a:path>
                            </a:pathLst>
                          </a:custGeom>
                          <a:solidFill>
                            <a:srgbClr val="fffefd"/>
                          </a:solidFill>
                          <a:ln w="0">
                            <a:noFill/>
                          </a:ln>
                        </wps:spPr>
                        <wps:style>
                          <a:lnRef idx="0"/>
                          <a:fillRef idx="0"/>
                          <a:effectRef idx="0"/>
                          <a:fontRef idx="minor"/>
                        </wps:style>
                        <wps:bodyPr/>
                      </wps:wsp>
                      <wps:wsp>
                        <wps:cNvSpPr/>
                        <wps:spPr>
                          <a:xfrm>
                            <a:off x="313560" y="25776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58268" h="56020">
                                <a:moveTo>
                                  <a:pt x="-23080" y="0"/>
                                </a:moveTo>
                                <a:lnTo>
                                  <a:pt x="-7268" y="-26890"/>
                                </a:lnTo>
                                <a:lnTo>
                                  <a:pt x="15811" y="-9516"/>
                                </a:lnTo>
                                <a:lnTo>
                                  <a:pt x="0" y="17374"/>
                                </a:lnTo>
                                <a:lnTo>
                                  <a:pt x="-23080" y="0"/>
                                </a:lnTo>
                                <a:close/>
                              </a:path>
                            </a:pathLst>
                          </a:custGeom>
                          <a:solidFill>
                            <a:srgbClr val="fffefd"/>
                          </a:solidFill>
                          <a:ln w="0">
                            <a:noFill/>
                          </a:ln>
                        </wps:spPr>
                        <wps:style>
                          <a:lnRef idx="0"/>
                          <a:fillRef idx="0"/>
                          <a:effectRef idx="0"/>
                          <a:fontRef idx="minor"/>
                        </wps:style>
                        <wps:bodyPr/>
                      </wps:wsp>
                      <wps:wsp>
                        <wps:cNvSpPr/>
                        <wps:spPr>
                          <a:xfrm>
                            <a:off x="333360" y="256680"/>
                            <a:ext cx="38880" cy="35640"/>
                          </a:xfrm>
                          <a:custGeom>
                            <a:avLst/>
                            <a:gdLst>
                              <a:gd name="textAreaLeft" fmla="*/ 0 w 21960"/>
                              <a:gd name="textAreaRight" fmla="*/ 22320 w 21960"/>
                              <a:gd name="textAreaTop" fmla="*/ 0 h 20160"/>
                              <a:gd name="textAreaBottom" fmla="*/ 20520 h 20160"/>
                            </a:gdLst>
                            <a:ahLst/>
                            <a:rect l="textAreaLeft" t="textAreaTop" r="textAreaRight" b="textAreaBottom"/>
                            <a:pathLst>
                              <a:path w="209956" h="206651">
                                <a:moveTo>
                                  <a:pt x="110507" y="590"/>
                                </a:moveTo>
                                <a:cubicBezTo>
                                  <a:pt x="118135" y="0"/>
                                  <a:pt x="125457" y="797"/>
                                  <a:pt x="132474" y="2981"/>
                                </a:cubicBezTo>
                                <a:cubicBezTo>
                                  <a:pt x="146507" y="7363"/>
                                  <a:pt x="157632" y="19593"/>
                                  <a:pt x="165837" y="39672"/>
                                </a:cubicBezTo>
                                <a:lnTo>
                                  <a:pt x="209956" y="147507"/>
                                </a:lnTo>
                                <a:lnTo>
                                  <a:pt x="167056" y="165059"/>
                                </a:lnTo>
                                <a:lnTo>
                                  <a:pt x="127203" y="67650"/>
                                </a:lnTo>
                                <a:cubicBezTo>
                                  <a:pt x="123761" y="59229"/>
                                  <a:pt x="120002" y="53222"/>
                                  <a:pt x="115926" y="49628"/>
                                </a:cubicBezTo>
                                <a:cubicBezTo>
                                  <a:pt x="108471" y="43075"/>
                                  <a:pt x="99009" y="42148"/>
                                  <a:pt x="87541" y="46834"/>
                                </a:cubicBezTo>
                                <a:cubicBezTo>
                                  <a:pt x="73431" y="52600"/>
                                  <a:pt x="66230" y="62582"/>
                                  <a:pt x="65913" y="76781"/>
                                </a:cubicBezTo>
                                <a:cubicBezTo>
                                  <a:pt x="65786" y="84261"/>
                                  <a:pt x="67755" y="92948"/>
                                  <a:pt x="71793" y="102841"/>
                                </a:cubicBezTo>
                                <a:lnTo>
                                  <a:pt x="107264" y="189519"/>
                                </a:lnTo>
                                <a:lnTo>
                                  <a:pt x="65392" y="206651"/>
                                </a:lnTo>
                                <a:lnTo>
                                  <a:pt x="0" y="46809"/>
                                </a:lnTo>
                                <a:lnTo>
                                  <a:pt x="40551" y="30223"/>
                                </a:lnTo>
                                <a:lnTo>
                                  <a:pt x="50102" y="53578"/>
                                </a:lnTo>
                                <a:cubicBezTo>
                                  <a:pt x="52095" y="43151"/>
                                  <a:pt x="54750" y="35150"/>
                                  <a:pt x="58052" y="29575"/>
                                </a:cubicBezTo>
                                <a:cubicBezTo>
                                  <a:pt x="63983" y="19593"/>
                                  <a:pt x="73533" y="11922"/>
                                  <a:pt x="86703" y="6524"/>
                                </a:cubicBezTo>
                                <a:cubicBezTo>
                                  <a:pt x="94945" y="3159"/>
                                  <a:pt x="102880" y="1181"/>
                                  <a:pt x="110507" y="590"/>
                                </a:cubicBezTo>
                                <a:close/>
                              </a:path>
                            </a:pathLst>
                          </a:custGeom>
                          <a:solidFill>
                            <a:srgbClr val="fffefd"/>
                          </a:solidFill>
                          <a:ln w="0">
                            <a:noFill/>
                          </a:ln>
                        </wps:spPr>
                        <wps:style>
                          <a:lnRef idx="0"/>
                          <a:fillRef idx="0"/>
                          <a:effectRef idx="0"/>
                          <a:fontRef idx="minor"/>
                        </wps:style>
                        <wps:bodyPr/>
                      </wps:wsp>
                      <wps:wsp>
                        <wps:cNvSpPr/>
                        <wps:spPr>
                          <a:xfrm>
                            <a:off x="379800" y="280080"/>
                            <a:ext cx="6480" cy="6840"/>
                          </a:xfrm>
                          <a:custGeom>
                            <a:avLst/>
                            <a:gdLst>
                              <a:gd name="textAreaLeft" fmla="*/ 0 w 3600"/>
                              <a:gd name="textAreaRight" fmla="*/ 3960 w 3600"/>
                              <a:gd name="textAreaTop" fmla="*/ 0 h 3960"/>
                              <a:gd name="textAreaBottom" fmla="*/ 4320 h 3960"/>
                            </a:gdLst>
                            <a:ahLst/>
                            <a:rect l="textAreaLeft" t="textAreaTop" r="textAreaRight" b="textAreaBottom"/>
                            <a:pathLst>
                              <a:path w="34502" h="40634">
                                <a:moveTo>
                                  <a:pt x="-31034" y="0"/>
                                </a:moveTo>
                                <a:lnTo>
                                  <a:pt x="-31034" y="-24902"/>
                                </a:lnTo>
                                <a:lnTo>
                                  <a:pt x="14965" y="32470"/>
                                </a:lnTo>
                                <a:cubicBezTo>
                                  <a:pt x="8938" y="27935"/>
                                  <a:pt x="3950" y="21817"/>
                                  <a:pt x="0" y="14114"/>
                                </a:cubicBezTo>
                                <a:lnTo>
                                  <a:pt x="-31034" y="0"/>
                                </a:lnTo>
                                <a:close/>
                              </a:path>
                            </a:pathLst>
                          </a:custGeom>
                          <a:solidFill>
                            <a:srgbClr val="fffefd"/>
                          </a:solidFill>
                          <a:ln w="0">
                            <a:noFill/>
                          </a:ln>
                        </wps:spPr>
                        <wps:style>
                          <a:lnRef idx="0"/>
                          <a:fillRef idx="0"/>
                          <a:effectRef idx="0"/>
                          <a:fontRef idx="minor"/>
                        </wps:style>
                        <wps:bodyPr/>
                      </wps:wsp>
                      <wps:wsp>
                        <wps:cNvSpPr/>
                        <wps:spPr>
                          <a:xfrm>
                            <a:off x="369720" y="245880"/>
                            <a:ext cx="16560" cy="29880"/>
                          </a:xfrm>
                          <a:custGeom>
                            <a:avLst/>
                            <a:gdLst>
                              <a:gd name="textAreaLeft" fmla="*/ 0 w 9360"/>
                              <a:gd name="textAreaRight" fmla="*/ 9720 w 9360"/>
                              <a:gd name="textAreaTop" fmla="*/ 0 h 16920"/>
                              <a:gd name="textAreaBottom" fmla="*/ 17280 h 16920"/>
                            </a:gdLst>
                            <a:ahLst/>
                            <a:rect l="textAreaLeft" t="textAreaTop" r="textAreaRight" b="textAreaBottom"/>
                            <a:pathLst>
                              <a:path w="90052" h="175689">
                                <a:moveTo>
                                  <a:pt x="68059" y="0"/>
                                </a:moveTo>
                                <a:cubicBezTo>
                                  <a:pt x="74009" y="26"/>
                                  <a:pt x="79829" y="1133"/>
                                  <a:pt x="85520" y="3323"/>
                                </a:cubicBezTo>
                                <a:lnTo>
                                  <a:pt x="90052" y="5986"/>
                                </a:lnTo>
                                <a:lnTo>
                                  <a:pt x="90052" y="35526"/>
                                </a:lnTo>
                                <a:lnTo>
                                  <a:pt x="86306" y="34431"/>
                                </a:lnTo>
                                <a:cubicBezTo>
                                  <a:pt x="81216" y="34198"/>
                                  <a:pt x="75990" y="35179"/>
                                  <a:pt x="70625" y="37376"/>
                                </a:cubicBezTo>
                                <a:cubicBezTo>
                                  <a:pt x="55994" y="43358"/>
                                  <a:pt x="48717" y="54394"/>
                                  <a:pt x="48819" y="70472"/>
                                </a:cubicBezTo>
                                <a:cubicBezTo>
                                  <a:pt x="48895" y="79019"/>
                                  <a:pt x="51130" y="88671"/>
                                  <a:pt x="55537" y="99454"/>
                                </a:cubicBezTo>
                                <a:cubicBezTo>
                                  <a:pt x="59347" y="108763"/>
                                  <a:pt x="64287" y="116396"/>
                                  <a:pt x="70383" y="122365"/>
                                </a:cubicBezTo>
                                <a:cubicBezTo>
                                  <a:pt x="75978" y="127965"/>
                                  <a:pt x="82001" y="131416"/>
                                  <a:pt x="88454" y="132720"/>
                                </a:cubicBezTo>
                                <a:lnTo>
                                  <a:pt x="90052" y="132524"/>
                                </a:lnTo>
                                <a:lnTo>
                                  <a:pt x="90052" y="174218"/>
                                </a:lnTo>
                                <a:lnTo>
                                  <a:pt x="82636" y="175689"/>
                                </a:lnTo>
                                <a:cubicBezTo>
                                  <a:pt x="72942" y="175438"/>
                                  <a:pt x="63544" y="172955"/>
                                  <a:pt x="54445" y="168237"/>
                                </a:cubicBezTo>
                                <a:cubicBezTo>
                                  <a:pt x="36246" y="158826"/>
                                  <a:pt x="22098" y="141783"/>
                                  <a:pt x="12001" y="117094"/>
                                </a:cubicBezTo>
                                <a:cubicBezTo>
                                  <a:pt x="2261" y="93294"/>
                                  <a:pt x="0" y="70866"/>
                                  <a:pt x="5194" y="49822"/>
                                </a:cubicBezTo>
                                <a:cubicBezTo>
                                  <a:pt x="10401" y="28766"/>
                                  <a:pt x="23863" y="13792"/>
                                  <a:pt x="45580" y="4915"/>
                                </a:cubicBezTo>
                                <a:cubicBezTo>
                                  <a:pt x="53594" y="1625"/>
                                  <a:pt x="61087" y="0"/>
                                  <a:pt x="68059" y="0"/>
                                </a:cubicBezTo>
                                <a:close/>
                              </a:path>
                            </a:pathLst>
                          </a:custGeom>
                          <a:solidFill>
                            <a:srgbClr val="fffefd"/>
                          </a:solidFill>
                          <a:ln w="0">
                            <a:noFill/>
                          </a:ln>
                        </wps:spPr>
                        <wps:style>
                          <a:lnRef idx="0"/>
                          <a:fillRef idx="0"/>
                          <a:effectRef idx="0"/>
                          <a:fontRef idx="minor"/>
                        </wps:style>
                        <wps:bodyPr/>
                      </wps:wsp>
                      <wps:wsp>
                        <wps:cNvSpPr/>
                        <wps:spPr>
                          <a:xfrm>
                            <a:off x="385920" y="241200"/>
                            <a:ext cx="21600" cy="46440"/>
                          </a:xfrm>
                          <a:custGeom>
                            <a:avLst/>
                            <a:gdLst>
                              <a:gd name="textAreaLeft" fmla="*/ 0 w 12240"/>
                              <a:gd name="textAreaRight" fmla="*/ 12600 w 12240"/>
                              <a:gd name="textAreaTop" fmla="*/ 0 h 26280"/>
                              <a:gd name="textAreaBottom" fmla="*/ 26640 h 26280"/>
                            </a:gdLst>
                            <a:ahLst/>
                            <a:rect l="textAreaLeft" t="textAreaTop" r="textAreaRight" b="textAreaBottom"/>
                            <a:pathLst>
                              <a:path w="117060" h="269253">
                                <a:moveTo>
                                  <a:pt x="43565" y="0"/>
                                </a:moveTo>
                                <a:lnTo>
                                  <a:pt x="105718" y="151905"/>
                                </a:lnTo>
                                <a:cubicBezTo>
                                  <a:pt x="114164" y="172580"/>
                                  <a:pt x="117060" y="189573"/>
                                  <a:pt x="114392" y="202895"/>
                                </a:cubicBezTo>
                                <a:cubicBezTo>
                                  <a:pt x="109808" y="225806"/>
                                  <a:pt x="90580" y="244196"/>
                                  <a:pt x="56696" y="258064"/>
                                </a:cubicBezTo>
                                <a:cubicBezTo>
                                  <a:pt x="36224" y="266433"/>
                                  <a:pt x="17885" y="269253"/>
                                  <a:pt x="1667" y="266509"/>
                                </a:cubicBezTo>
                                <a:lnTo>
                                  <a:pt x="0" y="265812"/>
                                </a:lnTo>
                                <a:lnTo>
                                  <a:pt x="0" y="225179"/>
                                </a:lnTo>
                                <a:lnTo>
                                  <a:pt x="11040" y="220663"/>
                                </a:lnTo>
                                <a:cubicBezTo>
                                  <a:pt x="14215" y="225069"/>
                                  <a:pt x="17568" y="227812"/>
                                  <a:pt x="21098" y="228892"/>
                                </a:cubicBezTo>
                                <a:cubicBezTo>
                                  <a:pt x="27156" y="230873"/>
                                  <a:pt x="35538" y="229679"/>
                                  <a:pt x="46219" y="225311"/>
                                </a:cubicBezTo>
                                <a:cubicBezTo>
                                  <a:pt x="61294" y="219139"/>
                                  <a:pt x="69320" y="209956"/>
                                  <a:pt x="70285" y="197790"/>
                                </a:cubicBezTo>
                                <a:cubicBezTo>
                                  <a:pt x="70971" y="189966"/>
                                  <a:pt x="68190" y="178410"/>
                                  <a:pt x="61941" y="163132"/>
                                </a:cubicBezTo>
                                <a:lnTo>
                                  <a:pt x="57725" y="152845"/>
                                </a:lnTo>
                                <a:cubicBezTo>
                                  <a:pt x="56519" y="161341"/>
                                  <a:pt x="54309" y="168249"/>
                                  <a:pt x="51108" y="173558"/>
                                </a:cubicBezTo>
                                <a:cubicBezTo>
                                  <a:pt x="45393" y="183337"/>
                                  <a:pt x="35868" y="190945"/>
                                  <a:pt x="22546" y="196393"/>
                                </a:cubicBezTo>
                                <a:lnTo>
                                  <a:pt x="0" y="200863"/>
                                </a:lnTo>
                                <a:lnTo>
                                  <a:pt x="0" y="159168"/>
                                </a:lnTo>
                                <a:lnTo>
                                  <a:pt x="19053" y="156832"/>
                                </a:lnTo>
                                <a:cubicBezTo>
                                  <a:pt x="28807" y="152845"/>
                                  <a:pt x="35538" y="145783"/>
                                  <a:pt x="39234" y="135636"/>
                                </a:cubicBezTo>
                                <a:cubicBezTo>
                                  <a:pt x="42942" y="125476"/>
                                  <a:pt x="41494" y="112332"/>
                                  <a:pt x="34891" y="96164"/>
                                </a:cubicBezTo>
                                <a:cubicBezTo>
                                  <a:pt x="28680" y="80988"/>
                                  <a:pt x="20743" y="70726"/>
                                  <a:pt x="11116" y="65418"/>
                                </a:cubicBezTo>
                                <a:lnTo>
                                  <a:pt x="0" y="62170"/>
                                </a:lnTo>
                                <a:lnTo>
                                  <a:pt x="0" y="32631"/>
                                </a:lnTo>
                                <a:lnTo>
                                  <a:pt x="12157" y="39776"/>
                                </a:lnTo>
                                <a:lnTo>
                                  <a:pt x="2721" y="16713"/>
                                </a:lnTo>
                                <a:lnTo>
                                  <a:pt x="43565" y="0"/>
                                </a:lnTo>
                                <a:close/>
                              </a:path>
                            </a:pathLst>
                          </a:custGeom>
                          <a:solidFill>
                            <a:srgbClr val="fffefd"/>
                          </a:solidFill>
                          <a:ln w="0">
                            <a:noFill/>
                          </a:ln>
                        </wps:spPr>
                        <wps:style>
                          <a:lnRef idx="0"/>
                          <a:fillRef idx="0"/>
                          <a:effectRef idx="0"/>
                          <a:fontRef idx="minor"/>
                        </wps:style>
                        <wps:bodyPr/>
                      </wps:wsp>
                      <wps:wsp>
                        <wps:cNvSpPr/>
                        <wps:spPr>
                          <a:xfrm>
                            <a:off x="186120" y="369720"/>
                            <a:ext cx="36720" cy="45000"/>
                          </a:xfrm>
                          <a:custGeom>
                            <a:avLst/>
                            <a:gdLst>
                              <a:gd name="textAreaLeft" fmla="*/ 0 w 20880"/>
                              <a:gd name="textAreaRight" fmla="*/ 21240 w 20880"/>
                              <a:gd name="textAreaTop" fmla="*/ 0 h 25560"/>
                              <a:gd name="textAreaBottom" fmla="*/ 25920 h 25560"/>
                            </a:gdLst>
                            <a:ahLst/>
                            <a:rect l="textAreaLeft" t="textAreaTop" r="textAreaRight" b="textAreaBottom"/>
                            <a:pathLst>
                              <a:path w="199212" h="261696">
                                <a:moveTo>
                                  <a:pt x="175412" y="0"/>
                                </a:moveTo>
                                <a:lnTo>
                                  <a:pt x="191097" y="38341"/>
                                </a:lnTo>
                                <a:lnTo>
                                  <a:pt x="126301" y="64846"/>
                                </a:lnTo>
                                <a:lnTo>
                                  <a:pt x="199212" y="243065"/>
                                </a:lnTo>
                                <a:lnTo>
                                  <a:pt x="153670" y="261696"/>
                                </a:lnTo>
                                <a:lnTo>
                                  <a:pt x="80759" y="83477"/>
                                </a:lnTo>
                                <a:lnTo>
                                  <a:pt x="15685" y="110109"/>
                                </a:lnTo>
                                <a:lnTo>
                                  <a:pt x="0" y="71768"/>
                                </a:lnTo>
                                <a:lnTo>
                                  <a:pt x="175412" y="0"/>
                                </a:lnTo>
                                <a:close/>
                              </a:path>
                            </a:pathLst>
                          </a:custGeom>
                          <a:solidFill>
                            <a:srgbClr val="fffefd"/>
                          </a:solidFill>
                          <a:ln w="0">
                            <a:noFill/>
                          </a:ln>
                        </wps:spPr>
                        <wps:style>
                          <a:lnRef idx="0"/>
                          <a:fillRef idx="0"/>
                          <a:effectRef idx="0"/>
                          <a:fontRef idx="minor"/>
                        </wps:style>
                        <wps:bodyPr/>
                      </wps:wsp>
                      <wps:wsp>
                        <wps:cNvSpPr/>
                        <wps:spPr>
                          <a:xfrm>
                            <a:off x="225360" y="372240"/>
                            <a:ext cx="16560" cy="31680"/>
                          </a:xfrm>
                          <a:custGeom>
                            <a:avLst/>
                            <a:gdLst>
                              <a:gd name="textAreaLeft" fmla="*/ 0 w 9360"/>
                              <a:gd name="textAreaRight" fmla="*/ 9720 w 9360"/>
                              <a:gd name="textAreaTop" fmla="*/ 0 h 18000"/>
                              <a:gd name="textAreaBottom" fmla="*/ 18360 h 18000"/>
                            </a:gdLst>
                            <a:ahLst/>
                            <a:rect l="textAreaLeft" t="textAreaTop" r="textAreaRight" b="textAreaBottom"/>
                            <a:pathLst>
                              <a:path w="92513" h="186776">
                                <a:moveTo>
                                  <a:pt x="92513" y="0"/>
                                </a:moveTo>
                                <a:lnTo>
                                  <a:pt x="92513" y="40492"/>
                                </a:lnTo>
                                <a:lnTo>
                                  <a:pt x="89660" y="39627"/>
                                </a:lnTo>
                                <a:cubicBezTo>
                                  <a:pt x="84074" y="39386"/>
                                  <a:pt x="78219" y="40517"/>
                                  <a:pt x="72098" y="43018"/>
                                </a:cubicBezTo>
                                <a:cubicBezTo>
                                  <a:pt x="59855" y="48022"/>
                                  <a:pt x="52197" y="56214"/>
                                  <a:pt x="49124" y="67568"/>
                                </a:cubicBezTo>
                                <a:cubicBezTo>
                                  <a:pt x="46063" y="78934"/>
                                  <a:pt x="47803" y="92637"/>
                                  <a:pt x="54369" y="108677"/>
                                </a:cubicBezTo>
                                <a:cubicBezTo>
                                  <a:pt x="60922" y="124705"/>
                                  <a:pt x="69291" y="135729"/>
                                  <a:pt x="79464" y="141723"/>
                                </a:cubicBezTo>
                                <a:lnTo>
                                  <a:pt x="92513" y="145693"/>
                                </a:lnTo>
                                <a:lnTo>
                                  <a:pt x="92513" y="185981"/>
                                </a:lnTo>
                                <a:lnTo>
                                  <a:pt x="89009" y="186751"/>
                                </a:lnTo>
                                <a:cubicBezTo>
                                  <a:pt x="77045" y="186776"/>
                                  <a:pt x="65977" y="184001"/>
                                  <a:pt x="55804" y="178426"/>
                                </a:cubicBezTo>
                                <a:cubicBezTo>
                                  <a:pt x="35458" y="167275"/>
                                  <a:pt x="20485" y="149952"/>
                                  <a:pt x="10871" y="126457"/>
                                </a:cubicBezTo>
                                <a:cubicBezTo>
                                  <a:pt x="1422" y="103369"/>
                                  <a:pt x="0" y="80598"/>
                                  <a:pt x="6591" y="58131"/>
                                </a:cubicBezTo>
                                <a:cubicBezTo>
                                  <a:pt x="13183" y="35665"/>
                                  <a:pt x="30239" y="18812"/>
                                  <a:pt x="57760" y="7547"/>
                                </a:cubicBezTo>
                                <a:lnTo>
                                  <a:pt x="92513" y="0"/>
                                </a:lnTo>
                                <a:close/>
                              </a:path>
                            </a:pathLst>
                          </a:custGeom>
                          <a:solidFill>
                            <a:srgbClr val="fffefd"/>
                          </a:solidFill>
                          <a:ln w="0">
                            <a:noFill/>
                          </a:ln>
                        </wps:spPr>
                        <wps:style>
                          <a:lnRef idx="0"/>
                          <a:fillRef idx="0"/>
                          <a:effectRef idx="0"/>
                          <a:fontRef idx="minor"/>
                        </wps:style>
                        <wps:bodyPr/>
                      </wps:wsp>
                      <wps:wsp>
                        <wps:cNvSpPr/>
                        <wps:spPr>
                          <a:xfrm>
                            <a:off x="242640" y="372240"/>
                            <a:ext cx="17280" cy="31680"/>
                          </a:xfrm>
                          <a:custGeom>
                            <a:avLst/>
                            <a:gdLst>
                              <a:gd name="textAreaLeft" fmla="*/ 0 w 9720"/>
                              <a:gd name="textAreaRight" fmla="*/ 10080 w 9720"/>
                              <a:gd name="textAreaTop" fmla="*/ 0 h 18000"/>
                              <a:gd name="textAreaBottom" fmla="*/ 18000 h 18000"/>
                            </a:gdLst>
                            <a:ahLst/>
                            <a:rect l="textAreaLeft" t="textAreaTop" r="textAreaRight" b="textAreaBottom"/>
                            <a:pathLst>
                              <a:path w="93098" h="186822">
                                <a:moveTo>
                                  <a:pt x="3872" y="0"/>
                                </a:moveTo>
                                <a:cubicBezTo>
                                  <a:pt x="15863" y="35"/>
                                  <a:pt x="26969" y="2902"/>
                                  <a:pt x="37192" y="8604"/>
                                </a:cubicBezTo>
                                <a:cubicBezTo>
                                  <a:pt x="57640" y="20009"/>
                                  <a:pt x="72587" y="37255"/>
                                  <a:pt x="82036" y="60344"/>
                                </a:cubicBezTo>
                                <a:cubicBezTo>
                                  <a:pt x="91637" y="83839"/>
                                  <a:pt x="93098" y="106687"/>
                                  <a:pt x="86405" y="128899"/>
                                </a:cubicBezTo>
                                <a:cubicBezTo>
                                  <a:pt x="79712" y="151111"/>
                                  <a:pt x="62605" y="167849"/>
                                  <a:pt x="35084" y="179115"/>
                                </a:cubicBezTo>
                                <a:lnTo>
                                  <a:pt x="0" y="186822"/>
                                </a:lnTo>
                                <a:lnTo>
                                  <a:pt x="0" y="146534"/>
                                </a:lnTo>
                                <a:lnTo>
                                  <a:pt x="2985" y="147443"/>
                                </a:lnTo>
                                <a:cubicBezTo>
                                  <a:pt x="8589" y="147692"/>
                                  <a:pt x="14453" y="146565"/>
                                  <a:pt x="20581" y="144063"/>
                                </a:cubicBezTo>
                                <a:cubicBezTo>
                                  <a:pt x="32824" y="139046"/>
                                  <a:pt x="40444" y="130854"/>
                                  <a:pt x="43441" y="119462"/>
                                </a:cubicBezTo>
                                <a:cubicBezTo>
                                  <a:pt x="46438" y="108071"/>
                                  <a:pt x="44660" y="94355"/>
                                  <a:pt x="38107" y="78315"/>
                                </a:cubicBezTo>
                                <a:cubicBezTo>
                                  <a:pt x="31541" y="62274"/>
                                  <a:pt x="23210" y="51276"/>
                                  <a:pt x="13101" y="45307"/>
                                </a:cubicBezTo>
                                <a:lnTo>
                                  <a:pt x="0" y="41334"/>
                                </a:lnTo>
                                <a:lnTo>
                                  <a:pt x="0" y="841"/>
                                </a:lnTo>
                                <a:lnTo>
                                  <a:pt x="3872" y="0"/>
                                </a:lnTo>
                                <a:close/>
                              </a:path>
                            </a:pathLst>
                          </a:custGeom>
                          <a:solidFill>
                            <a:srgbClr val="fffefd"/>
                          </a:solidFill>
                          <a:ln w="0">
                            <a:noFill/>
                          </a:ln>
                        </wps:spPr>
                        <wps:style>
                          <a:lnRef idx="0"/>
                          <a:fillRef idx="0"/>
                          <a:effectRef idx="0"/>
                          <a:fontRef idx="minor"/>
                        </wps:style>
                        <wps:bodyPr/>
                      </wps:wsp>
                      <wps:wsp>
                        <wps:cNvSpPr/>
                        <wps:spPr>
                          <a:xfrm>
                            <a:off x="270000" y="394920"/>
                            <a:ext cx="6480" cy="6840"/>
                          </a:xfrm>
                          <a:custGeom>
                            <a:avLst/>
                            <a:gdLst>
                              <a:gd name="textAreaLeft" fmla="*/ 0 w 3600"/>
                              <a:gd name="textAreaRight" fmla="*/ 3960 w 3600"/>
                              <a:gd name="textAreaTop" fmla="*/ 0 h 3960"/>
                              <a:gd name="textAreaBottom" fmla="*/ 4320 h 3960"/>
                            </a:gdLst>
                            <a:ahLst/>
                            <a:rect l="textAreaLeft" t="textAreaTop" r="textAreaRight" b="textAreaBottom"/>
                            <a:pathLst>
                              <a:path w="34502" h="40633">
                                <a:moveTo>
                                  <a:pt x="-31034" y="0"/>
                                </a:moveTo>
                                <a:lnTo>
                                  <a:pt x="-31034" y="-24903"/>
                                </a:lnTo>
                                <a:lnTo>
                                  <a:pt x="14970" y="32466"/>
                                </a:lnTo>
                                <a:cubicBezTo>
                                  <a:pt x="8941" y="27929"/>
                                  <a:pt x="3950" y="21811"/>
                                  <a:pt x="0" y="14114"/>
                                </a:cubicBezTo>
                                <a:lnTo>
                                  <a:pt x="-31034" y="0"/>
                                </a:lnTo>
                                <a:close/>
                              </a:path>
                            </a:pathLst>
                          </a:custGeom>
                          <a:solidFill>
                            <a:srgbClr val="fffefd"/>
                          </a:solidFill>
                          <a:ln w="0">
                            <a:noFill/>
                          </a:ln>
                        </wps:spPr>
                        <wps:style>
                          <a:lnRef idx="0"/>
                          <a:fillRef idx="0"/>
                          <a:effectRef idx="0"/>
                          <a:fontRef idx="minor"/>
                        </wps:style>
                        <wps:bodyPr/>
                      </wps:wsp>
                      <wps:wsp>
                        <wps:cNvSpPr/>
                        <wps:spPr>
                          <a:xfrm>
                            <a:off x="259200" y="360720"/>
                            <a:ext cx="16560" cy="29880"/>
                          </a:xfrm>
                          <a:custGeom>
                            <a:avLst/>
                            <a:gdLst>
                              <a:gd name="textAreaLeft" fmla="*/ 0 w 9360"/>
                              <a:gd name="textAreaRight" fmla="*/ 9720 w 9360"/>
                              <a:gd name="textAreaTop" fmla="*/ 0 h 16920"/>
                              <a:gd name="textAreaBottom" fmla="*/ 17280 h 16920"/>
                            </a:gdLst>
                            <a:ahLst/>
                            <a:rect l="textAreaLeft" t="textAreaTop" r="textAreaRight" b="textAreaBottom"/>
                            <a:pathLst>
                              <a:path w="90052" h="175689">
                                <a:moveTo>
                                  <a:pt x="68059" y="0"/>
                                </a:moveTo>
                                <a:cubicBezTo>
                                  <a:pt x="74009" y="25"/>
                                  <a:pt x="79829" y="1134"/>
                                  <a:pt x="85520" y="3323"/>
                                </a:cubicBezTo>
                                <a:lnTo>
                                  <a:pt x="90052" y="5986"/>
                                </a:lnTo>
                                <a:lnTo>
                                  <a:pt x="90052" y="35526"/>
                                </a:lnTo>
                                <a:lnTo>
                                  <a:pt x="86306" y="34431"/>
                                </a:lnTo>
                                <a:cubicBezTo>
                                  <a:pt x="81216" y="34198"/>
                                  <a:pt x="75990" y="35179"/>
                                  <a:pt x="70625" y="37376"/>
                                </a:cubicBezTo>
                                <a:cubicBezTo>
                                  <a:pt x="55994" y="43358"/>
                                  <a:pt x="48717" y="54394"/>
                                  <a:pt x="48819" y="70472"/>
                                </a:cubicBezTo>
                                <a:cubicBezTo>
                                  <a:pt x="48895" y="79020"/>
                                  <a:pt x="51143" y="88671"/>
                                  <a:pt x="55550" y="99454"/>
                                </a:cubicBezTo>
                                <a:cubicBezTo>
                                  <a:pt x="59347" y="108763"/>
                                  <a:pt x="64287" y="116396"/>
                                  <a:pt x="70383" y="122365"/>
                                </a:cubicBezTo>
                                <a:cubicBezTo>
                                  <a:pt x="75978" y="127965"/>
                                  <a:pt x="82001" y="131416"/>
                                  <a:pt x="88454" y="132720"/>
                                </a:cubicBezTo>
                                <a:lnTo>
                                  <a:pt x="90052" y="132524"/>
                                </a:lnTo>
                                <a:lnTo>
                                  <a:pt x="90052" y="174218"/>
                                </a:lnTo>
                                <a:lnTo>
                                  <a:pt x="82636" y="175689"/>
                                </a:lnTo>
                                <a:cubicBezTo>
                                  <a:pt x="72942" y="175438"/>
                                  <a:pt x="63544" y="172955"/>
                                  <a:pt x="54445" y="168237"/>
                                </a:cubicBezTo>
                                <a:cubicBezTo>
                                  <a:pt x="36246" y="158826"/>
                                  <a:pt x="22098" y="141783"/>
                                  <a:pt x="12001" y="117094"/>
                                </a:cubicBezTo>
                                <a:cubicBezTo>
                                  <a:pt x="2261" y="93294"/>
                                  <a:pt x="0" y="70866"/>
                                  <a:pt x="5194" y="49822"/>
                                </a:cubicBezTo>
                                <a:cubicBezTo>
                                  <a:pt x="10401" y="28766"/>
                                  <a:pt x="23863" y="13792"/>
                                  <a:pt x="45580" y="4915"/>
                                </a:cubicBezTo>
                                <a:cubicBezTo>
                                  <a:pt x="53594" y="1625"/>
                                  <a:pt x="61087" y="0"/>
                                  <a:pt x="68059" y="0"/>
                                </a:cubicBezTo>
                                <a:close/>
                              </a:path>
                            </a:pathLst>
                          </a:custGeom>
                          <a:solidFill>
                            <a:srgbClr val="fffefd"/>
                          </a:solidFill>
                          <a:ln w="0">
                            <a:noFill/>
                          </a:ln>
                        </wps:spPr>
                        <wps:style>
                          <a:lnRef idx="0"/>
                          <a:fillRef idx="0"/>
                          <a:effectRef idx="0"/>
                          <a:fontRef idx="minor"/>
                        </wps:style>
                        <wps:bodyPr/>
                      </wps:wsp>
                      <wps:wsp>
                        <wps:cNvSpPr/>
                        <wps:spPr>
                          <a:xfrm>
                            <a:off x="276120" y="356400"/>
                            <a:ext cx="21600" cy="46440"/>
                          </a:xfrm>
                          <a:custGeom>
                            <a:avLst/>
                            <a:gdLst>
                              <a:gd name="textAreaLeft" fmla="*/ 0 w 12240"/>
                              <a:gd name="textAreaRight" fmla="*/ 12600 w 12240"/>
                              <a:gd name="textAreaTop" fmla="*/ 0 h 26280"/>
                              <a:gd name="textAreaBottom" fmla="*/ 26640 h 26280"/>
                            </a:gdLst>
                            <a:ahLst/>
                            <a:rect l="textAreaLeft" t="textAreaTop" r="textAreaRight" b="textAreaBottom"/>
                            <a:pathLst>
                              <a:path w="117060" h="269253">
                                <a:moveTo>
                                  <a:pt x="43565" y="0"/>
                                </a:moveTo>
                                <a:lnTo>
                                  <a:pt x="105706" y="151905"/>
                                </a:lnTo>
                                <a:cubicBezTo>
                                  <a:pt x="114164" y="172567"/>
                                  <a:pt x="117060" y="189573"/>
                                  <a:pt x="114393" y="202895"/>
                                </a:cubicBezTo>
                                <a:cubicBezTo>
                                  <a:pt x="109821" y="225806"/>
                                  <a:pt x="90580" y="244196"/>
                                  <a:pt x="56697" y="258064"/>
                                </a:cubicBezTo>
                                <a:cubicBezTo>
                                  <a:pt x="36224" y="266433"/>
                                  <a:pt x="17885" y="269253"/>
                                  <a:pt x="1668" y="266509"/>
                                </a:cubicBezTo>
                                <a:lnTo>
                                  <a:pt x="0" y="265812"/>
                                </a:lnTo>
                                <a:lnTo>
                                  <a:pt x="0" y="225179"/>
                                </a:lnTo>
                                <a:lnTo>
                                  <a:pt x="11040" y="220663"/>
                                </a:lnTo>
                                <a:cubicBezTo>
                                  <a:pt x="14215" y="225069"/>
                                  <a:pt x="17568" y="227812"/>
                                  <a:pt x="21099" y="228892"/>
                                </a:cubicBezTo>
                                <a:cubicBezTo>
                                  <a:pt x="27156" y="230873"/>
                                  <a:pt x="35538" y="229679"/>
                                  <a:pt x="46219" y="225311"/>
                                </a:cubicBezTo>
                                <a:cubicBezTo>
                                  <a:pt x="61294" y="219139"/>
                                  <a:pt x="69320" y="209956"/>
                                  <a:pt x="70286" y="197790"/>
                                </a:cubicBezTo>
                                <a:cubicBezTo>
                                  <a:pt x="70971" y="189966"/>
                                  <a:pt x="68190" y="178410"/>
                                  <a:pt x="61942" y="163132"/>
                                </a:cubicBezTo>
                                <a:lnTo>
                                  <a:pt x="57725" y="152845"/>
                                </a:lnTo>
                                <a:cubicBezTo>
                                  <a:pt x="56519" y="161341"/>
                                  <a:pt x="54309" y="168249"/>
                                  <a:pt x="51109" y="173558"/>
                                </a:cubicBezTo>
                                <a:cubicBezTo>
                                  <a:pt x="45394" y="183337"/>
                                  <a:pt x="35869" y="190945"/>
                                  <a:pt x="22546" y="196393"/>
                                </a:cubicBezTo>
                                <a:lnTo>
                                  <a:pt x="0" y="200863"/>
                                </a:lnTo>
                                <a:lnTo>
                                  <a:pt x="0" y="159169"/>
                                </a:lnTo>
                                <a:lnTo>
                                  <a:pt x="19054" y="156832"/>
                                </a:lnTo>
                                <a:cubicBezTo>
                                  <a:pt x="28807" y="152845"/>
                                  <a:pt x="35538" y="145783"/>
                                  <a:pt x="39234" y="135636"/>
                                </a:cubicBezTo>
                                <a:cubicBezTo>
                                  <a:pt x="42943" y="125476"/>
                                  <a:pt x="41495" y="112332"/>
                                  <a:pt x="34891" y="96164"/>
                                </a:cubicBezTo>
                                <a:cubicBezTo>
                                  <a:pt x="28668" y="80988"/>
                                  <a:pt x="20743" y="70726"/>
                                  <a:pt x="11116" y="65418"/>
                                </a:cubicBezTo>
                                <a:lnTo>
                                  <a:pt x="0" y="62170"/>
                                </a:lnTo>
                                <a:lnTo>
                                  <a:pt x="0" y="32631"/>
                                </a:lnTo>
                                <a:lnTo>
                                  <a:pt x="12158" y="39776"/>
                                </a:lnTo>
                                <a:lnTo>
                                  <a:pt x="2722" y="16713"/>
                                </a:lnTo>
                                <a:lnTo>
                                  <a:pt x="43565" y="0"/>
                                </a:lnTo>
                                <a:close/>
                              </a:path>
                            </a:pathLst>
                          </a:custGeom>
                          <a:solidFill>
                            <a:srgbClr val="fffefd"/>
                          </a:solidFill>
                          <a:ln w="0">
                            <a:noFill/>
                          </a:ln>
                        </wps:spPr>
                        <wps:style>
                          <a:lnRef idx="0"/>
                          <a:fillRef idx="0"/>
                          <a:effectRef idx="0"/>
                          <a:fontRef idx="minor"/>
                        </wps:style>
                        <wps:bodyPr/>
                      </wps:wsp>
                      <wps:wsp>
                        <wps:cNvSpPr/>
                        <wps:spPr>
                          <a:xfrm>
                            <a:off x="292680" y="347400"/>
                            <a:ext cx="15120" cy="30960"/>
                          </a:xfrm>
                          <a:custGeom>
                            <a:avLst/>
                            <a:gdLst/>
                            <a:ahLst/>
                            <a:rect l="l" t="t" r="r" b="b"/>
                            <a:pathLst>
                              <a:path w="83855" h="180371">
                                <a:moveTo>
                                  <a:pt x="83855" y="0"/>
                                </a:moveTo>
                                <a:lnTo>
                                  <a:pt x="83855" y="36730"/>
                                </a:lnTo>
                                <a:lnTo>
                                  <a:pt x="70968" y="39760"/>
                                </a:lnTo>
                                <a:cubicBezTo>
                                  <a:pt x="60223" y="44154"/>
                                  <a:pt x="53137" y="50618"/>
                                  <a:pt x="49721" y="59140"/>
                                </a:cubicBezTo>
                                <a:cubicBezTo>
                                  <a:pt x="46292" y="67661"/>
                                  <a:pt x="45961" y="77441"/>
                                  <a:pt x="48705" y="88490"/>
                                </a:cubicBezTo>
                                <a:lnTo>
                                  <a:pt x="83855" y="74107"/>
                                </a:lnTo>
                                <a:lnTo>
                                  <a:pt x="83855" y="106352"/>
                                </a:lnTo>
                                <a:lnTo>
                                  <a:pt x="58979" y="116531"/>
                                </a:lnTo>
                                <a:cubicBezTo>
                                  <a:pt x="62586" y="124431"/>
                                  <a:pt x="66939" y="130625"/>
                                  <a:pt x="72034" y="135115"/>
                                </a:cubicBezTo>
                                <a:lnTo>
                                  <a:pt x="83855" y="140753"/>
                                </a:lnTo>
                                <a:lnTo>
                                  <a:pt x="83855" y="180371"/>
                                </a:lnTo>
                                <a:lnTo>
                                  <a:pt x="63360" y="177834"/>
                                </a:lnTo>
                                <a:cubicBezTo>
                                  <a:pt x="41694" y="171357"/>
                                  <a:pt x="24803" y="153323"/>
                                  <a:pt x="12700" y="123719"/>
                                </a:cubicBezTo>
                                <a:cubicBezTo>
                                  <a:pt x="1346" y="95983"/>
                                  <a:pt x="0" y="71700"/>
                                  <a:pt x="8649" y="50872"/>
                                </a:cubicBezTo>
                                <a:cubicBezTo>
                                  <a:pt x="17297" y="30057"/>
                                  <a:pt x="33363" y="14842"/>
                                  <a:pt x="56833" y="5241"/>
                                </a:cubicBezTo>
                                <a:lnTo>
                                  <a:pt x="83855" y="0"/>
                                </a:lnTo>
                                <a:close/>
                              </a:path>
                            </a:pathLst>
                          </a:custGeom>
                          <a:solidFill>
                            <a:srgbClr val="fffefd"/>
                          </a:solidFill>
                          <a:ln w="0">
                            <a:noFill/>
                          </a:ln>
                        </wps:spPr>
                        <wps:style>
                          <a:lnRef idx="0"/>
                          <a:fillRef idx="0"/>
                          <a:effectRef idx="0"/>
                          <a:fontRef idx="minor"/>
                        </wps:style>
                        <wps:bodyPr/>
                      </wps:wsp>
                      <wps:wsp>
                        <wps:cNvSpPr/>
                        <wps:spPr>
                          <a:xfrm>
                            <a:off x="308520" y="362520"/>
                            <a:ext cx="18360" cy="15120"/>
                          </a:xfrm>
                          <a:custGeom>
                            <a:avLst/>
                            <a:gdLst>
                              <a:gd name="textAreaLeft" fmla="*/ 0 w 10440"/>
                              <a:gd name="textAreaRight" fmla="*/ 10440 w 10440"/>
                              <a:gd name="textAreaTop" fmla="*/ 0 h 8640"/>
                              <a:gd name="textAreaBottom" fmla="*/ 9000 h 8640"/>
                            </a:gdLst>
                            <a:ahLst/>
                            <a:rect l="textAreaLeft" t="textAreaTop" r="textAreaRight" b="textAreaBottom"/>
                            <a:pathLst>
                              <a:path w="101108" h="90684">
                                <a:moveTo>
                                  <a:pt x="98352" y="0"/>
                                </a:moveTo>
                                <a:cubicBezTo>
                                  <a:pt x="101108" y="9970"/>
                                  <a:pt x="99876" y="21730"/>
                                  <a:pt x="94656" y="35294"/>
                                </a:cubicBezTo>
                                <a:cubicBezTo>
                                  <a:pt x="86693" y="56731"/>
                                  <a:pt x="69789" y="72746"/>
                                  <a:pt x="43970" y="83300"/>
                                </a:cubicBezTo>
                                <a:cubicBezTo>
                                  <a:pt x="33315" y="87662"/>
                                  <a:pt x="22615" y="90122"/>
                                  <a:pt x="11871" y="90684"/>
                                </a:cubicBezTo>
                                <a:lnTo>
                                  <a:pt x="0" y="89215"/>
                                </a:lnTo>
                                <a:lnTo>
                                  <a:pt x="0" y="49596"/>
                                </a:lnTo>
                                <a:lnTo>
                                  <a:pt x="5692" y="52312"/>
                                </a:lnTo>
                                <a:cubicBezTo>
                                  <a:pt x="13732" y="53721"/>
                                  <a:pt x="22241" y="52578"/>
                                  <a:pt x="31245" y="48895"/>
                                </a:cubicBezTo>
                                <a:cubicBezTo>
                                  <a:pt x="40783" y="44996"/>
                                  <a:pt x="47526" y="39370"/>
                                  <a:pt x="51489" y="32029"/>
                                </a:cubicBezTo>
                                <a:cubicBezTo>
                                  <a:pt x="53660" y="28067"/>
                                  <a:pt x="55032" y="23216"/>
                                  <a:pt x="55591" y="17488"/>
                                </a:cubicBezTo>
                                <a:lnTo>
                                  <a:pt x="98352" y="0"/>
                                </a:lnTo>
                                <a:close/>
                              </a:path>
                            </a:pathLst>
                          </a:custGeom>
                          <a:solidFill>
                            <a:srgbClr val="fffefd"/>
                          </a:solidFill>
                          <a:ln w="0">
                            <a:noFill/>
                          </a:ln>
                        </wps:spPr>
                        <wps:style>
                          <a:lnRef idx="0"/>
                          <a:fillRef idx="0"/>
                          <a:effectRef idx="0"/>
                          <a:fontRef idx="minor"/>
                        </wps:style>
                        <wps:bodyPr/>
                      </wps:wsp>
                      <wps:wsp>
                        <wps:cNvSpPr/>
                        <wps:spPr>
                          <a:xfrm>
                            <a:off x="308520" y="346680"/>
                            <a:ext cx="16560" cy="18360"/>
                          </a:xfrm>
                          <a:custGeom>
                            <a:avLst/>
                            <a:gdLst>
                              <a:gd name="textAreaLeft" fmla="*/ 0 w 9360"/>
                              <a:gd name="textAreaRight" fmla="*/ 9720 w 9360"/>
                              <a:gd name="textAreaTop" fmla="*/ 0 h 10440"/>
                              <a:gd name="textAreaBottom" fmla="*/ 10800 h 10440"/>
                            </a:gdLst>
                            <a:ahLst/>
                            <a:rect l="textAreaLeft" t="textAreaTop" r="textAreaRight" b="textAreaBottom"/>
                            <a:pathLst>
                              <a:path w="91760" h="109010">
                                <a:moveTo>
                                  <a:pt x="13706" y="0"/>
                                </a:moveTo>
                                <a:cubicBezTo>
                                  <a:pt x="26927" y="432"/>
                                  <a:pt x="39386" y="4559"/>
                                  <a:pt x="51070" y="12370"/>
                                </a:cubicBezTo>
                                <a:cubicBezTo>
                                  <a:pt x="61522" y="19202"/>
                                  <a:pt x="70285" y="28499"/>
                                  <a:pt x="77371" y="40259"/>
                                </a:cubicBezTo>
                                <a:cubicBezTo>
                                  <a:pt x="81512" y="47155"/>
                                  <a:pt x="86299" y="57557"/>
                                  <a:pt x="91760" y="71463"/>
                                </a:cubicBezTo>
                                <a:lnTo>
                                  <a:pt x="0" y="109010"/>
                                </a:lnTo>
                                <a:lnTo>
                                  <a:pt x="0" y="76766"/>
                                </a:lnTo>
                                <a:lnTo>
                                  <a:pt x="36985" y="61633"/>
                                </a:lnTo>
                                <a:cubicBezTo>
                                  <a:pt x="31677" y="50838"/>
                                  <a:pt x="24514" y="43917"/>
                                  <a:pt x="15484" y="40894"/>
                                </a:cubicBezTo>
                                <a:cubicBezTo>
                                  <a:pt x="10969" y="39383"/>
                                  <a:pt x="6347" y="38754"/>
                                  <a:pt x="1617" y="39008"/>
                                </a:cubicBezTo>
                                <a:lnTo>
                                  <a:pt x="0" y="39388"/>
                                </a:lnTo>
                                <a:lnTo>
                                  <a:pt x="0" y="2658"/>
                                </a:lnTo>
                                <a:lnTo>
                                  <a:pt x="13706" y="0"/>
                                </a:lnTo>
                                <a:close/>
                              </a:path>
                            </a:pathLst>
                          </a:custGeom>
                          <a:solidFill>
                            <a:srgbClr val="fffefd"/>
                          </a:solidFill>
                          <a:ln w="0">
                            <a:noFill/>
                          </a:ln>
                        </wps:spPr>
                        <wps:style>
                          <a:lnRef idx="0"/>
                          <a:fillRef idx="0"/>
                          <a:effectRef idx="0"/>
                          <a:fontRef idx="minor"/>
                        </wps:style>
                        <wps:bodyPr/>
                      </wps:wsp>
                      <wps:wsp>
                        <wps:cNvSpPr/>
                        <wps:spPr>
                          <a:xfrm>
                            <a:off x="319320" y="330840"/>
                            <a:ext cx="28440" cy="36720"/>
                          </a:xfrm>
                          <a:custGeom>
                            <a:avLst/>
                            <a:gdLst>
                              <a:gd name="textAreaLeft" fmla="*/ 0 w 16200"/>
                              <a:gd name="textAreaRight" fmla="*/ 16560 w 16200"/>
                              <a:gd name="textAreaTop" fmla="*/ 0 h 20880"/>
                              <a:gd name="textAreaBottom" fmla="*/ 21240 h 20880"/>
                            </a:gdLst>
                            <a:ahLst/>
                            <a:rect l="textAreaLeft" t="textAreaTop" r="textAreaRight" b="textAreaBottom"/>
                            <a:pathLst>
                              <a:path w="155283" h="213894">
                                <a:moveTo>
                                  <a:pt x="45491" y="0"/>
                                </a:moveTo>
                                <a:lnTo>
                                  <a:pt x="63767" y="44666"/>
                                </a:lnTo>
                                <a:lnTo>
                                  <a:pt x="89764" y="34024"/>
                                </a:lnTo>
                                <a:lnTo>
                                  <a:pt x="101968" y="63843"/>
                                </a:lnTo>
                                <a:lnTo>
                                  <a:pt x="75971" y="74486"/>
                                </a:lnTo>
                                <a:lnTo>
                                  <a:pt x="110592" y="159106"/>
                                </a:lnTo>
                                <a:cubicBezTo>
                                  <a:pt x="113271" y="165672"/>
                                  <a:pt x="115773" y="169418"/>
                                  <a:pt x="118110" y="170358"/>
                                </a:cubicBezTo>
                                <a:cubicBezTo>
                                  <a:pt x="120434" y="171285"/>
                                  <a:pt x="125857" y="170015"/>
                                  <a:pt x="134379" y="166535"/>
                                </a:cubicBezTo>
                                <a:cubicBezTo>
                                  <a:pt x="135649" y="166015"/>
                                  <a:pt x="136982" y="165430"/>
                                  <a:pt x="138392" y="164808"/>
                                </a:cubicBezTo>
                                <a:cubicBezTo>
                                  <a:pt x="139789" y="164173"/>
                                  <a:pt x="141148" y="163525"/>
                                  <a:pt x="142481" y="162878"/>
                                </a:cubicBezTo>
                                <a:lnTo>
                                  <a:pt x="155283" y="194158"/>
                                </a:lnTo>
                                <a:lnTo>
                                  <a:pt x="135750" y="203010"/>
                                </a:lnTo>
                                <a:cubicBezTo>
                                  <a:pt x="116243" y="211785"/>
                                  <a:pt x="101333" y="213894"/>
                                  <a:pt x="90995" y="209321"/>
                                </a:cubicBezTo>
                                <a:cubicBezTo>
                                  <a:pt x="84328" y="206451"/>
                                  <a:pt x="78956" y="200012"/>
                                  <a:pt x="74867" y="190017"/>
                                </a:cubicBezTo>
                                <a:lnTo>
                                  <a:pt x="34531" y="91440"/>
                                </a:lnTo>
                                <a:lnTo>
                                  <a:pt x="12205" y="100571"/>
                                </a:lnTo>
                                <a:lnTo>
                                  <a:pt x="0" y="70752"/>
                                </a:lnTo>
                                <a:lnTo>
                                  <a:pt x="22339" y="61608"/>
                                </a:lnTo>
                                <a:lnTo>
                                  <a:pt x="4064" y="16954"/>
                                </a:lnTo>
                                <a:lnTo>
                                  <a:pt x="45491" y="0"/>
                                </a:lnTo>
                                <a:close/>
                              </a:path>
                            </a:pathLst>
                          </a:custGeom>
                          <a:solidFill>
                            <a:srgbClr val="fffefd"/>
                          </a:solidFill>
                          <a:ln w="0">
                            <a:noFill/>
                          </a:ln>
                        </wps:spPr>
                        <wps:style>
                          <a:lnRef idx="0"/>
                          <a:fillRef idx="0"/>
                          <a:effectRef idx="0"/>
                          <a:fontRef idx="minor"/>
                        </wps:style>
                        <wps:bodyPr/>
                      </wps:wsp>
                      <wps:wsp>
                        <wps:cNvSpPr/>
                        <wps:spPr>
                          <a:xfrm>
                            <a:off x="336600" y="321840"/>
                            <a:ext cx="42480" cy="39960"/>
                          </a:xfrm>
                          <a:custGeom>
                            <a:avLst/>
                            <a:gdLst>
                              <a:gd name="textAreaLeft" fmla="*/ 0 w 24120"/>
                              <a:gd name="textAreaRight" fmla="*/ 24480 w 24120"/>
                              <a:gd name="textAreaTop" fmla="*/ 0 h 22680"/>
                              <a:gd name="textAreaBottom" fmla="*/ 23040 h 22680"/>
                            </a:gdLst>
                            <a:ahLst/>
                            <a:rect l="textAreaLeft" t="textAreaTop" r="textAreaRight" b="textAreaBottom"/>
                            <a:pathLst>
                              <a:path w="232423" h="232944">
                                <a:moveTo>
                                  <a:pt x="41872" y="0"/>
                                </a:moveTo>
                                <a:lnTo>
                                  <a:pt x="73127" y="76391"/>
                                </a:lnTo>
                                <a:cubicBezTo>
                                  <a:pt x="75362" y="64618"/>
                                  <a:pt x="79705" y="55271"/>
                                  <a:pt x="86157" y="48336"/>
                                </a:cubicBezTo>
                                <a:cubicBezTo>
                                  <a:pt x="92596" y="41415"/>
                                  <a:pt x="100203" y="36157"/>
                                  <a:pt x="108991" y="32563"/>
                                </a:cubicBezTo>
                                <a:cubicBezTo>
                                  <a:pt x="118834" y="28537"/>
                                  <a:pt x="128486" y="26594"/>
                                  <a:pt x="137935" y="26734"/>
                                </a:cubicBezTo>
                                <a:cubicBezTo>
                                  <a:pt x="147383" y="26873"/>
                                  <a:pt x="156134" y="29413"/>
                                  <a:pt x="164198" y="34354"/>
                                </a:cubicBezTo>
                                <a:cubicBezTo>
                                  <a:pt x="171031" y="38545"/>
                                  <a:pt x="176225" y="43599"/>
                                  <a:pt x="179794" y="49518"/>
                                </a:cubicBezTo>
                                <a:cubicBezTo>
                                  <a:pt x="183350" y="55448"/>
                                  <a:pt x="188062" y="65558"/>
                                  <a:pt x="193916" y="79870"/>
                                </a:cubicBezTo>
                                <a:lnTo>
                                  <a:pt x="232423" y="173977"/>
                                </a:lnTo>
                                <a:lnTo>
                                  <a:pt x="189662" y="191478"/>
                                </a:lnTo>
                                <a:lnTo>
                                  <a:pt x="149771" y="93955"/>
                                </a:lnTo>
                                <a:cubicBezTo>
                                  <a:pt x="146241" y="85332"/>
                                  <a:pt x="141935" y="78969"/>
                                  <a:pt x="136855" y="74867"/>
                                </a:cubicBezTo>
                                <a:cubicBezTo>
                                  <a:pt x="130010" y="68961"/>
                                  <a:pt x="121298" y="68174"/>
                                  <a:pt x="110693" y="72517"/>
                                </a:cubicBezTo>
                                <a:cubicBezTo>
                                  <a:pt x="99708" y="77013"/>
                                  <a:pt x="92888" y="84125"/>
                                  <a:pt x="90221" y="93853"/>
                                </a:cubicBezTo>
                                <a:cubicBezTo>
                                  <a:pt x="87566" y="103581"/>
                                  <a:pt x="89040" y="115303"/>
                                  <a:pt x="94666" y="129045"/>
                                </a:cubicBezTo>
                                <a:lnTo>
                                  <a:pt x="130162" y="215824"/>
                                </a:lnTo>
                                <a:lnTo>
                                  <a:pt x="88290" y="232944"/>
                                </a:lnTo>
                                <a:lnTo>
                                  <a:pt x="0" y="17132"/>
                                </a:lnTo>
                                <a:lnTo>
                                  <a:pt x="41872" y="0"/>
                                </a:lnTo>
                                <a:close/>
                              </a:path>
                            </a:pathLst>
                          </a:custGeom>
                          <a:solidFill>
                            <a:srgbClr val="fffefd"/>
                          </a:solidFill>
                          <a:ln w="0">
                            <a:noFill/>
                          </a:ln>
                        </wps:spPr>
                        <wps:style>
                          <a:lnRef idx="0"/>
                          <a:fillRef idx="0"/>
                          <a:effectRef idx="0"/>
                          <a:fontRef idx="minor"/>
                        </wps:style>
                        <wps:bodyPr/>
                      </wps:wsp>
                      <wps:wsp>
                        <wps:cNvSpPr/>
                        <wps:spPr>
                          <a:xfrm>
                            <a:off x="376560" y="315000"/>
                            <a:ext cx="15120" cy="30960"/>
                          </a:xfrm>
                          <a:custGeom>
                            <a:avLst/>
                            <a:gdLst>
                              <a:gd name="textAreaLeft" fmla="*/ 0 w 8640"/>
                              <a:gd name="textAreaRight" fmla="*/ 9000 w 8640"/>
                              <a:gd name="textAreaTop" fmla="*/ 0 h 17640"/>
                              <a:gd name="textAreaBottom" fmla="*/ 18000 h 17640"/>
                            </a:gdLst>
                            <a:ahLst/>
                            <a:rect l="textAreaLeft" t="textAreaTop" r="textAreaRight" b="textAreaBottom"/>
                            <a:pathLst>
                              <a:path w="83856" h="180372">
                                <a:moveTo>
                                  <a:pt x="83856" y="0"/>
                                </a:moveTo>
                                <a:lnTo>
                                  <a:pt x="83856" y="36731"/>
                                </a:lnTo>
                                <a:lnTo>
                                  <a:pt x="70968" y="39760"/>
                                </a:lnTo>
                                <a:cubicBezTo>
                                  <a:pt x="60223" y="44155"/>
                                  <a:pt x="53137" y="50619"/>
                                  <a:pt x="49721" y="59141"/>
                                </a:cubicBezTo>
                                <a:cubicBezTo>
                                  <a:pt x="46292" y="67662"/>
                                  <a:pt x="45961" y="77441"/>
                                  <a:pt x="48705" y="88490"/>
                                </a:cubicBezTo>
                                <a:lnTo>
                                  <a:pt x="83856" y="74108"/>
                                </a:lnTo>
                                <a:lnTo>
                                  <a:pt x="83856" y="106356"/>
                                </a:lnTo>
                                <a:lnTo>
                                  <a:pt x="58979" y="116532"/>
                                </a:lnTo>
                                <a:cubicBezTo>
                                  <a:pt x="62586" y="124432"/>
                                  <a:pt x="66939" y="130626"/>
                                  <a:pt x="72034" y="135115"/>
                                </a:cubicBezTo>
                                <a:lnTo>
                                  <a:pt x="83856" y="140754"/>
                                </a:lnTo>
                                <a:lnTo>
                                  <a:pt x="83856" y="180372"/>
                                </a:lnTo>
                                <a:lnTo>
                                  <a:pt x="63360" y="177835"/>
                                </a:lnTo>
                                <a:cubicBezTo>
                                  <a:pt x="41694" y="171358"/>
                                  <a:pt x="24803" y="153324"/>
                                  <a:pt x="12687" y="123720"/>
                                </a:cubicBezTo>
                                <a:cubicBezTo>
                                  <a:pt x="1346" y="95983"/>
                                  <a:pt x="0" y="71701"/>
                                  <a:pt x="8649" y="50873"/>
                                </a:cubicBezTo>
                                <a:cubicBezTo>
                                  <a:pt x="17297" y="30057"/>
                                  <a:pt x="33363" y="14843"/>
                                  <a:pt x="56820" y="5242"/>
                                </a:cubicBezTo>
                                <a:lnTo>
                                  <a:pt x="83856" y="0"/>
                                </a:lnTo>
                                <a:close/>
                              </a:path>
                            </a:pathLst>
                          </a:custGeom>
                          <a:solidFill>
                            <a:srgbClr val="fffefd"/>
                          </a:solidFill>
                          <a:ln w="0">
                            <a:noFill/>
                          </a:ln>
                        </wps:spPr>
                        <wps:style>
                          <a:lnRef idx="0"/>
                          <a:fillRef idx="0"/>
                          <a:effectRef idx="0"/>
                          <a:fontRef idx="minor"/>
                        </wps:style>
                        <wps:bodyPr/>
                      </wps:wsp>
                      <wps:wsp>
                        <wps:cNvSpPr/>
                        <wps:spPr>
                          <a:xfrm>
                            <a:off x="391680" y="330840"/>
                            <a:ext cx="18360" cy="15120"/>
                          </a:xfrm>
                          <a:custGeom>
                            <a:avLst/>
                            <a:gdLst>
                              <a:gd name="textAreaLeft" fmla="*/ 0 w 10440"/>
                              <a:gd name="textAreaRight" fmla="*/ 10800 w 10440"/>
                              <a:gd name="textAreaTop" fmla="*/ 0 h 8640"/>
                              <a:gd name="textAreaBottom" fmla="*/ 9000 h 8640"/>
                            </a:gdLst>
                            <a:ahLst/>
                            <a:rect l="textAreaLeft" t="textAreaTop" r="textAreaRight" b="textAreaBottom"/>
                            <a:pathLst>
                              <a:path w="101107" h="90684">
                                <a:moveTo>
                                  <a:pt x="98351" y="0"/>
                                </a:moveTo>
                                <a:cubicBezTo>
                                  <a:pt x="101107" y="9970"/>
                                  <a:pt x="99875" y="21730"/>
                                  <a:pt x="94656" y="35294"/>
                                </a:cubicBezTo>
                                <a:cubicBezTo>
                                  <a:pt x="86693" y="56731"/>
                                  <a:pt x="69789" y="72746"/>
                                  <a:pt x="43970" y="83300"/>
                                </a:cubicBezTo>
                                <a:cubicBezTo>
                                  <a:pt x="33315" y="87662"/>
                                  <a:pt x="22615" y="90122"/>
                                  <a:pt x="11871" y="90684"/>
                                </a:cubicBezTo>
                                <a:lnTo>
                                  <a:pt x="0" y="89215"/>
                                </a:lnTo>
                                <a:lnTo>
                                  <a:pt x="0" y="49597"/>
                                </a:lnTo>
                                <a:lnTo>
                                  <a:pt x="5692" y="52312"/>
                                </a:lnTo>
                                <a:cubicBezTo>
                                  <a:pt x="13731" y="53721"/>
                                  <a:pt x="22240" y="52578"/>
                                  <a:pt x="31245" y="48895"/>
                                </a:cubicBezTo>
                                <a:cubicBezTo>
                                  <a:pt x="40782" y="44996"/>
                                  <a:pt x="47526" y="39370"/>
                                  <a:pt x="51489" y="32042"/>
                                </a:cubicBezTo>
                                <a:cubicBezTo>
                                  <a:pt x="53660" y="28067"/>
                                  <a:pt x="55032" y="23216"/>
                                  <a:pt x="55603" y="17488"/>
                                </a:cubicBezTo>
                                <a:lnTo>
                                  <a:pt x="98351" y="0"/>
                                </a:lnTo>
                                <a:close/>
                              </a:path>
                            </a:pathLst>
                          </a:custGeom>
                          <a:solidFill>
                            <a:srgbClr val="fffefd"/>
                          </a:solidFill>
                          <a:ln w="0">
                            <a:noFill/>
                          </a:ln>
                        </wps:spPr>
                        <wps:style>
                          <a:lnRef idx="0"/>
                          <a:fillRef idx="0"/>
                          <a:effectRef idx="0"/>
                          <a:fontRef idx="minor"/>
                        </wps:style>
                        <wps:bodyPr/>
                      </wps:wsp>
                      <wps:wsp>
                        <wps:cNvSpPr/>
                        <wps:spPr>
                          <a:xfrm>
                            <a:off x="391680" y="315000"/>
                            <a:ext cx="16560" cy="18360"/>
                          </a:xfrm>
                          <a:custGeom>
                            <a:avLst/>
                            <a:gdLst>
                              <a:gd name="textAreaLeft" fmla="*/ 0 w 9360"/>
                              <a:gd name="textAreaRight" fmla="*/ 9720 w 9360"/>
                              <a:gd name="textAreaTop" fmla="*/ 0 h 10440"/>
                              <a:gd name="textAreaBottom" fmla="*/ 10800 h 10440"/>
                            </a:gdLst>
                            <a:ahLst/>
                            <a:rect l="textAreaLeft" t="textAreaTop" r="textAreaRight" b="textAreaBottom"/>
                            <a:pathLst>
                              <a:path w="91760" h="109013">
                                <a:moveTo>
                                  <a:pt x="13706" y="0"/>
                                </a:moveTo>
                                <a:cubicBezTo>
                                  <a:pt x="26927" y="432"/>
                                  <a:pt x="39385" y="4559"/>
                                  <a:pt x="51069" y="12370"/>
                                </a:cubicBezTo>
                                <a:cubicBezTo>
                                  <a:pt x="61521" y="19202"/>
                                  <a:pt x="70284" y="28499"/>
                                  <a:pt x="77371" y="40259"/>
                                </a:cubicBezTo>
                                <a:cubicBezTo>
                                  <a:pt x="81511" y="47155"/>
                                  <a:pt x="86299" y="57557"/>
                                  <a:pt x="91760" y="71475"/>
                                </a:cubicBezTo>
                                <a:lnTo>
                                  <a:pt x="0" y="109013"/>
                                </a:lnTo>
                                <a:lnTo>
                                  <a:pt x="0" y="76766"/>
                                </a:lnTo>
                                <a:lnTo>
                                  <a:pt x="36985" y="61633"/>
                                </a:lnTo>
                                <a:cubicBezTo>
                                  <a:pt x="31676" y="50838"/>
                                  <a:pt x="24514" y="43917"/>
                                  <a:pt x="15484" y="40894"/>
                                </a:cubicBezTo>
                                <a:cubicBezTo>
                                  <a:pt x="10969" y="39383"/>
                                  <a:pt x="6346" y="38754"/>
                                  <a:pt x="1617" y="39008"/>
                                </a:cubicBezTo>
                                <a:lnTo>
                                  <a:pt x="0" y="39388"/>
                                </a:lnTo>
                                <a:lnTo>
                                  <a:pt x="0" y="2658"/>
                                </a:lnTo>
                                <a:lnTo>
                                  <a:pt x="13706" y="0"/>
                                </a:lnTo>
                                <a:close/>
                              </a:path>
                            </a:pathLst>
                          </a:custGeom>
                          <a:solidFill>
                            <a:srgbClr val="fffefd"/>
                          </a:solidFill>
                          <a:ln w="0">
                            <a:noFill/>
                          </a:ln>
                        </wps:spPr>
                        <wps:style>
                          <a:lnRef idx="0"/>
                          <a:fillRef idx="0"/>
                          <a:effectRef idx="0"/>
                          <a:fontRef idx="minor"/>
                        </wps:style>
                        <wps:bodyPr/>
                      </wps:wsp>
                      <wps:wsp>
                        <wps:cNvSpPr/>
                        <wps:spPr>
                          <a:xfrm>
                            <a:off x="405720" y="302400"/>
                            <a:ext cx="19800" cy="34200"/>
                          </a:xfrm>
                          <a:custGeom>
                            <a:avLst/>
                            <a:gdLst>
                              <a:gd name="textAreaLeft" fmla="*/ 0 w 11160"/>
                              <a:gd name="textAreaRight" fmla="*/ 11520 w 11160"/>
                              <a:gd name="textAreaTop" fmla="*/ 0 h 19440"/>
                              <a:gd name="textAreaBottom" fmla="*/ 19440 h 19440"/>
                            </a:gdLst>
                            <a:ahLst/>
                            <a:rect l="textAreaLeft" t="textAreaTop" r="textAreaRight" b="textAreaBottom"/>
                            <a:pathLst>
                              <a:path w="109093" h="201714">
                                <a:moveTo>
                                  <a:pt x="91542" y="0"/>
                                </a:moveTo>
                                <a:lnTo>
                                  <a:pt x="109093" y="42913"/>
                                </a:lnTo>
                                <a:cubicBezTo>
                                  <a:pt x="106337" y="43701"/>
                                  <a:pt x="103911" y="44463"/>
                                  <a:pt x="101803" y="45199"/>
                                </a:cubicBezTo>
                                <a:cubicBezTo>
                                  <a:pt x="99708" y="45949"/>
                                  <a:pt x="98019" y="46584"/>
                                  <a:pt x="96761" y="47104"/>
                                </a:cubicBezTo>
                                <a:cubicBezTo>
                                  <a:pt x="79908" y="54001"/>
                                  <a:pt x="70841" y="64110"/>
                                  <a:pt x="69545" y="77445"/>
                                </a:cubicBezTo>
                                <a:cubicBezTo>
                                  <a:pt x="68847" y="84937"/>
                                  <a:pt x="71107" y="95098"/>
                                  <a:pt x="76352" y="107924"/>
                                </a:cubicBezTo>
                                <a:lnTo>
                                  <a:pt x="107671" y="184467"/>
                                </a:lnTo>
                                <a:lnTo>
                                  <a:pt x="65507" y="201714"/>
                                </a:lnTo>
                                <a:lnTo>
                                  <a:pt x="0" y="41580"/>
                                </a:lnTo>
                                <a:lnTo>
                                  <a:pt x="39954" y="25235"/>
                                </a:lnTo>
                                <a:lnTo>
                                  <a:pt x="51371" y="53137"/>
                                </a:lnTo>
                                <a:cubicBezTo>
                                  <a:pt x="53480" y="39827"/>
                                  <a:pt x="56121" y="30226"/>
                                  <a:pt x="59322" y="24346"/>
                                </a:cubicBezTo>
                                <a:cubicBezTo>
                                  <a:pt x="64465" y="14580"/>
                                  <a:pt x="73304" y="7125"/>
                                  <a:pt x="85852" y="1994"/>
                                </a:cubicBezTo>
                                <a:cubicBezTo>
                                  <a:pt x="86627" y="1676"/>
                                  <a:pt x="87300" y="1435"/>
                                  <a:pt x="87859" y="1257"/>
                                </a:cubicBezTo>
                                <a:cubicBezTo>
                                  <a:pt x="88417" y="1092"/>
                                  <a:pt x="89649" y="673"/>
                                  <a:pt x="91542" y="0"/>
                                </a:cubicBezTo>
                                <a:close/>
                              </a:path>
                            </a:pathLst>
                          </a:custGeom>
                          <a:solidFill>
                            <a:srgbClr val="fffefd"/>
                          </a:solidFill>
                          <a:ln w="0">
                            <a:noFill/>
                          </a:ln>
                        </wps:spPr>
                        <wps:style>
                          <a:lnRef idx="0"/>
                          <a:fillRef idx="0"/>
                          <a:effectRef idx="0"/>
                          <a:fontRef idx="minor"/>
                        </wps:style>
                        <wps:bodyPr/>
                      </wps:wsp>
                      <wps:wsp>
                        <wps:cNvSpPr/>
                        <wps:spPr>
                          <a:xfrm>
                            <a:off x="213480" y="425520"/>
                            <a:ext cx="55800" cy="52200"/>
                          </a:xfrm>
                          <a:custGeom>
                            <a:avLst/>
                            <a:gdLst>
                              <a:gd name="textAreaLeft" fmla="*/ 0 w 31680"/>
                              <a:gd name="textAreaRight" fmla="*/ 31680 w 31680"/>
                              <a:gd name="textAreaTop" fmla="*/ 0 h 29520"/>
                              <a:gd name="textAreaBottom" fmla="*/ 29880 h 29520"/>
                            </a:gdLst>
                            <a:ahLst/>
                            <a:rect l="textAreaLeft" t="textAreaTop" r="textAreaRight" b="textAreaBottom"/>
                            <a:pathLst>
                              <a:path w="302933" h="304051">
                                <a:moveTo>
                                  <a:pt x="275260" y="0"/>
                                </a:moveTo>
                                <a:lnTo>
                                  <a:pt x="302933" y="241491"/>
                                </a:lnTo>
                                <a:lnTo>
                                  <a:pt x="259601" y="259207"/>
                                </a:lnTo>
                                <a:lnTo>
                                  <a:pt x="181648" y="143269"/>
                                </a:lnTo>
                                <a:lnTo>
                                  <a:pt x="156870" y="104521"/>
                                </a:lnTo>
                                <a:lnTo>
                                  <a:pt x="166357" y="149517"/>
                                </a:lnTo>
                                <a:lnTo>
                                  <a:pt x="192024" y="286855"/>
                                </a:lnTo>
                                <a:lnTo>
                                  <a:pt x="150000" y="304051"/>
                                </a:lnTo>
                                <a:lnTo>
                                  <a:pt x="0" y="112624"/>
                                </a:lnTo>
                                <a:lnTo>
                                  <a:pt x="48044" y="92964"/>
                                </a:lnTo>
                                <a:lnTo>
                                  <a:pt x="127368" y="205270"/>
                                </a:lnTo>
                                <a:lnTo>
                                  <a:pt x="147714" y="237249"/>
                                </a:lnTo>
                                <a:lnTo>
                                  <a:pt x="140132" y="200876"/>
                                </a:lnTo>
                                <a:lnTo>
                                  <a:pt x="113563" y="66154"/>
                                </a:lnTo>
                                <a:lnTo>
                                  <a:pt x="161316" y="46622"/>
                                </a:lnTo>
                                <a:lnTo>
                                  <a:pt x="237769" y="160084"/>
                                </a:lnTo>
                                <a:lnTo>
                                  <a:pt x="258483" y="191922"/>
                                </a:lnTo>
                                <a:lnTo>
                                  <a:pt x="251600" y="155994"/>
                                </a:lnTo>
                                <a:lnTo>
                                  <a:pt x="229197" y="18860"/>
                                </a:lnTo>
                                <a:lnTo>
                                  <a:pt x="275260" y="0"/>
                                </a:lnTo>
                                <a:close/>
                              </a:path>
                            </a:pathLst>
                          </a:custGeom>
                          <a:solidFill>
                            <a:srgbClr val="fffefd"/>
                          </a:solidFill>
                          <a:ln w="0">
                            <a:noFill/>
                          </a:ln>
                        </wps:spPr>
                        <wps:style>
                          <a:lnRef idx="0"/>
                          <a:fillRef idx="0"/>
                          <a:effectRef idx="0"/>
                          <a:fontRef idx="minor"/>
                        </wps:style>
                        <wps:bodyPr/>
                      </wps:wsp>
                      <wps:wsp>
                        <wps:cNvSpPr/>
                        <wps:spPr>
                          <a:xfrm>
                            <a:off x="272880" y="430560"/>
                            <a:ext cx="19800" cy="30600"/>
                          </a:xfrm>
                          <a:custGeom>
                            <a:avLst/>
                            <a:gdLst>
                              <a:gd name="textAreaLeft" fmla="*/ 0 w 11160"/>
                              <a:gd name="textAreaRight" fmla="*/ 11520 w 11160"/>
                              <a:gd name="textAreaTop" fmla="*/ 0 h 17280"/>
                              <a:gd name="textAreaBottom" fmla="*/ 17640 h 17280"/>
                            </a:gdLst>
                            <a:ahLst/>
                            <a:rect l="textAreaLeft" t="textAreaTop" r="textAreaRight" b="textAreaBottom"/>
                            <a:pathLst>
                              <a:path w="107975" h="177508">
                                <a:moveTo>
                                  <a:pt x="42456" y="0"/>
                                </a:moveTo>
                                <a:lnTo>
                                  <a:pt x="107975" y="160134"/>
                                </a:lnTo>
                                <a:lnTo>
                                  <a:pt x="65506" y="177508"/>
                                </a:lnTo>
                                <a:lnTo>
                                  <a:pt x="0" y="17374"/>
                                </a:lnTo>
                                <a:lnTo>
                                  <a:pt x="42456" y="0"/>
                                </a:lnTo>
                                <a:close/>
                              </a:path>
                            </a:pathLst>
                          </a:custGeom>
                          <a:solidFill>
                            <a:srgbClr val="fffefd"/>
                          </a:solidFill>
                          <a:ln w="0">
                            <a:noFill/>
                          </a:ln>
                        </wps:spPr>
                        <wps:style>
                          <a:lnRef idx="0"/>
                          <a:fillRef idx="0"/>
                          <a:effectRef idx="0"/>
                          <a:fontRef idx="minor"/>
                        </wps:style>
                        <wps:bodyPr/>
                      </wps:wsp>
                      <wps:wsp>
                        <wps:cNvSpPr/>
                        <wps:spPr>
                          <a:xfrm>
                            <a:off x="268560" y="420480"/>
                            <a:ext cx="10080" cy="9360"/>
                          </a:xfrm>
                          <a:custGeom>
                            <a:avLst/>
                            <a:gdLst>
                              <a:gd name="textAreaLeft" fmla="*/ 0 w 5760"/>
                              <a:gd name="textAreaRight" fmla="*/ 6120 w 5760"/>
                              <a:gd name="textAreaTop" fmla="*/ 0 h 5400"/>
                              <a:gd name="textAreaBottom" fmla="*/ 5760 h 5400"/>
                            </a:gdLst>
                            <a:ahLst/>
                            <a:rect l="textAreaLeft" t="textAreaTop" r="textAreaRight" b="textAreaBottom"/>
                            <a:pathLst>
                              <a:path w="58268" h="56020">
                                <a:moveTo>
                                  <a:pt x="-23080" y="0"/>
                                </a:moveTo>
                                <a:lnTo>
                                  <a:pt x="-7268" y="-26890"/>
                                </a:lnTo>
                                <a:lnTo>
                                  <a:pt x="15811" y="-9516"/>
                                </a:lnTo>
                                <a:lnTo>
                                  <a:pt x="0" y="17374"/>
                                </a:lnTo>
                                <a:lnTo>
                                  <a:pt x="-23080" y="0"/>
                                </a:lnTo>
                                <a:close/>
                              </a:path>
                            </a:pathLst>
                          </a:custGeom>
                          <a:solidFill>
                            <a:srgbClr val="fffefd"/>
                          </a:solidFill>
                          <a:ln w="0">
                            <a:noFill/>
                          </a:ln>
                        </wps:spPr>
                        <wps:style>
                          <a:lnRef idx="0"/>
                          <a:fillRef idx="0"/>
                          <a:effectRef idx="0"/>
                          <a:fontRef idx="minor"/>
                        </wps:style>
                        <wps:bodyPr/>
                      </wps:wsp>
                      <wps:wsp>
                        <wps:cNvSpPr/>
                        <wps:spPr>
                          <a:xfrm>
                            <a:off x="285120" y="416520"/>
                            <a:ext cx="28440" cy="36720"/>
                          </a:xfrm>
                          <a:custGeom>
                            <a:avLst/>
                            <a:gdLst>
                              <a:gd name="textAreaLeft" fmla="*/ 0 w 16200"/>
                              <a:gd name="textAreaRight" fmla="*/ 16560 w 16200"/>
                              <a:gd name="textAreaTop" fmla="*/ 0 h 20880"/>
                              <a:gd name="textAreaBottom" fmla="*/ 21240 h 20880"/>
                            </a:gdLst>
                            <a:ahLst/>
                            <a:rect l="textAreaLeft" t="textAreaTop" r="textAreaRight" b="textAreaBottom"/>
                            <a:pathLst>
                              <a:path w="155283" h="213894">
                                <a:moveTo>
                                  <a:pt x="45491" y="0"/>
                                </a:moveTo>
                                <a:lnTo>
                                  <a:pt x="63767" y="44666"/>
                                </a:lnTo>
                                <a:lnTo>
                                  <a:pt x="89764" y="34024"/>
                                </a:lnTo>
                                <a:lnTo>
                                  <a:pt x="101968" y="63843"/>
                                </a:lnTo>
                                <a:lnTo>
                                  <a:pt x="75971" y="74486"/>
                                </a:lnTo>
                                <a:lnTo>
                                  <a:pt x="110592" y="159106"/>
                                </a:lnTo>
                                <a:cubicBezTo>
                                  <a:pt x="113271" y="165672"/>
                                  <a:pt x="115773" y="169418"/>
                                  <a:pt x="118110" y="170358"/>
                                </a:cubicBezTo>
                                <a:cubicBezTo>
                                  <a:pt x="120434" y="171285"/>
                                  <a:pt x="125857" y="170015"/>
                                  <a:pt x="134379" y="166535"/>
                                </a:cubicBezTo>
                                <a:cubicBezTo>
                                  <a:pt x="135649" y="166014"/>
                                  <a:pt x="136982" y="165430"/>
                                  <a:pt x="138392" y="164808"/>
                                </a:cubicBezTo>
                                <a:cubicBezTo>
                                  <a:pt x="139789" y="164173"/>
                                  <a:pt x="141148" y="163525"/>
                                  <a:pt x="142481" y="162878"/>
                                </a:cubicBezTo>
                                <a:lnTo>
                                  <a:pt x="155283" y="194158"/>
                                </a:lnTo>
                                <a:lnTo>
                                  <a:pt x="135750" y="203010"/>
                                </a:lnTo>
                                <a:cubicBezTo>
                                  <a:pt x="116243" y="211785"/>
                                  <a:pt x="101333" y="213894"/>
                                  <a:pt x="90995" y="209321"/>
                                </a:cubicBezTo>
                                <a:cubicBezTo>
                                  <a:pt x="84328" y="206439"/>
                                  <a:pt x="78956" y="200012"/>
                                  <a:pt x="74867" y="190017"/>
                                </a:cubicBezTo>
                                <a:lnTo>
                                  <a:pt x="34531" y="91440"/>
                                </a:lnTo>
                                <a:lnTo>
                                  <a:pt x="12205" y="100571"/>
                                </a:lnTo>
                                <a:lnTo>
                                  <a:pt x="0" y="70752"/>
                                </a:lnTo>
                                <a:lnTo>
                                  <a:pt x="22339" y="61608"/>
                                </a:lnTo>
                                <a:lnTo>
                                  <a:pt x="4064" y="16954"/>
                                </a:lnTo>
                                <a:lnTo>
                                  <a:pt x="45491" y="0"/>
                                </a:lnTo>
                                <a:close/>
                              </a:path>
                            </a:pathLst>
                          </a:custGeom>
                          <a:solidFill>
                            <a:srgbClr val="fffefd"/>
                          </a:solidFill>
                          <a:ln w="0">
                            <a:noFill/>
                          </a:ln>
                        </wps:spPr>
                        <wps:style>
                          <a:lnRef idx="0"/>
                          <a:fillRef idx="0"/>
                          <a:effectRef idx="0"/>
                          <a:fontRef idx="minor"/>
                        </wps:style>
                        <wps:bodyPr/>
                      </wps:wsp>
                      <wps:wsp>
                        <wps:cNvSpPr/>
                        <wps:spPr>
                          <a:xfrm>
                            <a:off x="302760" y="407520"/>
                            <a:ext cx="42480" cy="39960"/>
                          </a:xfrm>
                          <a:custGeom>
                            <a:avLst/>
                            <a:gdLst>
                              <a:gd name="textAreaLeft" fmla="*/ 0 w 24120"/>
                              <a:gd name="textAreaRight" fmla="*/ 24480 w 24120"/>
                              <a:gd name="textAreaTop" fmla="*/ 0 h 22680"/>
                              <a:gd name="textAreaBottom" fmla="*/ 23040 h 22680"/>
                            </a:gdLst>
                            <a:ahLst/>
                            <a:rect l="textAreaLeft" t="textAreaTop" r="textAreaRight" b="textAreaBottom"/>
                            <a:pathLst>
                              <a:path w="232423" h="232944">
                                <a:moveTo>
                                  <a:pt x="41872" y="0"/>
                                </a:moveTo>
                                <a:lnTo>
                                  <a:pt x="73127" y="76391"/>
                                </a:lnTo>
                                <a:cubicBezTo>
                                  <a:pt x="75362" y="64618"/>
                                  <a:pt x="79705" y="55271"/>
                                  <a:pt x="86157" y="48336"/>
                                </a:cubicBezTo>
                                <a:cubicBezTo>
                                  <a:pt x="92596" y="41415"/>
                                  <a:pt x="100203" y="36157"/>
                                  <a:pt x="108991" y="32563"/>
                                </a:cubicBezTo>
                                <a:cubicBezTo>
                                  <a:pt x="118834" y="28537"/>
                                  <a:pt x="128486" y="26594"/>
                                  <a:pt x="137935" y="26734"/>
                                </a:cubicBezTo>
                                <a:cubicBezTo>
                                  <a:pt x="147383" y="26873"/>
                                  <a:pt x="156146" y="29413"/>
                                  <a:pt x="164198" y="34354"/>
                                </a:cubicBezTo>
                                <a:cubicBezTo>
                                  <a:pt x="171031" y="38545"/>
                                  <a:pt x="176225" y="43599"/>
                                  <a:pt x="179794" y="49518"/>
                                </a:cubicBezTo>
                                <a:cubicBezTo>
                                  <a:pt x="183350" y="55436"/>
                                  <a:pt x="188062" y="65558"/>
                                  <a:pt x="193916" y="79870"/>
                                </a:cubicBezTo>
                                <a:lnTo>
                                  <a:pt x="232423" y="173990"/>
                                </a:lnTo>
                                <a:lnTo>
                                  <a:pt x="189662" y="191478"/>
                                </a:lnTo>
                                <a:lnTo>
                                  <a:pt x="149771" y="93955"/>
                                </a:lnTo>
                                <a:cubicBezTo>
                                  <a:pt x="146241" y="85332"/>
                                  <a:pt x="141935" y="78969"/>
                                  <a:pt x="136855" y="74867"/>
                                </a:cubicBezTo>
                                <a:cubicBezTo>
                                  <a:pt x="130010" y="68961"/>
                                  <a:pt x="121298" y="68174"/>
                                  <a:pt x="110693" y="72517"/>
                                </a:cubicBezTo>
                                <a:cubicBezTo>
                                  <a:pt x="99708" y="77013"/>
                                  <a:pt x="92888" y="84125"/>
                                  <a:pt x="90221" y="93853"/>
                                </a:cubicBezTo>
                                <a:cubicBezTo>
                                  <a:pt x="87566" y="103581"/>
                                  <a:pt x="89040" y="115316"/>
                                  <a:pt x="94666" y="129045"/>
                                </a:cubicBezTo>
                                <a:lnTo>
                                  <a:pt x="130162" y="215824"/>
                                </a:lnTo>
                                <a:lnTo>
                                  <a:pt x="88290" y="232944"/>
                                </a:lnTo>
                                <a:lnTo>
                                  <a:pt x="0" y="17132"/>
                                </a:lnTo>
                                <a:lnTo>
                                  <a:pt x="41872" y="0"/>
                                </a:lnTo>
                                <a:close/>
                              </a:path>
                            </a:pathLst>
                          </a:custGeom>
                          <a:solidFill>
                            <a:srgbClr val="fffefd"/>
                          </a:solidFill>
                          <a:ln w="0">
                            <a:noFill/>
                          </a:ln>
                        </wps:spPr>
                        <wps:style>
                          <a:lnRef idx="0"/>
                          <a:fillRef idx="0"/>
                          <a:effectRef idx="0"/>
                          <a:fontRef idx="minor"/>
                        </wps:style>
                        <wps:bodyPr/>
                      </wps:wsp>
                      <pic:pic xmlns:pic="http://schemas.openxmlformats.org/drawingml/2006/picture">
                        <pic:nvPicPr>
                          <pic:cNvPr id="14" name="Picture 523" descr=""/>
                          <pic:cNvPicPr/>
                        </pic:nvPicPr>
                        <pic:blipFill>
                          <a:blip r:embed="rId17"/>
                          <a:stretch/>
                        </pic:blipFill>
                        <pic:spPr>
                          <a:xfrm>
                            <a:off x="528480" y="378360"/>
                            <a:ext cx="614520" cy="572760"/>
                          </a:xfrm>
                          <a:prstGeom prst="rect">
                            <a:avLst/>
                          </a:prstGeom>
                          <a:ln w="0">
                            <a:noFill/>
                          </a:ln>
                        </pic:spPr>
                      </pic:pic>
                      <pic:pic xmlns:pic="http://schemas.openxmlformats.org/drawingml/2006/picture">
                        <pic:nvPicPr>
                          <pic:cNvPr id="15" name="Picture 524" descr=""/>
                          <pic:cNvPicPr/>
                        </pic:nvPicPr>
                        <pic:blipFill>
                          <a:blip r:embed="rId18"/>
                          <a:stretch/>
                        </pic:blipFill>
                        <pic:spPr>
                          <a:xfrm>
                            <a:off x="528480" y="378360"/>
                            <a:ext cx="614520" cy="572760"/>
                          </a:xfrm>
                          <a:prstGeom prst="rect">
                            <a:avLst/>
                          </a:prstGeom>
                          <a:ln w="0">
                            <a:noFill/>
                          </a:ln>
                        </pic:spPr>
                      </pic:pic>
                      <pic:pic xmlns:pic="http://schemas.openxmlformats.org/drawingml/2006/picture">
                        <pic:nvPicPr>
                          <pic:cNvPr id="16" name="Picture 525" descr=""/>
                          <pic:cNvPicPr/>
                        </pic:nvPicPr>
                        <pic:blipFill>
                          <a:blip r:embed="rId19"/>
                          <a:stretch/>
                        </pic:blipFill>
                        <pic:spPr>
                          <a:xfrm>
                            <a:off x="528480" y="378360"/>
                            <a:ext cx="614520" cy="572760"/>
                          </a:xfrm>
                          <a:prstGeom prst="rect">
                            <a:avLst/>
                          </a:prstGeom>
                          <a:ln w="0">
                            <a:noFill/>
                          </a:ln>
                        </pic:spPr>
                      </pic:pic>
                      <pic:pic xmlns:pic="http://schemas.openxmlformats.org/drawingml/2006/picture">
                        <pic:nvPicPr>
                          <pic:cNvPr id="17" name="Picture 526" descr=""/>
                          <pic:cNvPicPr/>
                        </pic:nvPicPr>
                        <pic:blipFill>
                          <a:blip r:embed="rId20"/>
                          <a:stretch/>
                        </pic:blipFill>
                        <pic:spPr>
                          <a:xfrm>
                            <a:off x="528480" y="378360"/>
                            <a:ext cx="614520" cy="572760"/>
                          </a:xfrm>
                          <a:prstGeom prst="rect">
                            <a:avLst/>
                          </a:prstGeom>
                          <a:ln w="0">
                            <a:noFill/>
                          </a:ln>
                        </pic:spPr>
                      </pic:pic>
                      <wps:wsp>
                        <wps:cNvSpPr/>
                        <wps:spPr>
                          <a:xfrm>
                            <a:off x="646560" y="574560"/>
                            <a:ext cx="24840" cy="48240"/>
                          </a:xfrm>
                          <a:custGeom>
                            <a:avLst/>
                            <a:gdLst>
                              <a:gd name="textAreaLeft" fmla="*/ 0 w 14040"/>
                              <a:gd name="textAreaRight" fmla="*/ 14400 w 14040"/>
                              <a:gd name="textAreaTop" fmla="*/ 0 h 27360"/>
                              <a:gd name="textAreaBottom" fmla="*/ 27720 h 27360"/>
                            </a:gdLst>
                            <a:ahLst/>
                            <a:rect l="textAreaLeft" t="textAreaTop" r="textAreaRight" b="textAreaBottom"/>
                            <a:pathLst>
                              <a:path w="134531" h="280722">
                                <a:moveTo>
                                  <a:pt x="89979" y="0"/>
                                </a:moveTo>
                                <a:lnTo>
                                  <a:pt x="134531" y="17048"/>
                                </a:lnTo>
                                <a:lnTo>
                                  <a:pt x="134531" y="63874"/>
                                </a:lnTo>
                                <a:lnTo>
                                  <a:pt x="122034" y="59093"/>
                                </a:lnTo>
                                <a:lnTo>
                                  <a:pt x="63322" y="212560"/>
                                </a:lnTo>
                                <a:lnTo>
                                  <a:pt x="108699" y="229908"/>
                                </a:lnTo>
                                <a:cubicBezTo>
                                  <a:pt x="114503" y="232130"/>
                                  <a:pt x="120141" y="233470"/>
                                  <a:pt x="125613" y="233927"/>
                                </a:cubicBezTo>
                                <a:lnTo>
                                  <a:pt x="134531" y="233212"/>
                                </a:lnTo>
                                <a:lnTo>
                                  <a:pt x="134531" y="280717"/>
                                </a:lnTo>
                                <a:lnTo>
                                  <a:pt x="127340" y="280722"/>
                                </a:lnTo>
                                <a:cubicBezTo>
                                  <a:pt x="118909" y="279592"/>
                                  <a:pt x="110249" y="277327"/>
                                  <a:pt x="101359" y="273926"/>
                                </a:cubicBezTo>
                                <a:lnTo>
                                  <a:pt x="0" y="235140"/>
                                </a:lnTo>
                                <a:lnTo>
                                  <a:pt x="89979" y="0"/>
                                </a:lnTo>
                                <a:close/>
                              </a:path>
                            </a:pathLst>
                          </a:custGeom>
                          <a:solidFill>
                            <a:srgbClr val="fffefd"/>
                          </a:solidFill>
                          <a:ln w="0">
                            <a:noFill/>
                          </a:ln>
                        </wps:spPr>
                        <wps:style>
                          <a:lnRef idx="0"/>
                          <a:fillRef idx="0"/>
                          <a:effectRef idx="0"/>
                          <a:fontRef idx="minor"/>
                        </wps:style>
                        <wps:bodyPr/>
                      </wps:wsp>
                      <wps:wsp>
                        <wps:cNvSpPr/>
                        <wps:spPr>
                          <a:xfrm>
                            <a:off x="671040" y="577800"/>
                            <a:ext cx="23040" cy="45000"/>
                          </a:xfrm>
                          <a:custGeom>
                            <a:avLst/>
                            <a:gdLst>
                              <a:gd name="textAreaLeft" fmla="*/ 0 w 12960"/>
                              <a:gd name="textAreaRight" fmla="*/ 13320 w 12960"/>
                              <a:gd name="textAreaTop" fmla="*/ 0 h 25560"/>
                              <a:gd name="textAreaBottom" fmla="*/ 25920 h 25560"/>
                            </a:gdLst>
                            <a:ahLst/>
                            <a:rect l="textAreaLeft" t="textAreaTop" r="textAreaRight" b="textAreaBottom"/>
                            <a:pathLst>
                              <a:path w="124371" h="263669">
                                <a:moveTo>
                                  <a:pt x="0" y="0"/>
                                </a:moveTo>
                                <a:lnTo>
                                  <a:pt x="56807" y="21737"/>
                                </a:lnTo>
                                <a:cubicBezTo>
                                  <a:pt x="71310" y="27541"/>
                                  <a:pt x="82791" y="33879"/>
                                  <a:pt x="91262" y="40787"/>
                                </a:cubicBezTo>
                                <a:cubicBezTo>
                                  <a:pt x="105676" y="52522"/>
                                  <a:pt x="115227" y="67572"/>
                                  <a:pt x="119913" y="85936"/>
                                </a:cubicBezTo>
                                <a:cubicBezTo>
                                  <a:pt x="123634" y="100782"/>
                                  <a:pt x="124371" y="115565"/>
                                  <a:pt x="122148" y="130322"/>
                                </a:cubicBezTo>
                                <a:cubicBezTo>
                                  <a:pt x="119926" y="145080"/>
                                  <a:pt x="116459" y="158631"/>
                                  <a:pt x="111734" y="170950"/>
                                </a:cubicBezTo>
                                <a:cubicBezTo>
                                  <a:pt x="99758" y="202217"/>
                                  <a:pt x="83350" y="226296"/>
                                  <a:pt x="62484" y="243175"/>
                                </a:cubicBezTo>
                                <a:cubicBezTo>
                                  <a:pt x="48380" y="254547"/>
                                  <a:pt x="33356" y="261374"/>
                                  <a:pt x="17413" y="263656"/>
                                </a:cubicBezTo>
                                <a:lnTo>
                                  <a:pt x="0" y="263669"/>
                                </a:lnTo>
                                <a:lnTo>
                                  <a:pt x="0" y="216164"/>
                                </a:lnTo>
                                <a:lnTo>
                                  <a:pt x="7002" y="215602"/>
                                </a:lnTo>
                                <a:cubicBezTo>
                                  <a:pt x="17284" y="212984"/>
                                  <a:pt x="26905" y="206834"/>
                                  <a:pt x="35864" y="197150"/>
                                </a:cubicBezTo>
                                <a:cubicBezTo>
                                  <a:pt x="45656" y="186520"/>
                                  <a:pt x="53873" y="172537"/>
                                  <a:pt x="60515" y="155189"/>
                                </a:cubicBezTo>
                                <a:cubicBezTo>
                                  <a:pt x="69672" y="131275"/>
                                  <a:pt x="72949" y="111463"/>
                                  <a:pt x="70345" y="95778"/>
                                </a:cubicBezTo>
                                <a:cubicBezTo>
                                  <a:pt x="67742" y="80081"/>
                                  <a:pt x="55245" y="67966"/>
                                  <a:pt x="32880" y="59406"/>
                                </a:cubicBezTo>
                                <a:lnTo>
                                  <a:pt x="0" y="46826"/>
                                </a:lnTo>
                                <a:lnTo>
                                  <a:pt x="0" y="0"/>
                                </a:lnTo>
                                <a:close/>
                              </a:path>
                            </a:pathLst>
                          </a:custGeom>
                          <a:solidFill>
                            <a:srgbClr val="fffefd"/>
                          </a:solidFill>
                          <a:ln w="0">
                            <a:noFill/>
                          </a:ln>
                        </wps:spPr>
                        <wps:style>
                          <a:lnRef idx="0"/>
                          <a:fillRef idx="0"/>
                          <a:effectRef idx="0"/>
                          <a:fontRef idx="minor"/>
                        </wps:style>
                        <wps:bodyPr/>
                      </wps:wsp>
                      <wps:wsp>
                        <wps:cNvSpPr/>
                        <wps:spPr>
                          <a:xfrm>
                            <a:off x="690840" y="603360"/>
                            <a:ext cx="19800" cy="34200"/>
                          </a:xfrm>
                          <a:custGeom>
                            <a:avLst/>
                            <a:gdLst>
                              <a:gd name="textAreaLeft" fmla="*/ 0 w 11160"/>
                              <a:gd name="textAreaRight" fmla="*/ 11520 w 11160"/>
                              <a:gd name="textAreaTop" fmla="*/ 0 h 19440"/>
                              <a:gd name="textAreaBottom" fmla="*/ 19440 h 19440"/>
                            </a:gdLst>
                            <a:ahLst/>
                            <a:rect l="textAreaLeft" t="textAreaTop" r="textAreaRight" b="textAreaBottom"/>
                            <a:pathLst>
                              <a:path w="106942" h="200292">
                                <a:moveTo>
                                  <a:pt x="97247" y="0"/>
                                </a:moveTo>
                                <a:lnTo>
                                  <a:pt x="106942" y="1898"/>
                                </a:lnTo>
                                <a:lnTo>
                                  <a:pt x="106942" y="42006"/>
                                </a:lnTo>
                                <a:lnTo>
                                  <a:pt x="103397" y="41261"/>
                                </a:lnTo>
                                <a:cubicBezTo>
                                  <a:pt x="98241" y="41186"/>
                                  <a:pt x="93421" y="42192"/>
                                  <a:pt x="88938" y="44282"/>
                                </a:cubicBezTo>
                                <a:cubicBezTo>
                                  <a:pt x="79985" y="48435"/>
                                  <a:pt x="72517" y="55864"/>
                                  <a:pt x="66535" y="66558"/>
                                </a:cubicBezTo>
                                <a:lnTo>
                                  <a:pt x="106942" y="82014"/>
                                </a:lnTo>
                                <a:lnTo>
                                  <a:pt x="106942" y="116399"/>
                                </a:lnTo>
                                <a:lnTo>
                                  <a:pt x="53949" y="96123"/>
                                </a:lnTo>
                                <a:cubicBezTo>
                                  <a:pt x="47980" y="113827"/>
                                  <a:pt x="49352" y="128369"/>
                                  <a:pt x="58077" y="139773"/>
                                </a:cubicBezTo>
                                <a:cubicBezTo>
                                  <a:pt x="63360" y="146783"/>
                                  <a:pt x="70879" y="152168"/>
                                  <a:pt x="80657" y="155902"/>
                                </a:cubicBezTo>
                                <a:cubicBezTo>
                                  <a:pt x="85833" y="157883"/>
                                  <a:pt x="90776" y="159017"/>
                                  <a:pt x="95490" y="159299"/>
                                </a:cubicBezTo>
                                <a:lnTo>
                                  <a:pt x="106942" y="157845"/>
                                </a:lnTo>
                                <a:lnTo>
                                  <a:pt x="106942" y="199807"/>
                                </a:lnTo>
                                <a:lnTo>
                                  <a:pt x="105102" y="200239"/>
                                </a:lnTo>
                                <a:cubicBezTo>
                                  <a:pt x="92580" y="200292"/>
                                  <a:pt x="79311" y="197634"/>
                                  <a:pt x="65303" y="192275"/>
                                </a:cubicBezTo>
                                <a:cubicBezTo>
                                  <a:pt x="42151" y="183423"/>
                                  <a:pt x="24473" y="168475"/>
                                  <a:pt x="12243" y="147444"/>
                                </a:cubicBezTo>
                                <a:cubicBezTo>
                                  <a:pt x="0" y="126412"/>
                                  <a:pt x="38" y="99819"/>
                                  <a:pt x="12344" y="67663"/>
                                </a:cubicBezTo>
                                <a:cubicBezTo>
                                  <a:pt x="23876" y="37564"/>
                                  <a:pt x="40691" y="17523"/>
                                  <a:pt x="62814" y="7566"/>
                                </a:cubicBezTo>
                                <a:cubicBezTo>
                                  <a:pt x="73869" y="2575"/>
                                  <a:pt x="85347" y="54"/>
                                  <a:pt x="97247" y="0"/>
                                </a:cubicBezTo>
                                <a:close/>
                              </a:path>
                            </a:pathLst>
                          </a:custGeom>
                          <a:solidFill>
                            <a:srgbClr val="fffefd"/>
                          </a:solidFill>
                          <a:ln w="0">
                            <a:noFill/>
                          </a:ln>
                        </wps:spPr>
                        <wps:style>
                          <a:lnRef idx="0"/>
                          <a:fillRef idx="0"/>
                          <a:effectRef idx="0"/>
                          <a:fontRef idx="minor"/>
                        </wps:style>
                        <wps:bodyPr/>
                      </wps:wsp>
                      <wps:wsp>
                        <wps:cNvSpPr/>
                        <wps:spPr>
                          <a:xfrm>
                            <a:off x="710640" y="628560"/>
                            <a:ext cx="11520" cy="8280"/>
                          </a:xfrm>
                          <a:custGeom>
                            <a:avLst/>
                            <a:gdLst>
                              <a:gd name="textAreaLeft" fmla="*/ 0 w 6480"/>
                              <a:gd name="textAreaRight" fmla="*/ 6840 w 6480"/>
                              <a:gd name="textAreaTop" fmla="*/ 0 h 4680"/>
                              <a:gd name="textAreaBottom" fmla="*/ 5040 h 4680"/>
                            </a:gdLst>
                            <a:ahLst/>
                            <a:rect l="textAreaLeft" t="textAreaTop" r="textAreaRight" b="textAreaBottom"/>
                            <a:pathLst>
                              <a:path w="62361" h="50611">
                                <a:moveTo>
                                  <a:pt x="15943" y="0"/>
                                </a:moveTo>
                                <a:lnTo>
                                  <a:pt x="-3175" y="17780"/>
                                </a:lnTo>
                                <a:cubicBezTo>
                                  <a:pt x="-8344" y="27623"/>
                                  <a:pt x="-17983" y="-29595"/>
                                  <a:pt x="-32054" y="-22788"/>
                                </a:cubicBezTo>
                                <a:lnTo>
                                  <a:pt x="0" y="-14925"/>
                                </a:lnTo>
                                <a:lnTo>
                                  <a:pt x="0" y="8649"/>
                                </a:lnTo>
                                <a:lnTo>
                                  <a:pt x="1998" y="8395"/>
                                </a:lnTo>
                                <a:cubicBezTo>
                                  <a:pt x="6621" y="6871"/>
                                  <a:pt x="11269" y="4064"/>
                                  <a:pt x="15943" y="0"/>
                                </a:cubicBezTo>
                                <a:close/>
                              </a:path>
                            </a:pathLst>
                          </a:custGeom>
                          <a:solidFill>
                            <a:srgbClr val="fffefd"/>
                          </a:solidFill>
                          <a:ln w="0">
                            <a:noFill/>
                          </a:ln>
                        </wps:spPr>
                        <wps:style>
                          <a:lnRef idx="0"/>
                          <a:fillRef idx="0"/>
                          <a:effectRef idx="0"/>
                          <a:fontRef idx="minor"/>
                        </wps:style>
                        <wps:bodyPr/>
                      </wps:wsp>
                      <wps:wsp>
                        <wps:cNvSpPr/>
                        <wps:spPr>
                          <a:xfrm>
                            <a:off x="710640" y="603360"/>
                            <a:ext cx="15840" cy="24120"/>
                          </a:xfrm>
                          <a:custGeom>
                            <a:avLst/>
                            <a:gdLst>
                              <a:gd name="textAreaLeft" fmla="*/ 0 w 9000"/>
                              <a:gd name="textAreaRight" fmla="*/ 9360 w 9000"/>
                              <a:gd name="textAreaTop" fmla="*/ 0 h 13680"/>
                              <a:gd name="textAreaBottom" fmla="*/ 14040 h 13680"/>
                            </a:gdLst>
                            <a:ahLst/>
                            <a:rect l="textAreaLeft" t="textAreaTop" r="textAreaRight" b="textAreaBottom"/>
                            <a:pathLst>
                              <a:path w="88460" h="142676">
                                <a:moveTo>
                                  <a:pt x="0" y="0"/>
                                </a:moveTo>
                                <a:lnTo>
                                  <a:pt x="27271" y="5338"/>
                                </a:lnTo>
                                <a:cubicBezTo>
                                  <a:pt x="42397" y="11116"/>
                                  <a:pt x="54995" y="19067"/>
                                  <a:pt x="65041" y="29125"/>
                                </a:cubicBezTo>
                                <a:cubicBezTo>
                                  <a:pt x="75099" y="39196"/>
                                  <a:pt x="81830" y="51604"/>
                                  <a:pt x="85247" y="66349"/>
                                </a:cubicBezTo>
                                <a:cubicBezTo>
                                  <a:pt x="88422" y="79417"/>
                                  <a:pt x="88460" y="93171"/>
                                  <a:pt x="85348" y="107598"/>
                                </a:cubicBezTo>
                                <a:cubicBezTo>
                                  <a:pt x="83519" y="116056"/>
                                  <a:pt x="79621" y="127753"/>
                                  <a:pt x="73639" y="142676"/>
                                </a:cubicBezTo>
                                <a:lnTo>
                                  <a:pt x="0" y="114501"/>
                                </a:lnTo>
                                <a:lnTo>
                                  <a:pt x="0" y="80116"/>
                                </a:lnTo>
                                <a:lnTo>
                                  <a:pt x="37914" y="94619"/>
                                </a:lnTo>
                                <a:cubicBezTo>
                                  <a:pt x="41711" y="82262"/>
                                  <a:pt x="41165" y="71543"/>
                                  <a:pt x="36314" y="62526"/>
                                </a:cubicBezTo>
                                <a:cubicBezTo>
                                  <a:pt x="31462" y="53496"/>
                                  <a:pt x="23664" y="46930"/>
                                  <a:pt x="12933" y="42828"/>
                                </a:cubicBezTo>
                                <a:lnTo>
                                  <a:pt x="0" y="40108"/>
                                </a:lnTo>
                                <a:lnTo>
                                  <a:pt x="0" y="0"/>
                                </a:lnTo>
                                <a:close/>
                              </a:path>
                            </a:pathLst>
                          </a:custGeom>
                          <a:solidFill>
                            <a:srgbClr val="fffefd"/>
                          </a:solidFill>
                          <a:ln w="0">
                            <a:noFill/>
                          </a:ln>
                        </wps:spPr>
                        <wps:style>
                          <a:lnRef idx="0"/>
                          <a:fillRef idx="0"/>
                          <a:effectRef idx="0"/>
                          <a:fontRef idx="minor"/>
                        </wps:style>
                        <wps:bodyPr/>
                      </wps:wsp>
                      <wps:wsp>
                        <wps:cNvSpPr/>
                        <wps:spPr>
                          <a:xfrm>
                            <a:off x="725760" y="604440"/>
                            <a:ext cx="24120" cy="43200"/>
                          </a:xfrm>
                          <a:custGeom>
                            <a:avLst/>
                            <a:gdLst>
                              <a:gd name="textAreaLeft" fmla="*/ 0 w 13680"/>
                              <a:gd name="textAreaRight" fmla="*/ 14040 w 13680"/>
                              <a:gd name="textAreaTop" fmla="*/ 0 h 24480"/>
                              <a:gd name="textAreaBottom" fmla="*/ 24840 h 24480"/>
                            </a:gdLst>
                            <a:ahLst/>
                            <a:rect l="textAreaLeft" t="textAreaTop" r="textAreaRight" b="textAreaBottom"/>
                            <a:pathLst>
                              <a:path w="131242" h="250393">
                                <a:moveTo>
                                  <a:pt x="76581" y="0"/>
                                </a:moveTo>
                                <a:lnTo>
                                  <a:pt x="121564" y="17221"/>
                                </a:lnTo>
                                <a:lnTo>
                                  <a:pt x="102997" y="65710"/>
                                </a:lnTo>
                                <a:lnTo>
                                  <a:pt x="131242" y="76505"/>
                                </a:lnTo>
                                <a:lnTo>
                                  <a:pt x="118859" y="108903"/>
                                </a:lnTo>
                                <a:lnTo>
                                  <a:pt x="90614" y="98095"/>
                                </a:lnTo>
                                <a:lnTo>
                                  <a:pt x="55448" y="189967"/>
                                </a:lnTo>
                                <a:cubicBezTo>
                                  <a:pt x="52718" y="197104"/>
                                  <a:pt x="51943" y="201879"/>
                                  <a:pt x="53060" y="204330"/>
                                </a:cubicBezTo>
                                <a:cubicBezTo>
                                  <a:pt x="54204" y="206769"/>
                                  <a:pt x="59398" y="209779"/>
                                  <a:pt x="68643" y="213309"/>
                                </a:cubicBezTo>
                                <a:cubicBezTo>
                                  <a:pt x="70040" y="213843"/>
                                  <a:pt x="71501" y="214376"/>
                                  <a:pt x="73063" y="214909"/>
                                </a:cubicBezTo>
                                <a:cubicBezTo>
                                  <a:pt x="74625" y="215443"/>
                                  <a:pt x="76187" y="215951"/>
                                  <a:pt x="77711" y="216408"/>
                                </a:cubicBezTo>
                                <a:lnTo>
                                  <a:pt x="64719" y="250393"/>
                                </a:lnTo>
                                <a:lnTo>
                                  <a:pt x="42863" y="242964"/>
                                </a:lnTo>
                                <a:cubicBezTo>
                                  <a:pt x="21094" y="235458"/>
                                  <a:pt x="7861" y="226149"/>
                                  <a:pt x="3111" y="214935"/>
                                </a:cubicBezTo>
                                <a:cubicBezTo>
                                  <a:pt x="0" y="207772"/>
                                  <a:pt x="521" y="198768"/>
                                  <a:pt x="4673" y="187922"/>
                                </a:cubicBezTo>
                                <a:lnTo>
                                  <a:pt x="45631" y="80886"/>
                                </a:lnTo>
                                <a:lnTo>
                                  <a:pt x="21387" y="71603"/>
                                </a:lnTo>
                                <a:lnTo>
                                  <a:pt x="33769" y="39218"/>
                                </a:lnTo>
                                <a:lnTo>
                                  <a:pt x="58014" y="48489"/>
                                </a:lnTo>
                                <a:lnTo>
                                  <a:pt x="76581" y="0"/>
                                </a:lnTo>
                                <a:close/>
                              </a:path>
                            </a:pathLst>
                          </a:custGeom>
                          <a:solidFill>
                            <a:srgbClr val="fffefd"/>
                          </a:solidFill>
                          <a:ln w="0">
                            <a:noFill/>
                          </a:ln>
                        </wps:spPr>
                        <wps:style>
                          <a:lnRef idx="0"/>
                          <a:fillRef idx="0"/>
                          <a:effectRef idx="0"/>
                          <a:fontRef idx="minor"/>
                        </wps:style>
                        <wps:bodyPr/>
                      </wps:wsp>
                      <wps:wsp>
                        <wps:cNvSpPr/>
                        <wps:spPr>
                          <a:xfrm>
                            <a:off x="744840" y="622440"/>
                            <a:ext cx="19800" cy="34200"/>
                          </a:xfrm>
                          <a:custGeom>
                            <a:avLst/>
                            <a:gdLst>
                              <a:gd name="textAreaLeft" fmla="*/ 0 w 11160"/>
                              <a:gd name="textAreaRight" fmla="*/ 11520 w 11160"/>
                              <a:gd name="textAreaTop" fmla="*/ 0 h 19440"/>
                              <a:gd name="textAreaBottom" fmla="*/ 19800 h 19440"/>
                            </a:gdLst>
                            <a:ahLst/>
                            <a:rect l="textAreaLeft" t="textAreaTop" r="textAreaRight" b="textAreaBottom"/>
                            <a:pathLst>
                              <a:path w="106942" h="200282">
                                <a:moveTo>
                                  <a:pt x="97242" y="0"/>
                                </a:moveTo>
                                <a:lnTo>
                                  <a:pt x="106942" y="1896"/>
                                </a:lnTo>
                                <a:lnTo>
                                  <a:pt x="106942" y="42004"/>
                                </a:lnTo>
                                <a:lnTo>
                                  <a:pt x="103397" y="41261"/>
                                </a:lnTo>
                                <a:cubicBezTo>
                                  <a:pt x="98241" y="41189"/>
                                  <a:pt x="93421" y="42196"/>
                                  <a:pt x="88938" y="44272"/>
                                </a:cubicBezTo>
                                <a:cubicBezTo>
                                  <a:pt x="79985" y="48425"/>
                                  <a:pt x="72504" y="55854"/>
                                  <a:pt x="66535" y="66548"/>
                                </a:cubicBezTo>
                                <a:lnTo>
                                  <a:pt x="106942" y="82004"/>
                                </a:lnTo>
                                <a:lnTo>
                                  <a:pt x="106942" y="116394"/>
                                </a:lnTo>
                                <a:lnTo>
                                  <a:pt x="53937" y="96114"/>
                                </a:lnTo>
                                <a:cubicBezTo>
                                  <a:pt x="47968" y="113817"/>
                                  <a:pt x="49352" y="128359"/>
                                  <a:pt x="58077" y="139763"/>
                                </a:cubicBezTo>
                                <a:cubicBezTo>
                                  <a:pt x="63360" y="146774"/>
                                  <a:pt x="70879" y="152159"/>
                                  <a:pt x="80657" y="155892"/>
                                </a:cubicBezTo>
                                <a:cubicBezTo>
                                  <a:pt x="85833" y="157873"/>
                                  <a:pt x="90776" y="159007"/>
                                  <a:pt x="95490" y="159290"/>
                                </a:cubicBezTo>
                                <a:lnTo>
                                  <a:pt x="106942" y="157835"/>
                                </a:lnTo>
                                <a:lnTo>
                                  <a:pt x="106942" y="199797"/>
                                </a:lnTo>
                                <a:lnTo>
                                  <a:pt x="105100" y="200230"/>
                                </a:lnTo>
                                <a:cubicBezTo>
                                  <a:pt x="92577" y="200282"/>
                                  <a:pt x="79305" y="197624"/>
                                  <a:pt x="65291" y="192265"/>
                                </a:cubicBezTo>
                                <a:cubicBezTo>
                                  <a:pt x="42151" y="183413"/>
                                  <a:pt x="24460" y="168465"/>
                                  <a:pt x="12243" y="147447"/>
                                </a:cubicBezTo>
                                <a:cubicBezTo>
                                  <a:pt x="0" y="126403"/>
                                  <a:pt x="38" y="99822"/>
                                  <a:pt x="12344" y="67653"/>
                                </a:cubicBezTo>
                                <a:cubicBezTo>
                                  <a:pt x="23876" y="37554"/>
                                  <a:pt x="40691" y="17513"/>
                                  <a:pt x="62814" y="7557"/>
                                </a:cubicBezTo>
                                <a:cubicBezTo>
                                  <a:pt x="73863" y="2572"/>
                                  <a:pt x="85341" y="54"/>
                                  <a:pt x="97242" y="0"/>
                                </a:cubicBezTo>
                                <a:close/>
                              </a:path>
                            </a:pathLst>
                          </a:custGeom>
                          <a:solidFill>
                            <a:srgbClr val="fffefd"/>
                          </a:solidFill>
                          <a:ln w="0">
                            <a:noFill/>
                          </a:ln>
                        </wps:spPr>
                        <wps:style>
                          <a:lnRef idx="0"/>
                          <a:fillRef idx="0"/>
                          <a:effectRef idx="0"/>
                          <a:fontRef idx="minor"/>
                        </wps:style>
                        <wps:bodyPr/>
                      </wps:wsp>
                      <wps:wsp>
                        <wps:cNvSpPr/>
                        <wps:spPr>
                          <a:xfrm>
                            <a:off x="764640" y="648360"/>
                            <a:ext cx="11520" cy="8280"/>
                          </a:xfrm>
                          <a:custGeom>
                            <a:avLst/>
                            <a:gdLst>
                              <a:gd name="textAreaLeft" fmla="*/ 0 w 6480"/>
                              <a:gd name="textAreaRight" fmla="*/ 6840 w 6480"/>
                              <a:gd name="textAreaTop" fmla="*/ 0 h 4680"/>
                              <a:gd name="textAreaBottom" fmla="*/ 5040 h 4680"/>
                            </a:gdLst>
                            <a:ahLst/>
                            <a:rect l="textAreaLeft" t="textAreaTop" r="textAreaRight" b="textAreaBottom"/>
                            <a:pathLst>
                              <a:path w="62361" h="50610">
                                <a:moveTo>
                                  <a:pt x="15930" y="0"/>
                                </a:moveTo>
                                <a:lnTo>
                                  <a:pt x="-3175" y="17780"/>
                                </a:lnTo>
                                <a:cubicBezTo>
                                  <a:pt x="-8344" y="27623"/>
                                  <a:pt x="-17983" y="-29595"/>
                                  <a:pt x="-32054" y="-22788"/>
                                </a:cubicBezTo>
                                <a:lnTo>
                                  <a:pt x="0" y="-14926"/>
                                </a:lnTo>
                                <a:lnTo>
                                  <a:pt x="0" y="8649"/>
                                </a:lnTo>
                                <a:lnTo>
                                  <a:pt x="1998" y="8395"/>
                                </a:lnTo>
                                <a:cubicBezTo>
                                  <a:pt x="6621" y="6871"/>
                                  <a:pt x="11269" y="4090"/>
                                  <a:pt x="15930" y="0"/>
                                </a:cubicBezTo>
                                <a:close/>
                              </a:path>
                            </a:pathLst>
                          </a:custGeom>
                          <a:solidFill>
                            <a:srgbClr val="fffefd"/>
                          </a:solidFill>
                          <a:ln w="0">
                            <a:noFill/>
                          </a:ln>
                        </wps:spPr>
                        <wps:style>
                          <a:lnRef idx="0"/>
                          <a:fillRef idx="0"/>
                          <a:effectRef idx="0"/>
                          <a:fontRef idx="minor"/>
                        </wps:style>
                        <wps:bodyPr/>
                      </wps:wsp>
                      <wps:wsp>
                        <wps:cNvSpPr/>
                        <wps:spPr>
                          <a:xfrm>
                            <a:off x="764640" y="622440"/>
                            <a:ext cx="15840" cy="24120"/>
                          </a:xfrm>
                          <a:custGeom>
                            <a:avLst/>
                            <a:gdLst>
                              <a:gd name="textAreaLeft" fmla="*/ 0 w 9000"/>
                              <a:gd name="textAreaRight" fmla="*/ 9360 w 9000"/>
                              <a:gd name="textAreaTop" fmla="*/ 0 h 13680"/>
                              <a:gd name="textAreaBottom" fmla="*/ 14040 h 13680"/>
                            </a:gdLst>
                            <a:ahLst/>
                            <a:rect l="textAreaLeft" t="textAreaTop" r="textAreaRight" b="textAreaBottom"/>
                            <a:pathLst>
                              <a:path w="88447" h="142668">
                                <a:moveTo>
                                  <a:pt x="0" y="0"/>
                                </a:moveTo>
                                <a:lnTo>
                                  <a:pt x="27271" y="5330"/>
                                </a:lnTo>
                                <a:cubicBezTo>
                                  <a:pt x="42409" y="11134"/>
                                  <a:pt x="54995" y="19059"/>
                                  <a:pt x="65041" y="29117"/>
                                </a:cubicBezTo>
                                <a:cubicBezTo>
                                  <a:pt x="75099" y="39188"/>
                                  <a:pt x="81818" y="51609"/>
                                  <a:pt x="85247" y="66341"/>
                                </a:cubicBezTo>
                                <a:cubicBezTo>
                                  <a:pt x="88422" y="79409"/>
                                  <a:pt x="88447" y="93163"/>
                                  <a:pt x="85348" y="107590"/>
                                </a:cubicBezTo>
                                <a:cubicBezTo>
                                  <a:pt x="83507" y="116049"/>
                                  <a:pt x="79608" y="127745"/>
                                  <a:pt x="73626" y="142668"/>
                                </a:cubicBezTo>
                                <a:lnTo>
                                  <a:pt x="0" y="114498"/>
                                </a:lnTo>
                                <a:lnTo>
                                  <a:pt x="0" y="80108"/>
                                </a:lnTo>
                                <a:lnTo>
                                  <a:pt x="37914" y="94611"/>
                                </a:lnTo>
                                <a:cubicBezTo>
                                  <a:pt x="41711" y="82254"/>
                                  <a:pt x="41165" y="71535"/>
                                  <a:pt x="36314" y="62518"/>
                                </a:cubicBezTo>
                                <a:cubicBezTo>
                                  <a:pt x="31462" y="53489"/>
                                  <a:pt x="23664" y="46923"/>
                                  <a:pt x="12933" y="42821"/>
                                </a:cubicBezTo>
                                <a:lnTo>
                                  <a:pt x="0" y="40108"/>
                                </a:lnTo>
                                <a:lnTo>
                                  <a:pt x="0" y="0"/>
                                </a:lnTo>
                                <a:close/>
                              </a:path>
                            </a:pathLst>
                          </a:custGeom>
                          <a:solidFill>
                            <a:srgbClr val="fffefd"/>
                          </a:solidFill>
                          <a:ln w="0">
                            <a:noFill/>
                          </a:ln>
                        </wps:spPr>
                        <wps:style>
                          <a:lnRef idx="0"/>
                          <a:fillRef idx="0"/>
                          <a:effectRef idx="0"/>
                          <a:fontRef idx="minor"/>
                        </wps:style>
                        <wps:bodyPr/>
                      </wps:wsp>
                      <wps:wsp>
                        <wps:cNvSpPr/>
                        <wps:spPr>
                          <a:xfrm>
                            <a:off x="777240" y="631080"/>
                            <a:ext cx="30960" cy="33120"/>
                          </a:xfrm>
                          <a:custGeom>
                            <a:avLst/>
                            <a:gdLst>
                              <a:gd name="textAreaLeft" fmla="*/ 0 w 17640"/>
                              <a:gd name="textAreaRight" fmla="*/ 18000 w 17640"/>
                              <a:gd name="textAreaTop" fmla="*/ 0 h 18720"/>
                              <a:gd name="textAreaBottom" fmla="*/ 18720 h 18720"/>
                            </a:gdLst>
                            <a:ahLst/>
                            <a:rect l="textAreaLeft" t="textAreaTop" r="textAreaRight" b="textAreaBottom"/>
                            <a:pathLst>
                              <a:path w="168973" h="191402">
                                <a:moveTo>
                                  <a:pt x="66523" y="0"/>
                                </a:moveTo>
                                <a:lnTo>
                                  <a:pt x="109906" y="16625"/>
                                </a:lnTo>
                                <a:lnTo>
                                  <a:pt x="98311" y="46927"/>
                                </a:lnTo>
                                <a:cubicBezTo>
                                  <a:pt x="109753" y="38011"/>
                                  <a:pt x="118910" y="32436"/>
                                  <a:pt x="125756" y="30175"/>
                                </a:cubicBezTo>
                                <a:cubicBezTo>
                                  <a:pt x="136995" y="26315"/>
                                  <a:pt x="149415" y="26975"/>
                                  <a:pt x="163017" y="32169"/>
                                </a:cubicBezTo>
                                <a:cubicBezTo>
                                  <a:pt x="163881" y="32500"/>
                                  <a:pt x="164579" y="32804"/>
                                  <a:pt x="165151" y="33084"/>
                                </a:cubicBezTo>
                                <a:cubicBezTo>
                                  <a:pt x="165710" y="33376"/>
                                  <a:pt x="166980" y="33947"/>
                                  <a:pt x="168973" y="34823"/>
                                </a:cubicBezTo>
                                <a:lnTo>
                                  <a:pt x="151143" y="81407"/>
                                </a:lnTo>
                                <a:cubicBezTo>
                                  <a:pt x="148399" y="79985"/>
                                  <a:pt x="145923" y="78791"/>
                                  <a:pt x="143726" y="77838"/>
                                </a:cubicBezTo>
                                <a:cubicBezTo>
                                  <a:pt x="141529" y="76873"/>
                                  <a:pt x="139751" y="76137"/>
                                  <a:pt x="138366" y="75590"/>
                                </a:cubicBezTo>
                                <a:cubicBezTo>
                                  <a:pt x="120078" y="68606"/>
                                  <a:pt x="105511" y="69863"/>
                                  <a:pt x="94678" y="79350"/>
                                </a:cubicBezTo>
                                <a:cubicBezTo>
                                  <a:pt x="88608" y="84722"/>
                                  <a:pt x="82905" y="94374"/>
                                  <a:pt x="77584" y="108293"/>
                                </a:cubicBezTo>
                                <a:lnTo>
                                  <a:pt x="45771" y="191402"/>
                                </a:lnTo>
                                <a:lnTo>
                                  <a:pt x="0" y="173889"/>
                                </a:lnTo>
                                <a:lnTo>
                                  <a:pt x="66523" y="0"/>
                                </a:lnTo>
                                <a:close/>
                              </a:path>
                            </a:pathLst>
                          </a:custGeom>
                          <a:solidFill>
                            <a:srgbClr val="fffefd"/>
                          </a:solidFill>
                          <a:ln w="0">
                            <a:noFill/>
                          </a:ln>
                        </wps:spPr>
                        <wps:style>
                          <a:lnRef idx="0"/>
                          <a:fillRef idx="0"/>
                          <a:effectRef idx="0"/>
                          <a:fontRef idx="minor"/>
                        </wps:style>
                        <wps:bodyPr/>
                      </wps:wsp>
                      <wps:wsp>
                        <wps:cNvSpPr/>
                        <wps:spPr>
                          <a:xfrm>
                            <a:off x="800640" y="640080"/>
                            <a:ext cx="55080" cy="46440"/>
                          </a:xfrm>
                          <a:custGeom>
                            <a:avLst/>
                            <a:gdLst>
                              <a:gd name="textAreaLeft" fmla="*/ 0 w 31320"/>
                              <a:gd name="textAreaRight" fmla="*/ 31680 w 31320"/>
                              <a:gd name="textAreaTop" fmla="*/ 0 h 26280"/>
                              <a:gd name="textAreaBottom" fmla="*/ 26640 h 26280"/>
                            </a:gdLst>
                            <a:ahLst/>
                            <a:rect l="textAreaLeft" t="textAreaTop" r="textAreaRight" b="textAreaBottom"/>
                            <a:pathLst>
                              <a:path w="301168" h="268935">
                                <a:moveTo>
                                  <a:pt x="66332" y="0"/>
                                </a:moveTo>
                                <a:lnTo>
                                  <a:pt x="110503" y="16929"/>
                                </a:lnTo>
                                <a:lnTo>
                                  <a:pt x="100800" y="42278"/>
                                </a:lnTo>
                                <a:cubicBezTo>
                                  <a:pt x="109893" y="35408"/>
                                  <a:pt x="117665" y="31001"/>
                                  <a:pt x="124130" y="29096"/>
                                </a:cubicBezTo>
                                <a:cubicBezTo>
                                  <a:pt x="135560" y="25667"/>
                                  <a:pt x="148272" y="26644"/>
                                  <a:pt x="162306" y="32017"/>
                                </a:cubicBezTo>
                                <a:cubicBezTo>
                                  <a:pt x="175590" y="37097"/>
                                  <a:pt x="185217" y="44133"/>
                                  <a:pt x="191173" y="53124"/>
                                </a:cubicBezTo>
                                <a:cubicBezTo>
                                  <a:pt x="195681" y="61074"/>
                                  <a:pt x="198018" y="69939"/>
                                  <a:pt x="198171" y="79769"/>
                                </a:cubicBezTo>
                                <a:cubicBezTo>
                                  <a:pt x="208026" y="71818"/>
                                  <a:pt x="218287" y="67158"/>
                                  <a:pt x="228943" y="65761"/>
                                </a:cubicBezTo>
                                <a:cubicBezTo>
                                  <a:pt x="240119" y="64554"/>
                                  <a:pt x="251447" y="66167"/>
                                  <a:pt x="262915" y="70548"/>
                                </a:cubicBezTo>
                                <a:cubicBezTo>
                                  <a:pt x="270573" y="73482"/>
                                  <a:pt x="277546" y="77863"/>
                                  <a:pt x="283870" y="83693"/>
                                </a:cubicBezTo>
                                <a:cubicBezTo>
                                  <a:pt x="290157" y="89510"/>
                                  <a:pt x="294919" y="97320"/>
                                  <a:pt x="298132" y="107061"/>
                                </a:cubicBezTo>
                                <a:cubicBezTo>
                                  <a:pt x="300710" y="115011"/>
                                  <a:pt x="301168" y="123698"/>
                                  <a:pt x="299504" y="133185"/>
                                </a:cubicBezTo>
                                <a:cubicBezTo>
                                  <a:pt x="298310" y="139446"/>
                                  <a:pt x="295567" y="148196"/>
                                  <a:pt x="291262" y="159486"/>
                                </a:cubicBezTo>
                                <a:lnTo>
                                  <a:pt x="249060" y="268935"/>
                                </a:lnTo>
                                <a:lnTo>
                                  <a:pt x="202501" y="251092"/>
                                </a:lnTo>
                                <a:lnTo>
                                  <a:pt x="244805" y="140398"/>
                                </a:lnTo>
                                <a:cubicBezTo>
                                  <a:pt x="247345" y="133807"/>
                                  <a:pt x="248336" y="127978"/>
                                  <a:pt x="247853" y="122911"/>
                                </a:cubicBezTo>
                                <a:cubicBezTo>
                                  <a:pt x="246900" y="113297"/>
                                  <a:pt x="240995" y="106400"/>
                                  <a:pt x="230149" y="102248"/>
                                </a:cubicBezTo>
                                <a:cubicBezTo>
                                  <a:pt x="217602" y="97447"/>
                                  <a:pt x="206959" y="99326"/>
                                  <a:pt x="198171" y="107912"/>
                                </a:cubicBezTo>
                                <a:cubicBezTo>
                                  <a:pt x="193624" y="112522"/>
                                  <a:pt x="189852" y="118682"/>
                                  <a:pt x="186893" y="126454"/>
                                </a:cubicBezTo>
                                <a:lnTo>
                                  <a:pt x="147320" y="229959"/>
                                </a:lnTo>
                                <a:lnTo>
                                  <a:pt x="101562" y="212433"/>
                                </a:lnTo>
                                <a:lnTo>
                                  <a:pt x="141135" y="108915"/>
                                </a:lnTo>
                                <a:cubicBezTo>
                                  <a:pt x="145085" y="98603"/>
                                  <a:pt x="146888" y="90716"/>
                                  <a:pt x="146545" y="85204"/>
                                </a:cubicBezTo>
                                <a:cubicBezTo>
                                  <a:pt x="145936" y="75349"/>
                                  <a:pt x="140043" y="68275"/>
                                  <a:pt x="128892" y="64008"/>
                                </a:cubicBezTo>
                                <a:cubicBezTo>
                                  <a:pt x="115913" y="59042"/>
                                  <a:pt x="105575" y="59893"/>
                                  <a:pt x="97904" y="66586"/>
                                </a:cubicBezTo>
                                <a:cubicBezTo>
                                  <a:pt x="93637" y="70434"/>
                                  <a:pt x="89687" y="77089"/>
                                  <a:pt x="86080" y="86563"/>
                                </a:cubicBezTo>
                                <a:lnTo>
                                  <a:pt x="46075" y="191173"/>
                                </a:lnTo>
                                <a:lnTo>
                                  <a:pt x="0" y="173533"/>
                                </a:lnTo>
                                <a:lnTo>
                                  <a:pt x="66332" y="0"/>
                                </a:lnTo>
                                <a:close/>
                              </a:path>
                            </a:pathLst>
                          </a:custGeom>
                          <a:solidFill>
                            <a:srgbClr val="fffefd"/>
                          </a:solidFill>
                          <a:ln w="0">
                            <a:noFill/>
                          </a:ln>
                        </wps:spPr>
                        <wps:style>
                          <a:lnRef idx="0"/>
                          <a:fillRef idx="0"/>
                          <a:effectRef idx="0"/>
                          <a:fontRef idx="minor"/>
                        </wps:style>
                        <wps:bodyPr/>
                      </wps:wsp>
                      <wps:wsp>
                        <wps:cNvSpPr/>
                        <wps:spPr>
                          <a:xfrm>
                            <a:off x="854640" y="659160"/>
                            <a:ext cx="20160" cy="33120"/>
                          </a:xfrm>
                          <a:custGeom>
                            <a:avLst/>
                            <a:gdLst>
                              <a:gd name="textAreaLeft" fmla="*/ 0 w 11520"/>
                              <a:gd name="textAreaRight" fmla="*/ 11880 w 11520"/>
                              <a:gd name="textAreaTop" fmla="*/ 0 h 18720"/>
                              <a:gd name="textAreaBottom" fmla="*/ 19080 h 18720"/>
                            </a:gdLst>
                            <a:ahLst/>
                            <a:rect l="textAreaLeft" t="textAreaTop" r="textAreaRight" b="textAreaBottom"/>
                            <a:pathLst>
                              <a:path w="112637" h="191516">
                                <a:moveTo>
                                  <a:pt x="66535" y="0"/>
                                </a:moveTo>
                                <a:lnTo>
                                  <a:pt x="112637" y="17628"/>
                                </a:lnTo>
                                <a:lnTo>
                                  <a:pt x="46114" y="191516"/>
                                </a:lnTo>
                                <a:lnTo>
                                  <a:pt x="0" y="173863"/>
                                </a:lnTo>
                                <a:lnTo>
                                  <a:pt x="66535" y="0"/>
                                </a:lnTo>
                                <a:close/>
                              </a:path>
                            </a:pathLst>
                          </a:custGeom>
                          <a:solidFill>
                            <a:srgbClr val="fffefd"/>
                          </a:solidFill>
                          <a:ln w="0">
                            <a:noFill/>
                          </a:ln>
                        </wps:spPr>
                        <wps:style>
                          <a:lnRef idx="0"/>
                          <a:fillRef idx="0"/>
                          <a:effectRef idx="0"/>
                          <a:fontRef idx="minor"/>
                        </wps:style>
                        <wps:bodyPr/>
                      </wps:wsp>
                      <wps:wsp>
                        <wps:cNvSpPr/>
                        <wps:spPr>
                          <a:xfrm>
                            <a:off x="868680" y="648360"/>
                            <a:ext cx="11520" cy="10080"/>
                          </a:xfrm>
                          <a:custGeom>
                            <a:avLst/>
                            <a:gdLst>
                              <a:gd name="textAreaLeft" fmla="*/ 0 w 6480"/>
                              <a:gd name="textAreaRight" fmla="*/ 6840 w 6480"/>
                              <a:gd name="textAreaTop" fmla="*/ 0 h 5760"/>
                              <a:gd name="textAreaBottom" fmla="*/ 6120 h 5760"/>
                            </a:gdLst>
                            <a:ahLst/>
                            <a:rect l="textAreaLeft" t="textAreaTop" r="textAreaRight" b="textAreaBottom"/>
                            <a:pathLst>
                              <a:path w="62154" h="59601">
                                <a:moveTo>
                                  <a:pt x="16040" y="0"/>
                                </a:moveTo>
                                <a:lnTo>
                                  <a:pt x="-3382" y="17640"/>
                                </a:lnTo>
                                <a:lnTo>
                                  <a:pt x="-19435" y="-5935"/>
                                </a:lnTo>
                                <a:lnTo>
                                  <a:pt x="0" y="-23575"/>
                                </a:lnTo>
                                <a:lnTo>
                                  <a:pt x="16040" y="0"/>
                                </a:lnTo>
                                <a:close/>
                              </a:path>
                            </a:pathLst>
                          </a:custGeom>
                          <a:solidFill>
                            <a:srgbClr val="fffefd"/>
                          </a:solidFill>
                          <a:ln w="0">
                            <a:noFill/>
                          </a:ln>
                        </wps:spPr>
                        <wps:style>
                          <a:lnRef idx="0"/>
                          <a:fillRef idx="0"/>
                          <a:effectRef idx="0"/>
                          <a:fontRef idx="minor"/>
                        </wps:style>
                        <wps:bodyPr/>
                      </wps:wsp>
                      <wps:wsp>
                        <wps:cNvSpPr/>
                        <wps:spPr>
                          <a:xfrm>
                            <a:off x="871200" y="665640"/>
                            <a:ext cx="38880" cy="39960"/>
                          </a:xfrm>
                          <a:custGeom>
                            <a:avLst/>
                            <a:gdLst>
                              <a:gd name="textAreaLeft" fmla="*/ 0 w 21960"/>
                              <a:gd name="textAreaRight" fmla="*/ 22320 w 21960"/>
                              <a:gd name="textAreaTop" fmla="*/ 0 h 22680"/>
                              <a:gd name="textAreaBottom" fmla="*/ 23040 h 22680"/>
                            </a:gdLst>
                            <a:ahLst/>
                            <a:rect l="textAreaLeft" t="textAreaTop" r="textAreaRight" b="textAreaBottom"/>
                            <a:pathLst>
                              <a:path w="210388" h="233629">
                                <a:moveTo>
                                  <a:pt x="66408" y="0"/>
                                </a:moveTo>
                                <a:lnTo>
                                  <a:pt x="110439" y="16840"/>
                                </a:lnTo>
                                <a:lnTo>
                                  <a:pt x="100724" y="42215"/>
                                </a:lnTo>
                                <a:cubicBezTo>
                                  <a:pt x="109982" y="35522"/>
                                  <a:pt x="117945" y="31191"/>
                                  <a:pt x="124638" y="29235"/>
                                </a:cubicBezTo>
                                <a:cubicBezTo>
                                  <a:pt x="136652" y="25781"/>
                                  <a:pt x="149784" y="26797"/>
                                  <a:pt x="164084" y="32271"/>
                                </a:cubicBezTo>
                                <a:cubicBezTo>
                                  <a:pt x="181991" y="39103"/>
                                  <a:pt x="194818" y="49416"/>
                                  <a:pt x="202603" y="63183"/>
                                </a:cubicBezTo>
                                <a:cubicBezTo>
                                  <a:pt x="210388" y="76950"/>
                                  <a:pt x="210109" y="94742"/>
                                  <a:pt x="201752" y="116535"/>
                                </a:cubicBezTo>
                                <a:lnTo>
                                  <a:pt x="156959" y="233629"/>
                                </a:lnTo>
                                <a:lnTo>
                                  <a:pt x="110376" y="215798"/>
                                </a:lnTo>
                                <a:lnTo>
                                  <a:pt x="150850" y="110046"/>
                                </a:lnTo>
                                <a:cubicBezTo>
                                  <a:pt x="154356" y="100902"/>
                                  <a:pt x="155829" y="93421"/>
                                  <a:pt x="155270" y="87592"/>
                                </a:cubicBezTo>
                                <a:cubicBezTo>
                                  <a:pt x="154254" y="76950"/>
                                  <a:pt x="147510" y="69266"/>
                                  <a:pt x="135065" y="64491"/>
                                </a:cubicBezTo>
                                <a:cubicBezTo>
                                  <a:pt x="119749" y="58623"/>
                                  <a:pt x="106743" y="61163"/>
                                  <a:pt x="96050" y="72073"/>
                                </a:cubicBezTo>
                                <a:cubicBezTo>
                                  <a:pt x="90424" y="77838"/>
                                  <a:pt x="85598" y="86106"/>
                                  <a:pt x="81471" y="96838"/>
                                </a:cubicBezTo>
                                <a:lnTo>
                                  <a:pt x="45466" y="190970"/>
                                </a:lnTo>
                                <a:lnTo>
                                  <a:pt x="0" y="173558"/>
                                </a:lnTo>
                                <a:lnTo>
                                  <a:pt x="66408" y="0"/>
                                </a:lnTo>
                                <a:close/>
                              </a:path>
                            </a:pathLst>
                          </a:custGeom>
                          <a:solidFill>
                            <a:srgbClr val="fffefd"/>
                          </a:solidFill>
                          <a:ln w="0">
                            <a:noFill/>
                          </a:ln>
                        </wps:spPr>
                        <wps:style>
                          <a:lnRef idx="0"/>
                          <a:fillRef idx="0"/>
                          <a:effectRef idx="0"/>
                          <a:fontRef idx="minor"/>
                        </wps:style>
                        <wps:bodyPr/>
                      </wps:wsp>
                      <wps:wsp>
                        <wps:cNvSpPr/>
                        <wps:spPr>
                          <a:xfrm>
                            <a:off x="907920" y="692640"/>
                            <a:ext cx="16560" cy="19800"/>
                          </a:xfrm>
                          <a:custGeom>
                            <a:avLst/>
                            <a:gdLst>
                              <a:gd name="textAreaLeft" fmla="*/ 0 w 9360"/>
                              <a:gd name="textAreaRight" fmla="*/ 9360 w 9360"/>
                              <a:gd name="textAreaTop" fmla="*/ 0 h 11160"/>
                              <a:gd name="textAreaBottom" fmla="*/ 11520 h 11160"/>
                            </a:gdLst>
                            <a:ahLst/>
                            <a:rect l="textAreaLeft" t="textAreaTop" r="textAreaRight" b="textAreaBottom"/>
                            <a:pathLst>
                              <a:path w="90140" h="116643">
                                <a:moveTo>
                                  <a:pt x="68413" y="698"/>
                                </a:moveTo>
                                <a:lnTo>
                                  <a:pt x="90140" y="4552"/>
                                </a:lnTo>
                                <a:lnTo>
                                  <a:pt x="90140" y="38124"/>
                                </a:lnTo>
                                <a:lnTo>
                                  <a:pt x="71184" y="36697"/>
                                </a:lnTo>
                                <a:cubicBezTo>
                                  <a:pt x="62433" y="38106"/>
                                  <a:pt x="56388" y="43161"/>
                                  <a:pt x="53061" y="51873"/>
                                </a:cubicBezTo>
                                <a:cubicBezTo>
                                  <a:pt x="50089" y="59645"/>
                                  <a:pt x="50114" y="66084"/>
                                  <a:pt x="53175" y="71215"/>
                                </a:cubicBezTo>
                                <a:cubicBezTo>
                                  <a:pt x="56223" y="76359"/>
                                  <a:pt x="60871" y="80105"/>
                                  <a:pt x="67132" y="82505"/>
                                </a:cubicBezTo>
                                <a:cubicBezTo>
                                  <a:pt x="72098" y="84398"/>
                                  <a:pt x="77146" y="85506"/>
                                  <a:pt x="82274" y="85823"/>
                                </a:cubicBezTo>
                                <a:lnTo>
                                  <a:pt x="90140" y="85105"/>
                                </a:lnTo>
                                <a:lnTo>
                                  <a:pt x="90140" y="110871"/>
                                </a:lnTo>
                                <a:lnTo>
                                  <a:pt x="77838" y="114776"/>
                                </a:lnTo>
                                <a:cubicBezTo>
                                  <a:pt x="65849" y="116643"/>
                                  <a:pt x="53645" y="115195"/>
                                  <a:pt x="41237" y="110445"/>
                                </a:cubicBezTo>
                                <a:cubicBezTo>
                                  <a:pt x="25400" y="104400"/>
                                  <a:pt x="14046" y="94900"/>
                                  <a:pt x="7176" y="81959"/>
                                </a:cubicBezTo>
                                <a:cubicBezTo>
                                  <a:pt x="279" y="69031"/>
                                  <a:pt x="0" y="54324"/>
                                  <a:pt x="6299" y="37827"/>
                                </a:cubicBezTo>
                                <a:cubicBezTo>
                                  <a:pt x="14491" y="16453"/>
                                  <a:pt x="28702" y="4159"/>
                                  <a:pt x="48984" y="946"/>
                                </a:cubicBezTo>
                                <a:cubicBezTo>
                                  <a:pt x="54527" y="82"/>
                                  <a:pt x="61004" y="0"/>
                                  <a:pt x="68413" y="698"/>
                                </a:cubicBezTo>
                                <a:close/>
                              </a:path>
                            </a:pathLst>
                          </a:custGeom>
                          <a:solidFill>
                            <a:srgbClr val="fffefd"/>
                          </a:solidFill>
                          <a:ln w="0">
                            <a:noFill/>
                          </a:ln>
                        </wps:spPr>
                        <wps:style>
                          <a:lnRef idx="0"/>
                          <a:fillRef idx="0"/>
                          <a:effectRef idx="0"/>
                          <a:fontRef idx="minor"/>
                        </wps:style>
                        <wps:bodyPr/>
                      </wps:wsp>
                      <wps:wsp>
                        <wps:cNvSpPr/>
                        <wps:spPr>
                          <a:xfrm>
                            <a:off x="915840" y="680760"/>
                            <a:ext cx="9000" cy="9360"/>
                          </a:xfrm>
                          <a:custGeom>
                            <a:avLst/>
                            <a:gdLst>
                              <a:gd name="textAreaLeft" fmla="*/ 0 w 5040"/>
                              <a:gd name="textAreaRight" fmla="*/ 5400 w 5040"/>
                              <a:gd name="textAreaTop" fmla="*/ 0 h 5400"/>
                              <a:gd name="textAreaBottom" fmla="*/ 5760 h 5400"/>
                            </a:gdLst>
                            <a:ahLst/>
                            <a:rect l="textAreaLeft" t="textAreaTop" r="textAreaRight" b="textAreaBottom"/>
                            <a:pathLst>
                              <a:path w="50974" h="55347">
                                <a:moveTo>
                                  <a:pt x="-14562" y="0"/>
                                </a:moveTo>
                                <a:lnTo>
                                  <a:pt x="-14562" y="-17814"/>
                                </a:lnTo>
                                <a:lnTo>
                                  <a:pt x="-21670" y="-10189"/>
                                </a:lnTo>
                                <a:lnTo>
                                  <a:pt x="0" y="-26979"/>
                                </a:lnTo>
                                <a:cubicBezTo>
                                  <a:pt x="6782" y="23724"/>
                                  <a:pt x="15837" y="12852"/>
                                  <a:pt x="27165" y="5969"/>
                                </a:cubicBezTo>
                                <a:lnTo>
                                  <a:pt x="-14562" y="0"/>
                                </a:lnTo>
                                <a:close/>
                              </a:path>
                            </a:pathLst>
                          </a:custGeom>
                          <a:solidFill>
                            <a:srgbClr val="fffefd"/>
                          </a:solidFill>
                          <a:ln w="0">
                            <a:noFill/>
                          </a:ln>
                        </wps:spPr>
                        <wps:style>
                          <a:lnRef idx="0"/>
                          <a:fillRef idx="0"/>
                          <a:effectRef idx="0"/>
                          <a:fontRef idx="minor"/>
                        </wps:style>
                        <wps:bodyPr/>
                      </wps:wsp>
                      <wps:wsp>
                        <wps:cNvSpPr/>
                        <wps:spPr>
                          <a:xfrm>
                            <a:off x="924480" y="680760"/>
                            <a:ext cx="19800" cy="37440"/>
                          </a:xfrm>
                          <a:custGeom>
                            <a:avLst/>
                            <a:gdLst>
                              <a:gd name="textAreaLeft" fmla="*/ 0 w 11160"/>
                              <a:gd name="textAreaRight" fmla="*/ 11520 w 11160"/>
                              <a:gd name="textAreaTop" fmla="*/ 0 h 21240"/>
                              <a:gd name="textAreaBottom" fmla="*/ 21600 h 21240"/>
                            </a:gdLst>
                            <a:ahLst/>
                            <a:rect l="textAreaLeft" t="textAreaTop" r="textAreaRight" b="textAreaBottom"/>
                            <a:pathLst>
                              <a:path w="107688" h="218396">
                                <a:moveTo>
                                  <a:pt x="7370" y="0"/>
                                </a:moveTo>
                                <a:cubicBezTo>
                                  <a:pt x="19197" y="136"/>
                                  <a:pt x="32459" y="3016"/>
                                  <a:pt x="47160" y="8642"/>
                                </a:cubicBezTo>
                                <a:cubicBezTo>
                                  <a:pt x="66273" y="15945"/>
                                  <a:pt x="81792" y="26219"/>
                                  <a:pt x="93768" y="39453"/>
                                </a:cubicBezTo>
                                <a:cubicBezTo>
                                  <a:pt x="105706" y="52686"/>
                                  <a:pt x="107688" y="69767"/>
                                  <a:pt x="99661" y="90735"/>
                                </a:cubicBezTo>
                                <a:lnTo>
                                  <a:pt x="69143" y="170478"/>
                                </a:lnTo>
                                <a:cubicBezTo>
                                  <a:pt x="67035" y="176016"/>
                                  <a:pt x="64571" y="182747"/>
                                  <a:pt x="61764" y="190697"/>
                                </a:cubicBezTo>
                                <a:cubicBezTo>
                                  <a:pt x="59796" y="196780"/>
                                  <a:pt x="59174" y="201175"/>
                                  <a:pt x="59860" y="203879"/>
                                </a:cubicBezTo>
                                <a:cubicBezTo>
                                  <a:pt x="60520" y="206572"/>
                                  <a:pt x="62082" y="209188"/>
                                  <a:pt x="64533" y="211703"/>
                                </a:cubicBezTo>
                                <a:lnTo>
                                  <a:pt x="61980" y="218396"/>
                                </a:lnTo>
                                <a:lnTo>
                                  <a:pt x="12514" y="199473"/>
                                </a:lnTo>
                                <a:cubicBezTo>
                                  <a:pt x="12463" y="195434"/>
                                  <a:pt x="12781" y="191776"/>
                                  <a:pt x="13428" y="188487"/>
                                </a:cubicBezTo>
                                <a:cubicBezTo>
                                  <a:pt x="14076" y="185210"/>
                                  <a:pt x="15003" y="181528"/>
                                  <a:pt x="16184" y="177476"/>
                                </a:cubicBezTo>
                                <a:lnTo>
                                  <a:pt x="0" y="182614"/>
                                </a:lnTo>
                                <a:lnTo>
                                  <a:pt x="0" y="156848"/>
                                </a:lnTo>
                                <a:lnTo>
                                  <a:pt x="7751" y="156140"/>
                                </a:lnTo>
                                <a:cubicBezTo>
                                  <a:pt x="18318" y="153600"/>
                                  <a:pt x="26662" y="144787"/>
                                  <a:pt x="32821" y="129699"/>
                                </a:cubicBezTo>
                                <a:lnTo>
                                  <a:pt x="39286" y="112808"/>
                                </a:lnTo>
                                <a:cubicBezTo>
                                  <a:pt x="35679" y="113481"/>
                                  <a:pt x="32174" y="113811"/>
                                  <a:pt x="28782" y="113811"/>
                                </a:cubicBezTo>
                                <a:cubicBezTo>
                                  <a:pt x="25379" y="113786"/>
                                  <a:pt x="20934" y="113278"/>
                                  <a:pt x="15384" y="112249"/>
                                </a:cubicBezTo>
                                <a:lnTo>
                                  <a:pt x="4322" y="110192"/>
                                </a:lnTo>
                                <a:lnTo>
                                  <a:pt x="0" y="109866"/>
                                </a:lnTo>
                                <a:lnTo>
                                  <a:pt x="0" y="76295"/>
                                </a:lnTo>
                                <a:lnTo>
                                  <a:pt x="3294" y="76879"/>
                                </a:lnTo>
                                <a:lnTo>
                                  <a:pt x="19613" y="80944"/>
                                </a:lnTo>
                                <a:cubicBezTo>
                                  <a:pt x="28465" y="83115"/>
                                  <a:pt x="35031" y="84106"/>
                                  <a:pt x="39298" y="83903"/>
                                </a:cubicBezTo>
                                <a:cubicBezTo>
                                  <a:pt x="46880" y="83636"/>
                                  <a:pt x="51782" y="80575"/>
                                  <a:pt x="54030" y="74733"/>
                                </a:cubicBezTo>
                                <a:cubicBezTo>
                                  <a:pt x="56760" y="67609"/>
                                  <a:pt x="56138" y="61741"/>
                                  <a:pt x="52163" y="57105"/>
                                </a:cubicBezTo>
                                <a:cubicBezTo>
                                  <a:pt x="48175" y="52457"/>
                                  <a:pt x="41343" y="48279"/>
                                  <a:pt x="31653" y="44583"/>
                                </a:cubicBezTo>
                                <a:cubicBezTo>
                                  <a:pt x="20756" y="40418"/>
                                  <a:pt x="12019" y="40113"/>
                                  <a:pt x="5465" y="43707"/>
                                </a:cubicBezTo>
                                <a:lnTo>
                                  <a:pt x="0" y="49570"/>
                                </a:lnTo>
                                <a:lnTo>
                                  <a:pt x="0" y="1848"/>
                                </a:lnTo>
                                <a:lnTo>
                                  <a:pt x="7370" y="0"/>
                                </a:lnTo>
                                <a:close/>
                              </a:path>
                            </a:pathLst>
                          </a:custGeom>
                          <a:solidFill>
                            <a:srgbClr val="fffefd"/>
                          </a:solidFill>
                          <a:ln w="0">
                            <a:noFill/>
                          </a:ln>
                        </wps:spPr>
                        <wps:style>
                          <a:lnRef idx="0"/>
                          <a:fillRef idx="0"/>
                          <a:effectRef idx="0"/>
                          <a:fontRef idx="minor"/>
                        </wps:style>
                        <wps:bodyPr/>
                      </wps:wsp>
                      <wps:wsp>
                        <wps:cNvSpPr/>
                        <wps:spPr>
                          <a:xfrm>
                            <a:off x="944280" y="682560"/>
                            <a:ext cx="24120" cy="43200"/>
                          </a:xfrm>
                          <a:custGeom>
                            <a:avLst/>
                            <a:gdLst>
                              <a:gd name="textAreaLeft" fmla="*/ 0 w 13680"/>
                              <a:gd name="textAreaRight" fmla="*/ 14040 w 13680"/>
                              <a:gd name="textAreaTop" fmla="*/ 0 h 24480"/>
                              <a:gd name="textAreaBottom" fmla="*/ 24840 h 24480"/>
                            </a:gdLst>
                            <a:ahLst/>
                            <a:rect l="textAreaLeft" t="textAreaTop" r="textAreaRight" b="textAreaBottom"/>
                            <a:pathLst>
                              <a:path w="131242" h="250406">
                                <a:moveTo>
                                  <a:pt x="76581" y="0"/>
                                </a:moveTo>
                                <a:lnTo>
                                  <a:pt x="121564" y="17234"/>
                                </a:lnTo>
                                <a:lnTo>
                                  <a:pt x="103010" y="65735"/>
                                </a:lnTo>
                                <a:lnTo>
                                  <a:pt x="131242" y="76530"/>
                                </a:lnTo>
                                <a:lnTo>
                                  <a:pt x="118847" y="108903"/>
                                </a:lnTo>
                                <a:lnTo>
                                  <a:pt x="90614" y="98120"/>
                                </a:lnTo>
                                <a:lnTo>
                                  <a:pt x="55461" y="189992"/>
                                </a:lnTo>
                                <a:cubicBezTo>
                                  <a:pt x="52730" y="197129"/>
                                  <a:pt x="51930" y="201905"/>
                                  <a:pt x="53073" y="204356"/>
                                </a:cubicBezTo>
                                <a:cubicBezTo>
                                  <a:pt x="54204" y="206794"/>
                                  <a:pt x="59398" y="209779"/>
                                  <a:pt x="68643" y="213309"/>
                                </a:cubicBezTo>
                                <a:cubicBezTo>
                                  <a:pt x="70028" y="213855"/>
                                  <a:pt x="71501" y="214376"/>
                                  <a:pt x="73076" y="214922"/>
                                </a:cubicBezTo>
                                <a:cubicBezTo>
                                  <a:pt x="74638" y="215468"/>
                                  <a:pt x="76162" y="215964"/>
                                  <a:pt x="77698" y="216433"/>
                                </a:cubicBezTo>
                                <a:lnTo>
                                  <a:pt x="64694" y="250406"/>
                                </a:lnTo>
                                <a:lnTo>
                                  <a:pt x="42863" y="242964"/>
                                </a:lnTo>
                                <a:cubicBezTo>
                                  <a:pt x="21094" y="235483"/>
                                  <a:pt x="7848" y="226149"/>
                                  <a:pt x="3111" y="214960"/>
                                </a:cubicBezTo>
                                <a:cubicBezTo>
                                  <a:pt x="0" y="207785"/>
                                  <a:pt x="521" y="198768"/>
                                  <a:pt x="4673" y="187922"/>
                                </a:cubicBezTo>
                                <a:lnTo>
                                  <a:pt x="45631" y="80886"/>
                                </a:lnTo>
                                <a:lnTo>
                                  <a:pt x="21387" y="71603"/>
                                </a:lnTo>
                                <a:lnTo>
                                  <a:pt x="33782" y="39230"/>
                                </a:lnTo>
                                <a:lnTo>
                                  <a:pt x="58014" y="48501"/>
                                </a:lnTo>
                                <a:lnTo>
                                  <a:pt x="76581" y="0"/>
                                </a:lnTo>
                                <a:close/>
                              </a:path>
                            </a:pathLst>
                          </a:custGeom>
                          <a:solidFill>
                            <a:srgbClr val="fffefd"/>
                          </a:solidFill>
                          <a:ln w="0">
                            <a:noFill/>
                          </a:ln>
                        </wps:spPr>
                        <wps:style>
                          <a:lnRef idx="0"/>
                          <a:fillRef idx="0"/>
                          <a:effectRef idx="0"/>
                          <a:fontRef idx="minor"/>
                        </wps:style>
                        <wps:bodyPr/>
                      </wps:wsp>
                      <wps:wsp>
                        <wps:cNvSpPr/>
                        <wps:spPr>
                          <a:xfrm>
                            <a:off x="961920" y="698040"/>
                            <a:ext cx="20160" cy="33120"/>
                          </a:xfrm>
                          <a:custGeom>
                            <a:avLst/>
                            <a:gdLst>
                              <a:gd name="textAreaLeft" fmla="*/ 0 w 11520"/>
                              <a:gd name="textAreaRight" fmla="*/ 11880 w 11520"/>
                              <a:gd name="textAreaTop" fmla="*/ 0 h 18720"/>
                              <a:gd name="textAreaBottom" fmla="*/ 19080 h 18720"/>
                            </a:gdLst>
                            <a:ahLst/>
                            <a:rect l="textAreaLeft" t="textAreaTop" r="textAreaRight" b="textAreaBottom"/>
                            <a:pathLst>
                              <a:path w="112637" h="191516">
                                <a:moveTo>
                                  <a:pt x="66523" y="0"/>
                                </a:moveTo>
                                <a:lnTo>
                                  <a:pt x="112637" y="17653"/>
                                </a:lnTo>
                                <a:lnTo>
                                  <a:pt x="46088" y="191516"/>
                                </a:lnTo>
                                <a:lnTo>
                                  <a:pt x="0" y="173888"/>
                                </a:lnTo>
                                <a:lnTo>
                                  <a:pt x="66523" y="0"/>
                                </a:lnTo>
                                <a:close/>
                              </a:path>
                            </a:pathLst>
                          </a:custGeom>
                          <a:solidFill>
                            <a:srgbClr val="fffefd"/>
                          </a:solidFill>
                          <a:ln w="0">
                            <a:noFill/>
                          </a:ln>
                        </wps:spPr>
                        <wps:style>
                          <a:lnRef idx="0"/>
                          <a:fillRef idx="0"/>
                          <a:effectRef idx="0"/>
                          <a:fontRef idx="minor"/>
                        </wps:style>
                        <wps:bodyPr/>
                      </wps:wsp>
                      <wps:wsp>
                        <wps:cNvSpPr/>
                        <wps:spPr>
                          <a:xfrm>
                            <a:off x="975960" y="687240"/>
                            <a:ext cx="11520" cy="10080"/>
                          </a:xfrm>
                          <a:custGeom>
                            <a:avLst/>
                            <a:gdLst>
                              <a:gd name="textAreaLeft" fmla="*/ 0 w 6480"/>
                              <a:gd name="textAreaRight" fmla="*/ 6840 w 6480"/>
                              <a:gd name="textAreaTop" fmla="*/ 0 h 5760"/>
                              <a:gd name="textAreaBottom" fmla="*/ 6120 h 5760"/>
                            </a:gdLst>
                            <a:ahLst/>
                            <a:rect l="textAreaLeft" t="textAreaTop" r="textAreaRight" b="textAreaBottom"/>
                            <a:pathLst>
                              <a:path w="62167" h="59601">
                                <a:moveTo>
                                  <a:pt x="16066" y="0"/>
                                </a:moveTo>
                                <a:lnTo>
                                  <a:pt x="-3369" y="17628"/>
                                </a:lnTo>
                                <a:lnTo>
                                  <a:pt x="-19409" y="-5935"/>
                                </a:lnTo>
                                <a:lnTo>
                                  <a:pt x="0" y="-23601"/>
                                </a:lnTo>
                                <a:lnTo>
                                  <a:pt x="16066" y="0"/>
                                </a:lnTo>
                                <a:close/>
                              </a:path>
                            </a:pathLst>
                          </a:custGeom>
                          <a:solidFill>
                            <a:srgbClr val="fffefd"/>
                          </a:solidFill>
                          <a:ln w="0">
                            <a:noFill/>
                          </a:ln>
                        </wps:spPr>
                        <wps:style>
                          <a:lnRef idx="0"/>
                          <a:fillRef idx="0"/>
                          <a:effectRef idx="0"/>
                          <a:fontRef idx="minor"/>
                        </wps:style>
                        <wps:bodyPr/>
                      </wps:wsp>
                      <wps:wsp>
                        <wps:cNvSpPr/>
                        <wps:spPr>
                          <a:xfrm>
                            <a:off x="981000" y="705960"/>
                            <a:ext cx="17640" cy="34200"/>
                          </a:xfrm>
                          <a:custGeom>
                            <a:avLst/>
                            <a:gdLst>
                              <a:gd name="textAreaLeft" fmla="*/ 0 w 10080"/>
                              <a:gd name="textAreaRight" fmla="*/ 10440 w 10080"/>
                              <a:gd name="textAreaTop" fmla="*/ 0 h 19440"/>
                              <a:gd name="textAreaBottom" fmla="*/ 19440 h 19440"/>
                            </a:gdLst>
                            <a:ahLst/>
                            <a:rect l="textAreaLeft" t="textAreaTop" r="textAreaRight" b="textAreaBottom"/>
                            <a:pathLst>
                              <a:path w="99379" h="200339">
                                <a:moveTo>
                                  <a:pt x="93339" y="0"/>
                                </a:moveTo>
                                <a:lnTo>
                                  <a:pt x="99379" y="1167"/>
                                </a:lnTo>
                                <a:lnTo>
                                  <a:pt x="99379" y="43833"/>
                                </a:lnTo>
                                <a:lnTo>
                                  <a:pt x="84138" y="48813"/>
                                </a:lnTo>
                                <a:cubicBezTo>
                                  <a:pt x="73368" y="55467"/>
                                  <a:pt x="64631" y="67494"/>
                                  <a:pt x="57976" y="84906"/>
                                </a:cubicBezTo>
                                <a:cubicBezTo>
                                  <a:pt x="51308" y="102330"/>
                                  <a:pt x="49759" y="117126"/>
                                  <a:pt x="53327" y="129318"/>
                                </a:cubicBezTo>
                                <a:cubicBezTo>
                                  <a:pt x="56883" y="141510"/>
                                  <a:pt x="65316" y="150171"/>
                                  <a:pt x="78600" y="155251"/>
                                </a:cubicBezTo>
                                <a:cubicBezTo>
                                  <a:pt x="85249" y="157791"/>
                                  <a:pt x="91577" y="158858"/>
                                  <a:pt x="97586" y="158450"/>
                                </a:cubicBezTo>
                                <a:lnTo>
                                  <a:pt x="99379" y="157856"/>
                                </a:lnTo>
                                <a:lnTo>
                                  <a:pt x="99379" y="200339"/>
                                </a:lnTo>
                                <a:lnTo>
                                  <a:pt x="64160" y="193440"/>
                                </a:lnTo>
                                <a:cubicBezTo>
                                  <a:pt x="34290" y="182010"/>
                                  <a:pt x="15469" y="164421"/>
                                  <a:pt x="7722" y="140684"/>
                                </a:cubicBezTo>
                                <a:cubicBezTo>
                                  <a:pt x="0" y="116961"/>
                                  <a:pt x="1003" y="92335"/>
                                  <a:pt x="10757" y="66847"/>
                                </a:cubicBezTo>
                                <a:cubicBezTo>
                                  <a:pt x="20346" y="41764"/>
                                  <a:pt x="35992" y="22841"/>
                                  <a:pt x="57709" y="10065"/>
                                </a:cubicBezTo>
                                <a:cubicBezTo>
                                  <a:pt x="68561" y="3690"/>
                                  <a:pt x="80439" y="333"/>
                                  <a:pt x="93339" y="0"/>
                                </a:cubicBezTo>
                                <a:close/>
                              </a:path>
                            </a:pathLst>
                          </a:custGeom>
                          <a:solidFill>
                            <a:srgbClr val="fffefd"/>
                          </a:solidFill>
                          <a:ln w="0">
                            <a:noFill/>
                          </a:ln>
                        </wps:spPr>
                        <wps:style>
                          <a:lnRef idx="0"/>
                          <a:fillRef idx="0"/>
                          <a:effectRef idx="0"/>
                          <a:fontRef idx="minor"/>
                        </wps:style>
                        <wps:bodyPr/>
                      </wps:wsp>
                      <wps:wsp>
                        <wps:cNvSpPr/>
                        <wps:spPr>
                          <a:xfrm>
                            <a:off x="999360" y="706680"/>
                            <a:ext cx="18360" cy="34200"/>
                          </a:xfrm>
                          <a:custGeom>
                            <a:avLst/>
                            <a:gdLst>
                              <a:gd name="textAreaLeft" fmla="*/ 0 w 10440"/>
                              <a:gd name="textAreaRight" fmla="*/ 10800 w 10440"/>
                              <a:gd name="textAreaTop" fmla="*/ 0 h 19440"/>
                              <a:gd name="textAreaBottom" fmla="*/ 19800 h 19440"/>
                            </a:gdLst>
                            <a:ahLst/>
                            <a:rect l="textAreaLeft" t="textAreaTop" r="textAreaRight" b="textAreaBottom"/>
                            <a:pathLst>
                              <a:path w="99655" h="200447">
                                <a:moveTo>
                                  <a:pt x="0" y="0"/>
                                </a:moveTo>
                                <a:lnTo>
                                  <a:pt x="35723" y="6903"/>
                                </a:lnTo>
                                <a:cubicBezTo>
                                  <a:pt x="65594" y="18333"/>
                                  <a:pt x="84377" y="36063"/>
                                  <a:pt x="92023" y="60066"/>
                                </a:cubicBezTo>
                                <a:cubicBezTo>
                                  <a:pt x="99655" y="84069"/>
                                  <a:pt x="98665" y="108593"/>
                                  <a:pt x="89076" y="133675"/>
                                </a:cubicBezTo>
                                <a:cubicBezTo>
                                  <a:pt x="79310" y="159164"/>
                                  <a:pt x="63626" y="178176"/>
                                  <a:pt x="42035" y="190685"/>
                                </a:cubicBezTo>
                                <a:cubicBezTo>
                                  <a:pt x="31228" y="196928"/>
                                  <a:pt x="19388" y="200182"/>
                                  <a:pt x="6514" y="200447"/>
                                </a:cubicBezTo>
                                <a:lnTo>
                                  <a:pt x="0" y="199171"/>
                                </a:lnTo>
                                <a:lnTo>
                                  <a:pt x="0" y="156689"/>
                                </a:lnTo>
                                <a:lnTo>
                                  <a:pt x="15277" y="151633"/>
                                </a:lnTo>
                                <a:cubicBezTo>
                                  <a:pt x="26021" y="144889"/>
                                  <a:pt x="34708" y="132824"/>
                                  <a:pt x="41375" y="115425"/>
                                </a:cubicBezTo>
                                <a:cubicBezTo>
                                  <a:pt x="48042" y="97988"/>
                                  <a:pt x="49617" y="83231"/>
                                  <a:pt x="46087" y="71102"/>
                                </a:cubicBezTo>
                                <a:cubicBezTo>
                                  <a:pt x="42556" y="58974"/>
                                  <a:pt x="34136" y="50376"/>
                                  <a:pt x="20865" y="45296"/>
                                </a:cubicBezTo>
                                <a:cubicBezTo>
                                  <a:pt x="14210" y="42743"/>
                                  <a:pt x="7872" y="41666"/>
                                  <a:pt x="1854" y="42060"/>
                                </a:cubicBezTo>
                                <a:lnTo>
                                  <a:pt x="0" y="42666"/>
                                </a:lnTo>
                                <a:lnTo>
                                  <a:pt x="0" y="0"/>
                                </a:lnTo>
                                <a:close/>
                              </a:path>
                            </a:pathLst>
                          </a:custGeom>
                          <a:solidFill>
                            <a:srgbClr val="fffefd"/>
                          </a:solidFill>
                          <a:ln w="0">
                            <a:noFill/>
                          </a:ln>
                        </wps:spPr>
                        <wps:style>
                          <a:lnRef idx="0"/>
                          <a:fillRef idx="0"/>
                          <a:effectRef idx="0"/>
                          <a:fontRef idx="minor"/>
                        </wps:style>
                        <wps:bodyPr/>
                      </wps:wsp>
                      <wps:wsp>
                        <wps:cNvSpPr/>
                        <wps:spPr>
                          <a:xfrm>
                            <a:off x="1015920" y="716760"/>
                            <a:ext cx="38880" cy="39960"/>
                          </a:xfrm>
                          <a:custGeom>
                            <a:avLst/>
                            <a:gdLst>
                              <a:gd name="textAreaLeft" fmla="*/ 0 w 21960"/>
                              <a:gd name="textAreaRight" fmla="*/ 22320 w 21960"/>
                              <a:gd name="textAreaTop" fmla="*/ 0 h 22680"/>
                              <a:gd name="textAreaBottom" fmla="*/ 23040 h 22680"/>
                            </a:gdLst>
                            <a:ahLst/>
                            <a:rect l="textAreaLeft" t="textAreaTop" r="textAreaRight" b="textAreaBottom"/>
                            <a:pathLst>
                              <a:path w="210401" h="233629">
                                <a:moveTo>
                                  <a:pt x="66421" y="0"/>
                                </a:moveTo>
                                <a:lnTo>
                                  <a:pt x="110452" y="16840"/>
                                </a:lnTo>
                                <a:lnTo>
                                  <a:pt x="100749" y="42215"/>
                                </a:lnTo>
                                <a:cubicBezTo>
                                  <a:pt x="109982" y="35497"/>
                                  <a:pt x="117945" y="31166"/>
                                  <a:pt x="124651" y="29235"/>
                                </a:cubicBezTo>
                                <a:cubicBezTo>
                                  <a:pt x="136653" y="25768"/>
                                  <a:pt x="149809" y="26784"/>
                                  <a:pt x="164110" y="32245"/>
                                </a:cubicBezTo>
                                <a:cubicBezTo>
                                  <a:pt x="182004" y="39103"/>
                                  <a:pt x="194831" y="49416"/>
                                  <a:pt x="202616" y="63183"/>
                                </a:cubicBezTo>
                                <a:cubicBezTo>
                                  <a:pt x="210401" y="76950"/>
                                  <a:pt x="210122" y="94717"/>
                                  <a:pt x="201790" y="116523"/>
                                </a:cubicBezTo>
                                <a:lnTo>
                                  <a:pt x="156985" y="233629"/>
                                </a:lnTo>
                                <a:lnTo>
                                  <a:pt x="110401" y="215798"/>
                                </a:lnTo>
                                <a:lnTo>
                                  <a:pt x="150876" y="110033"/>
                                </a:lnTo>
                                <a:cubicBezTo>
                                  <a:pt x="154368" y="100902"/>
                                  <a:pt x="155829" y="93409"/>
                                  <a:pt x="155283" y="87567"/>
                                </a:cubicBezTo>
                                <a:cubicBezTo>
                                  <a:pt x="154267" y="76950"/>
                                  <a:pt x="147536" y="69253"/>
                                  <a:pt x="135077" y="64491"/>
                                </a:cubicBezTo>
                                <a:cubicBezTo>
                                  <a:pt x="119761" y="58623"/>
                                  <a:pt x="106757" y="61163"/>
                                  <a:pt x="96050" y="72047"/>
                                </a:cubicBezTo>
                                <a:cubicBezTo>
                                  <a:pt x="90450" y="77838"/>
                                  <a:pt x="85598" y="86081"/>
                                  <a:pt x="81483" y="96812"/>
                                </a:cubicBezTo>
                                <a:lnTo>
                                  <a:pt x="45466" y="190945"/>
                                </a:lnTo>
                                <a:lnTo>
                                  <a:pt x="0" y="173546"/>
                                </a:lnTo>
                                <a:lnTo>
                                  <a:pt x="66421" y="0"/>
                                </a:lnTo>
                                <a:close/>
                              </a:path>
                            </a:pathLst>
                          </a:custGeom>
                          <a:solidFill>
                            <a:srgbClr val="fffefd"/>
                          </a:solidFill>
                          <a:ln w="0">
                            <a:noFill/>
                          </a:ln>
                        </wps:spPr>
                        <wps:style>
                          <a:lnRef idx="0"/>
                          <a:fillRef idx="0"/>
                          <a:effectRef idx="0"/>
                          <a:fontRef idx="minor"/>
                        </wps:style>
                        <wps:bodyPr/>
                      </wps:wsp>
                    </wpg:wgp>
                  </a:graphicData>
                </a:graphic>
              </wp:anchor>
            </w:drawing>
          </mc:Choice>
          <mc:Fallback>
            <w:pict>
              <v:group id="shape_0" alt="Group 9" style="position:absolute;margin-left:9.05pt;margin-top:0pt;width:90pt;height:84.05pt" coordorigin="181,0" coordsize="1800,16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819;top:0;width:965;height:902;mso-wrap-style:none;v-text-anchor:middle;mso-position-horizontal:left;mso-position-vertical:top;mso-position-vertical-relative:page" type="_x0000_t75">
                  <v:imagedata r:id="rId21" o:detectmouseclick="t"/>
                  <v:stroke color="#3465a4" joinstyle="round" endcap="flat"/>
                  <w10:wrap type="none"/>
                </v:shape>
                <v:shape id="shape_0" ID="Picture 11" stroked="f" o:allowincell="f" style="position:absolute;left:819;top:0;width:965;height:902;mso-wrap-style:none;v-text-anchor:middle;mso-position-horizontal:left;mso-position-vertical:top;mso-position-vertical-relative:page" type="_x0000_t75">
                  <v:imagedata r:id="rId22" o:detectmouseclick="t"/>
                  <v:stroke color="#3465a4" joinstyle="round" endcap="flat"/>
                  <w10:wrap type="none"/>
                </v:shape>
                <v:shape id="shape_0" ID="Picture 12" stroked="f" o:allowincell="f" style="position:absolute;left:819;top:0;width:965;height:902;mso-wrap-style:none;v-text-anchor:middle;mso-position-horizontal:left;mso-position-vertical:top;mso-position-vertical-relative:page" type="_x0000_t75">
                  <v:imagedata r:id="rId23" o:detectmouseclick="t"/>
                  <v:stroke color="#3465a4" joinstyle="round" endcap="flat"/>
                  <w10:wrap type="none"/>
                </v:shape>
                <v:shape id="shape_0" ID="Picture 13" stroked="f" o:allowincell="f" style="position:absolute;left:819;top:0;width:965;height:902;mso-wrap-style:none;v-text-anchor:middle;mso-position-horizontal:left;mso-position-vertical:top;mso-position-vertical-relative:page" type="_x0000_t75">
                  <v:imagedata r:id="rId24" o:detectmouseclick="t"/>
                  <v:stroke color="#3465a4" joinstyle="round" endcap="flat"/>
                  <w10:wrap type="none"/>
                </v:shape>
                <v:shape id="shape_0" ID="Picture 30" stroked="f" o:allowincell="f" style="position:absolute;left:819;top:0;width:965;height:902;mso-wrap-style:none;v-text-anchor:middle;mso-position-horizontal:left;mso-position-vertical:top;mso-position-vertical-relative:page" type="_x0000_t75">
                  <v:imagedata r:id="rId25" o:detectmouseclick="t"/>
                  <v:stroke color="#3465a4" joinstyle="round" endcap="flat"/>
                  <w10:wrap type="none"/>
                </v:shape>
                <v:shape id="shape_0" ID="Shape 14" coordsize="116065,170567" path="m25667,0l116065,9611l116065,59201l64516,52184l116065,101629l116065,170567l0,53696l25667,0xe" fillcolor="#fffefd" stroked="f" o:allowincell="f" style="position:absolute;left:1181;top:606;width:32;height:45;mso-wrap-style:none;v-text-anchor:middle;mso-position-horizontal:left;mso-position-vertical:top;mso-position-vertical-relative:page">
                  <v:fill o:detectmouseclick="t" type="solid" color2="#000102"/>
                  <v:stroke color="#3465a4" joinstyle="round" endcap="flat"/>
                  <w10:wrap type="none"/>
                </v:shape>
                <v:shape id="shape_0" ID="Shape 15" coordsize="175159,233759" path="m0,0l175159,18621l150546,70082l96698,62754l56706,146396l96038,184115l72301,233759l0,160956l0,92018l23737,114786l51550,56607l0,49590l0,0xe" fillcolor="#fffefd" stroked="f" o:allowincell="f" style="position:absolute;left:1215;top:608;width:50;height:62;mso-wrap-style:none;v-text-anchor:middle;mso-position-horizontal:left;mso-position-vertical:top;mso-position-vertical-relative:page">
                  <v:fill o:detectmouseclick="t" type="solid" color2="#000102"/>
                  <v:stroke color="#3465a4" joinstyle="round" endcap="flat"/>
                  <w10:wrap type="none"/>
                </v:shape>
                <v:shape id="shape_0" ID="Shape 16" coordsize="209220,193685" path="m74922,341c83969,0,93866,1794,104610,5724l83604,49641c77661,47571,72428,47025,67907,48028c59639,50022,52705,56842,47142,68475c42571,78051,40792,85595,41834,91081c42863,96581,45377,100289,49390,102194c54420,104607,59106,104188,63424,100936c67869,97736,79235,84388,97524,60906c110008,45374,122479,35239,134989,30477c147536,25879,160134,26591,172758,32636c189395,40599,200013,53286,204635,70723c209220,88160,205321,109865,192926,135798c180277,162252,165367,179118,148196,186395c131013,193685,113792,193189,96546,184934l117831,140408c126086,143215,132588,143850,137351,142326c145822,139659,153581,130947,160655,116177c164795,107515,166802,100009,166688,93659c166561,87322,163932,82928,158788,80477c153861,78115,149136,78381,144590,81277c140043,84160,128321,97368,109360,120876c95517,137703,83185,148333,72365,152740c61646,157210,49708,156309,36551,150022c21044,142605,10643,130134,5321,112608c0,95082,2642,75244,13208,53108c23254,32103,35637,16990,50330,7769c57677,3159,65875,683,74922,341xe" fillcolor="#fffefd" stroked="f" o:allowincell="f" style="position:absolute;left:1224;top:552;width:60;height:51;mso-wrap-style:none;v-text-anchor:middle;mso-position-horizontal:left;mso-position-vertical:top;mso-position-vertical-relative:page">
                  <v:fill o:detectmouseclick="t" type="solid" color2="#000102"/>
                  <v:stroke color="#3465a4" joinstyle="round" endcap="flat"/>
                  <w10:wrap type="none"/>
                </v:shape>
                <v:shape id="shape_0" ID="Shape 17" coordsize="123313,197075" path="m120324,1657l123313,2608l123313,54842l120883,54026c114443,52778,108020,52454,101612,53057c88798,54264,79184,61566,72784,74952c65100,91030,67361,105712,79578,118945c86106,125879,95529,132305,107874,138198l123313,142800l123313,197075l0,138122l20104,96047l44920,107909c39891,99666,36563,91856,34912,84465c32118,71053,33947,57579,40437,44028c49873,24279,65100,11033,86144,4251c96660,867,108055,0,120324,1657xe" fillcolor="#fffefd" stroked="f" o:allowincell="f" style="position:absolute;left:1245;top:500;width:34;height:52;mso-wrap-style:none;v-text-anchor:middle;mso-position-horizontal:left;mso-position-vertical:top;mso-position-vertical-relative:page">
                  <v:fill o:detectmouseclick="t" type="solid" color2="#000102"/>
                  <v:stroke color="#3465a4" joinstyle="round" endcap="flat"/>
                  <w10:wrap type="none"/>
                </v:shape>
                <v:shape id="shape_0" ID="Shape 18" coordsize="131525,247413" path="m0,0l36440,11600c66032,25748,85386,43210,94492,64025c103611,84828,103115,105783,93044,126865c86606,140314,77931,149890,66997,155580c60977,158666,53306,160850,43997,162120l131525,203954l110748,247413l0,194467l0,140191l11356,143577c19460,144238,26738,142899,33189,139552c40797,135539,46651,129265,50716,120743c56621,108386,56392,96715,50042,85717c43692,74706,32669,65435,16946,57929l0,52234l0,0xe" fillcolor="#fffefd" stroked="f" o:allowincell="f" style="position:absolute;left:1281;top:500;width:37;height:66;mso-wrap-style:none;v-text-anchor:middle;mso-position-horizontal:left;mso-position-vertical:top;mso-position-vertical-relative:page">
                  <v:fill o:detectmouseclick="t" type="solid" color2="#000102"/>
                  <v:stroke color="#3465a4" joinstyle="round" endcap="flat"/>
                  <w10:wrap type="none"/>
                </v:shape>
                <v:shape id="shape_0" ID="Shape 19" coordsize="189256,124828" path="m21285,0l189256,80302l167970,124828l0,44539l21285,0xe" fillcolor="#fffefd" stroked="f" o:allowincell="f" style="position:absolute;left:1272;top:472;width:54;height:32;mso-wrap-style:none;v-text-anchor:middle;mso-position-horizontal:left;mso-position-vertical:top;mso-position-vertical-relative:page">
                  <v:fill o:detectmouseclick="t" type="solid" color2="#000102"/>
                  <v:stroke color="#3465a4" joinstyle="round" endcap="flat"/>
                  <w10:wrap type="none"/>
                </v:shape>
                <v:shape id="shape_0" ID="Shape 20" coordsize="61811,63919" path="m21285,0l-3725,19380l-25023,-1617l0,-20997l21285,0xe" fillcolor="#fffefd" stroked="f" o:allowincell="f" style="position:absolute;left:1254;top:464;width:17;height:16;mso-wrap-style:none;v-text-anchor:middle;mso-position-horizontal:left;mso-position-vertical:top;mso-position-vertical-relative:page">
                  <v:fill o:detectmouseclick="t" type="solid" color2="#000102"/>
                  <v:stroke color="#3465a4" joinstyle="round" endcap="flat"/>
                  <w10:wrap type="none"/>
                </v:shape>
                <v:shape id="shape_0" ID="Shape 21" coordsize="189116,179616" path="m42939,0l87935,21514c86297,24143,84912,26518,83769,28639c82652,30734,81763,32461,81115,33795c72682,51460,72746,66091,81369,77635c86220,84112,95364,90576,108826,97015l189116,135395l167970,179616l0,99327l20041,57417l49314,71412c41364,59271,36538,49695,34836,42697c31877,31204,33541,18860,39840,5715c40221,4902,40577,4216,40907,3670c41224,3137,41897,1918,42939,0xe" fillcolor="#fffefd" stroked="f" o:allowincell="f" style="position:absolute;left:1284;top:434;width:54;height:47;mso-wrap-style:none;v-text-anchor:middle;mso-position-horizontal:left;mso-position-vertical:top;mso-position-vertical-relative:page">
                  <v:fill o:detectmouseclick="t" type="solid" color2="#000102"/>
                  <v:stroke color="#3465a4" joinstyle="round" endcap="flat"/>
                  <w10:wrap type="none"/>
                </v:shape>
                <v:shape id="shape_0" ID="Shape 22" coordsize="135039,197915" path="m73706,293c82303,0,91663,2273,101791,7112l135039,23004l135039,76788l118923,69075c119330,72720,119380,76238,119088,79603c118796,82994,117932,87401,116459,92837l113526,103721c110693,113881,109474,121564,109881,126784c110579,135623,115138,142049,123558,146075l135039,146929l135039,196817l128767,197915c121425,197469,113773,195345,105816,191541c85167,181661,74041,166497,72479,146037c71654,134823,74232,120180,80239,102070l85585,86131c88468,77470,89980,70993,90119,66751c90475,59156,87821,54013,82169,51308c75273,48018,69367,48171,64440,51752c59500,55346,54801,61823,50317,71196c45288,81724,44298,90398,47346,97231c49645,102171,53785,106705,59779,110833l39510,153213c25260,145262,15151,135369,9208,123520c0,104787,2172,81242,15723,52857c24562,34391,36056,19736,50203,8877c57277,3448,65110,587,73706,293xe" fillcolor="#fffefd" stroked="f" o:allowincell="f" style="position:absolute;left:1305;top:394;width:38;height:52;mso-wrap-style:none;v-text-anchor:middle;mso-position-horizontal:left;mso-position-vertical:top;mso-position-vertical-relative:page">
                  <v:fill o:detectmouseclick="t" type="solid" color2="#000102"/>
                  <v:stroke color="#3465a4" joinstyle="round" endcap="flat"/>
                  <w10:wrap type="none"/>
                </v:shape>
                <v:shape id="shape_0" ID="Shape 23" coordsize="90971,173812" path="m0,0l43803,20937c49137,23490,55652,26487,63361,29904c69266,32355,73584,33345,76328,32888c79058,32444,81788,31097,84506,28862l90971,31948l68136,79713c64110,79421,60478,78837,57252,77922c54027,77008,50445,75801,46482,74290c50166,83536,52388,93238,53213,103411c54115,115514,51689,127567,45975,139543c38647,154834,28271,165400,14822,171216l0,173812l0,123924l7824,124506c13171,121877,17298,117534,20194,111476c24778,101887,26239,91727,24562,80983c22873,70239,14758,61209,204,53881l0,53784l0,0xe" fillcolor="#fffefd" stroked="f" o:allowincell="f" style="position:absolute;left:1344;top:400;width:25;height:46;mso-wrap-style:none;v-text-anchor:middle;mso-position-horizontal:left;mso-position-vertical:top;mso-position-vertical-relative:page">
                  <v:fill o:detectmouseclick="t" type="solid" color2="#000102"/>
                  <v:stroke color="#3465a4" joinstyle="round" endcap="flat"/>
                  <w10:wrap type="none"/>
                </v:shape>
                <v:shape id="shape_0" ID="Shape 24" coordsize="248641,141377" path="m80670,0l111951,14961l98908,42240l187655,84684c194551,87973,199263,89141,201790,88214c204317,87262,207709,82334,211988,73394c212636,72060,213271,70638,213944,69126c214605,67615,215227,66104,215811,64618l248641,80302l239471,101473c230238,122581,219888,135039,208331,138862c200952,141377,191999,140145,181534,135128l78143,85700l66942,109119l35649,94158l46863,70739l0,48336l20777,4890l67640,27280l80670,0xe" fillcolor="#fffefd" stroked="f" o:allowincell="f" style="position:absolute;left:1313;top:359;width:71;height:37;mso-wrap-style:none;v-text-anchor:middle;mso-position-horizontal:left;mso-position-vertical:top;mso-position-vertical-relative:page">
                  <v:fill o:detectmouseclick="t" type="solid" color2="#000102"/>
                  <v:stroke color="#3465a4" joinstyle="round" endcap="flat"/>
                  <w10:wrap type="none"/>
                </v:shape>
                <v:shape id="shape_0" ID="Shape 25" coordsize="189268,124841" path="m21298,0l189268,80289l167958,124841l0,44539l21298,0xe" fillcolor="#fffefd" stroked="f" o:allowincell="f" style="position:absolute;left:1340;top:338;width:54;height:32;mso-wrap-style:none;v-text-anchor:middle;mso-position-horizontal:left;mso-position-vertical:top;mso-position-vertical-relative:page">
                  <v:fill o:detectmouseclick="t" type="solid" color2="#000102"/>
                  <v:stroke color="#3465a4" joinstyle="round" endcap="flat"/>
                  <w10:wrap type="none"/>
                </v:shape>
                <v:shape id="shape_0" ID="Shape 26" coordsize="61811,63919" path="m21285,0l-3725,19380l-25010,-1617l0,-20997l21285,0xe" fillcolor="#fffefd" stroked="f" o:allowincell="f" style="position:absolute;left:1323;top:330;width:17;height:16;mso-wrap-style:none;v-text-anchor:middle;mso-position-horizontal:left;mso-position-vertical:top;mso-position-vertical-relative:page">
                  <v:fill o:detectmouseclick="t" type="solid" color2="#000102"/>
                  <v:stroke color="#3465a4" joinstyle="round" endcap="flat"/>
                  <w10:wrap type="none"/>
                </v:shape>
                <v:shape id="shape_0" ID="Shape 27" coordsize="104816,193371" path="m104816,0l104816,50187l100260,48624c92964,47249,86227,47195,80048,48465c67666,51005,58420,58701,52286,71541c46152,84381,45962,96433,51715,107723c57468,118988,68771,128640,85598,136679l104816,143274l104816,193127l100609,193371c88383,191877,76111,188184,63792,182298c39573,170728,21958,153596,10986,130926c0,108270,1422,82489,15215,53621c29020,24754,48184,7482,72720,1806l104816,0xe" fillcolor="#fffefd" stroked="f" o:allowincell="f" style="position:absolute;left:1357;top:291;width:29;height:51;mso-wrap-style:none;v-text-anchor:middle;mso-position-horizontal:left;mso-position-vertical:top;mso-position-vertical-relative:page">
                  <v:fill o:detectmouseclick="t" type="solid" color2="#000102"/>
                  <v:stroke color="#3465a4" joinstyle="round" endcap="flat"/>
                  <w10:wrap type="none"/>
                </v:shape>
                <v:shape id="shape_0" ID="Shape 28" coordsize="104797,193385" path="m4593,0c16783,1473,28934,5106,41044,10890c65682,22676,83360,39834,94079,62376c104797,84918,103248,110636,89456,139503c75651,168370,56626,185706,32344,191510l0,193385l0,143533l4371,145033c11688,146403,18457,146444,24673,145155c37119,142589,46416,134881,52550,122041c58696,109201,58849,97149,53007,85909c47178,74657,35837,65018,19009,56966l0,50445l0,258l4593,0xe" fillcolor="#fffefd" stroked="f" o:allowincell="f" style="position:absolute;left:1388;top:291;width:29;height:51;mso-wrap-style:none;v-text-anchor:middle;mso-position-horizontal:left;mso-position-vertical:top;mso-position-vertical-relative:page">
                  <v:fill o:detectmouseclick="t" type="solid" color2="#000102"/>
                  <v:stroke color="#3465a4" joinstyle="round" endcap="flat"/>
                  <w10:wrap type="none"/>
                </v:shape>
                <v:shape id="shape_0" ID="Shape 29" coordsize="240145,215392" path="m97968,854c106820,1708,116510,4655,127038,9690l240145,63767l218631,108763l116472,59919c107633,55689,100292,53619,94450,53708c83757,53873,75565,59957,69812,71984c62738,86779,64211,99949,74194,111506c79502,117551,87364,123063,97727,128016l188646,171488l167666,215392l0,135242l20333,92697l44844,104407c38900,94666,35230,86385,33820,79553c31344,67297,33401,54280,39993,40475c48285,23165,59576,11214,73927,4572c81102,1238,89116,0,97968,854xe" fillcolor="#fffefd" stroked="f" o:allowincell="f" style="position:absolute;left:1379;top:237;width:69;height:57;mso-wrap-style:none;v-text-anchor:middle;mso-position-horizontal:left;mso-position-vertical:top;mso-position-vertical-relative:page">
                  <v:fill o:detectmouseclick="t" type="solid" color2="#000102"/>
                  <v:stroke color="#3465a4" joinstyle="round" endcap="flat"/>
                  <w10:wrap type="none"/>
                </v:shape>
                <v:shape id="shape_0" ID="Picture 34" stroked="f" o:allowincell="f" style="position:absolute;left:376;top:778;width:965;height:902;mso-wrap-style:none;v-text-anchor:middle;mso-position-horizontal:left;mso-position-vertical:top;mso-position-vertical-relative:page" type="_x0000_t75">
                  <v:imagedata r:id="rId26" o:detectmouseclick="t"/>
                  <v:stroke color="#3465a4" joinstyle="round" endcap="flat"/>
                  <w10:wrap type="none"/>
                </v:shape>
                <v:shape id="shape_0" ID="Picture 35" stroked="f" o:allowincell="f" style="position:absolute;left:376;top:778;width:965;height:902;mso-wrap-style:none;v-text-anchor:middle;mso-position-horizontal:left;mso-position-vertical:top;mso-position-vertical-relative:page" type="_x0000_t75">
                  <v:imagedata r:id="rId27" o:detectmouseclick="t"/>
                  <v:stroke color="#3465a4" joinstyle="round" endcap="flat"/>
                  <w10:wrap type="none"/>
                </v:shape>
                <v:shape id="shape_0" ID="Picture 36" stroked="f" o:allowincell="f" style="position:absolute;left:376;top:778;width:965;height:902;mso-wrap-style:none;v-text-anchor:middle;mso-position-horizontal:left;mso-position-vertical:top;mso-position-vertical-relative:page" type="_x0000_t75">
                  <v:imagedata r:id="rId28" o:detectmouseclick="t"/>
                  <v:stroke color="#3465a4" joinstyle="round" endcap="flat"/>
                  <w10:wrap type="none"/>
                </v:shape>
                <v:shape id="shape_0" ID="Picture 37" stroked="f" o:allowincell="f" style="position:absolute;left:376;top:778;width:965;height:902;mso-wrap-style:none;v-text-anchor:middle;mso-position-horizontal:left;mso-position-vertical:top;mso-position-vertical-relative:page" type="_x0000_t75">
                  <v:imagedata r:id="rId29" o:detectmouseclick="t"/>
                  <v:stroke color="#3465a4" joinstyle="round" endcap="flat"/>
                  <w10:wrap type="none"/>
                </v:shape>
                <v:shape id="shape_0" ID="Picture 55" stroked="f" o:allowincell="f" style="position:absolute;left:376;top:778;width:965;height:902;mso-wrap-style:none;v-text-anchor:middle;mso-position-horizontal:left;mso-position-vertical:top;mso-position-vertical-relative:page" type="_x0000_t75">
                  <v:imagedata r:id="rId30" o:detectmouseclick="t"/>
                  <v:stroke color="#3465a4" joinstyle="round" endcap="flat"/>
                  <w10:wrap type="none"/>
                </v:shape>
                <v:shape id="shape_0" ID="Shape 38" coordsize="249873,155143" path="m22403,0l249873,107924l227470,155143l0,47218l22403,0xe" fillcolor="#fffefd" stroked="f" o:allowincell="f" style="position:absolute;left:671;top:1406;width:71;height:41;mso-wrap-style:none;v-text-anchor:middle;mso-position-horizontal:left;mso-position-vertical:top;mso-position-vertical-relative:page">
                  <v:fill o:detectmouseclick="t" type="solid" color2="#000102"/>
                  <v:stroke color="#3465a4" joinstyle="round" endcap="flat"/>
                  <w10:wrap type="none"/>
                </v:shape>
                <v:shape id="shape_0" ID="Shape 39" coordsize="282270,304521" path="m124663,1943c132791,0,141503,216,150825,2642c156959,4305,165494,7709,176403,12878l282270,63488l260883,108547l153784,57734c147409,54699,141668,53251,136588,53353c126924,53556,119596,58890,114605,69406c108839,81535,109918,92304,117792,101715c122022,106617,127889,110872,135395,114427l235547,161951l214541,206235l114389,158712c104407,153988,96672,151562,91173,151473c81280,151321,73774,156642,68656,167437c62687,180010,62763,190373,68834,198539c72339,203112,78676,207556,87820,211899l189052,259931l167907,304521l0,224866l20282,182118l44831,193777c38659,184163,34887,176073,33477,169482c30937,157811,32893,145174,39344,131611c45441,118745,53200,109703,62611,104470c70879,100585,79921,98934,89713,99555c82563,89103,78702,78511,78130,67767c77800,56528,80264,45352,85535,34240c89052,26836,93955,20206,100254,14377c106553,8548,114694,4394,124663,1943xe" fillcolor="#fffefd" stroked="f" o:allowincell="f" style="position:absolute;left:700;top:1341;width:81;height:81;mso-wrap-style:none;v-text-anchor:middle;mso-position-horizontal:left;mso-position-vertical:top;mso-position-vertical-relative:page">
                  <v:fill o:detectmouseclick="t" type="solid" color2="#000102"/>
                  <v:stroke color="#3465a4" joinstyle="round" endcap="flat"/>
                  <w10:wrap type="none"/>
                </v:shape>
                <v:shape id="shape_0" ID="Shape 40" coordsize="135079,197777" path="m73406,318c82001,0,91364,2248,101498,7062l135079,22992l135079,76680l118821,68949c119228,72619,119291,76124,119024,79515c118732,82880,117869,87300,116421,92735l113513,103632c110719,113805,109525,121488,109944,126708c110668,135548,115252,141948,123685,145948l135079,146758l135079,196705l129046,197777c121704,197348,114046,195244,106070,191465c85382,181648,74232,166522,72580,146062c71730,134862,74282,120193,80226,102083l85535,86119c88392,77445,89891,70980,90005,66726c90348,59131,87681,53987,82004,51308c75120,48044,69215,48209,64287,51816c59360,55410,54674,61913,50216,71285c45225,81814,44260,90513,47320,97333c49644,102260,53797,106782,59792,110896l39662,153340c25387,145441,15265,135560,9271,123723c0,105029,2095,81470,15583,53048c24359,34569,35801,19876,49924,8966c56985,3518,64811,636,73406,318xe" fillcolor="#fffefd" stroked="f" o:allowincell="f" style="position:absolute;left:743;top:1293;width:38;height:52;mso-wrap-style:none;v-text-anchor:middle;mso-position-horizontal:left;mso-position-vertical:top;mso-position-vertical-relative:page">
                  <v:fill o:detectmouseclick="t" type="solid" color2="#000102"/>
                  <v:stroke color="#3465a4" joinstyle="round" endcap="flat"/>
                  <w10:wrap type="none"/>
                </v:shape>
                <v:shape id="shape_0" ID="Shape 41" coordsize="90790,173713" path="m0,0l43572,20670c48931,23210,55446,26182,63168,29586c69073,32011,73391,32989,76135,32520c78891,32062,81608,30704,84313,28456l90790,31541l68095,79383c64057,79103,60437,78518,57212,77605c53973,76715,50379,75522,46429,74010c50125,83243,52386,92946,53236,103106c54176,115209,51789,127261,46099,139275c38822,154579,28484,165171,15048,171038l0,173713l0,123765l7910,124327c13257,121686,17372,117342,20242,111285c24801,101658,26224,91511,24522,80766c22795,70023,14667,61031,87,53729l0,53687l0,0xe" fillcolor="#fffefd" stroked="f" o:allowincell="f" style="position:absolute;left:782;top:1299;width:25;height:46;mso-wrap-style:none;v-text-anchor:middle;mso-position-horizontal:left;mso-position-vertical:top;mso-position-vertical-relative:page">
                  <v:fill o:detectmouseclick="t" type="solid" color2="#000102"/>
                  <v:stroke color="#3465a4" joinstyle="round" endcap="flat"/>
                  <w10:wrap type="none"/>
                </v:shape>
                <v:shape id="shape_0" ID="Shape 42" coordsize="103036,214151" path="m57925,0l103036,21403l103036,76789l98503,75267c91637,74067,85325,74155,79565,75527c68047,78283,59614,85293,54267,96571c46977,111938,49200,125971,60947,138697c67196,145441,75984,151486,87287,156858l103036,160989l103036,214129l102622,214151c90818,212503,78435,208604,65468,202451c40475,190589,22415,174410,11278,153912c153,133388,0,111735,10820,88926c14821,80493,19596,73761,25133,68720c34633,60122,46850,55359,61811,54394l37579,42888l57925,0xe" fillcolor="#fffefd" stroked="f" o:allowincell="f" style="position:absolute;left:768;top:1236;width:29;height:57;mso-wrap-style:none;v-text-anchor:middle;mso-position-horizontal:left;mso-position-vertical:top;mso-position-vertical-relative:page">
                  <v:fill o:detectmouseclick="t" type="solid" color2="#000102"/>
                  <v:stroke color="#3465a4" joinstyle="round" endcap="flat"/>
                  <w10:wrap type="none"/>
                </v:shape>
                <v:shape id="shape_0" ID="Shape 43" coordsize="171297,231962" path="m0,0l114451,54301c136156,64601,150786,76005,158330,88540c171297,110067,169341,138642,152462,174227c142252,195742,129704,211261,114832,220849c99961,230425,83794,231962,66344,225447l89039,177605c94766,178800,99415,178558,103009,176857c109257,174024,115048,167014,120370,155800c127888,139950,127608,126831,119569,116455c114439,109737,103847,102574,87794,94954l76986,89836c82193,97468,85445,104556,86740,111109c89293,123009,87223,135975,80593,149971c70344,171561,54571,185238,33273,190941l0,192725l0,139585l12674,142909c29692,143697,41833,136420,49135,121040c53999,110804,54215,100301,49821,89557c45389,78787,34695,69402,17728,61337l0,55386l0,0xe" fillcolor="#fffefd" stroked="f" o:allowincell="f" style="position:absolute;left:798;top:1242;width:48;height:62;mso-wrap-style:none;v-text-anchor:middle;mso-position-horizontal:left;mso-position-vertical:top;mso-position-vertical-relative:page">
                  <v:fill o:detectmouseclick="t" type="solid" color2="#000102"/>
                  <v:stroke color="#3465a4" joinstyle="round" endcap="flat"/>
                  <w10:wrap type="none"/>
                </v:shape>
                <v:shape id="shape_0" ID="Shape 44" coordsize="189370,124409" path="m21158,0l189370,79807l168211,124409l0,44603l21158,0xe" fillcolor="#fffefd" stroked="f" o:allowincell="f" style="position:absolute;left:791;top:1213;width:54;height:32;mso-wrap-style:none;v-text-anchor:middle;mso-position-horizontal:left;mso-position-vertical:top;mso-position-vertical-relative:page">
                  <v:fill o:detectmouseclick="t" type="solid" color2="#000102"/>
                  <v:stroke color="#3465a4" joinstyle="round" endcap="flat"/>
                  <w10:wrap type="none"/>
                </v:shape>
                <v:shape id="shape_0" ID="Shape 45" coordsize="61735,63868" path="m21158,0l-3801,19253l-24960,-1668l0,-20934l21158,0xe" fillcolor="#fffefd" stroked="f" o:allowincell="f" style="position:absolute;left:773;top:1205;width:17;height:16;mso-wrap-style:none;v-text-anchor:middle;mso-position-horizontal:left;mso-position-vertical:top;mso-position-vertical-relative:page">
                  <v:fill o:detectmouseclick="t" type="solid" color2="#000102"/>
                  <v:stroke color="#3465a4" joinstyle="round" endcap="flat"/>
                  <w10:wrap type="none"/>
                </v:shape>
                <v:shape id="shape_0" ID="Shape 46" coordsize="239941,215126" path="m97576,827c106432,1654,116135,4566,126683,9563l239941,63297l218554,108356l116243,59830c107404,55626,100063,53568,94221,53683c83528,53873,75336,59982,69621,72034c62586,86843,64097,100013,74130,111519c79464,117564,87313,123037,97714,127965l188747,171158l167894,215126l0,135496l20193,92901l44742,104546c38786,94805,35077,86538,33655,79705c31153,67475,33172,54432,39726,40615c47955,23292,59220,11303,73546,4597c80709,1257,88719,0,97576,827xe" fillcolor="#fffefd" stroked="f" o:allowincell="f" style="position:absolute;left:803;top:1164;width:69;height:57;mso-wrap-style:none;v-text-anchor:middle;mso-position-horizontal:left;mso-position-vertical:top;mso-position-vertical-relative:page">
                  <v:fill o:detectmouseclick="t" type="solid" color2="#000102"/>
                  <v:stroke color="#3465a4" joinstyle="round" endcap="flat"/>
                  <w10:wrap type="none"/>
                </v:shape>
                <v:shape id="shape_0" ID="Shape 47" coordsize="135022,197779" path="m73355,319c81947,0,91306,2245,101435,7058l135022,23006l135022,76692l118758,68971c119177,72616,119240,76133,118961,79512c118682,82890,117818,87297,116370,92745l113474,103629c110668,113802,109487,121485,109906,126692c110642,135531,115214,141932,123647,145945l135022,146762l135022,196709l129010,197779c121669,197349,114014,195240,106045,191462c85382,181632,74219,166519,72580,146047c71717,134858,74257,120190,80201,102067l85509,86116c88341,77441,89827,70977,89967,66723c90284,59141,87617,53985,81978,51305c75082,48041,69164,48206,64262,51800c59334,55407,54648,61897,50203,71282c45199,81811,44247,90497,47308,97317c49619,102257,53772,106779,59766,110893l39650,153324c25387,145412,15265,135544,9284,123708c0,105013,2096,81455,15570,53045c24333,34554,35776,19860,49886,8963c56941,3521,64764,638,73355,319xe" fillcolor="#fffefd" stroked="f" o:allowincell="f" style="position:absolute;left:833;top:1116;width:38;height:52;mso-wrap-style:none;v-text-anchor:middle;mso-position-horizontal:left;mso-position-vertical:top;mso-position-vertical-relative:page">
                  <v:fill o:detectmouseclick="t" type="solid" color2="#000102"/>
                  <v:stroke color="#3465a4" joinstyle="round" endcap="flat"/>
                  <w10:wrap type="none"/>
                </v:shape>
                <v:shape id="shape_0" ID="Shape 48" coordsize="90734,173704" path="m0,0l43553,20679c48887,23220,55402,26179,63124,29595c69017,32021,73347,32998,76103,32541c78834,32084,81539,30725,84244,28465l90734,31551l68051,79379c64026,79099,60393,78528,57167,77601c53942,76712,50360,75518,46398,74020c50093,83239,52354,92942,53218,103102c54145,115218,51770,127271,46081,139272c38829,154575,28478,165167,15067,171022l0,173704l0,123756l7904,124324c13251,121682,17353,117327,20236,111281c24783,101667,26205,91494,24503,80776c22776,70032,14648,61027,81,53725l0,53686l0,0xe" fillcolor="#fffefd" stroked="f" o:allowincell="f" style="position:absolute;left:872;top:1122;width:25;height:46;mso-wrap-style:none;v-text-anchor:middle;mso-position-horizontal:left;mso-position-vertical:top;mso-position-vertical-relative:page">
                  <v:fill o:detectmouseclick="t" type="solid" color2="#000102"/>
                  <v:stroke color="#3465a4" joinstyle="round" endcap="flat"/>
                  <w10:wrap type="none"/>
                </v:shape>
                <v:shape id="shape_0" ID="Shape 49" coordsize="248717,141008" path="m80518,0l111862,14859l98895,42176l187770,84353c194666,87617,199377,88786,201905,87846c204432,86893,207823,81953,212065,72999c212700,71666,213347,70231,214008,68732c214656,67208,215265,65697,215849,64211l248717,79807l239611,101016c230467,122123,220129,134620,208598,138481c201206,141008,192278,139802,181775,134823l78245,85699l67120,109144l35789,94285l46914,70828l0,48565l20650,5054l67564,27318l80518,0xe" fillcolor="#fffefd" stroked="f" o:allowincell="f" style="position:absolute;left:841;top:1080;width:71;height:37;mso-wrap-style:none;v-text-anchor:middle;mso-position-horizontal:left;mso-position-vertical:top;mso-position-vertical-relative:page">
                  <v:fill o:detectmouseclick="t" type="solid" color2="#000102"/>
                  <v:stroke color="#3465a4" joinstyle="round" endcap="flat"/>
                  <w10:wrap type="none"/>
                </v:shape>
                <v:shape id="shape_0" ID="Shape 50" coordsize="189383,124397" path="m21171,0l189383,79807l168211,124397l0,44590l21171,0xe" fillcolor="#fffefd" stroked="f" o:allowincell="f" style="position:absolute;left:868;top:1060;width:54;height:32;mso-wrap-style:none;v-text-anchor:middle;mso-position-horizontal:left;mso-position-vertical:top;mso-position-vertical-relative:page">
                  <v:fill o:detectmouseclick="t" type="solid" color2="#000102"/>
                  <v:stroke color="#3465a4" joinstyle="round" endcap="flat"/>
                  <w10:wrap type="none"/>
                </v:shape>
                <v:shape id="shape_0" ID="Shape 51" coordsize="61735,63855" path="m21158,0l-3801,19253l-24959,-1681l0,-20934l21158,0xe" fillcolor="#fffefd" stroked="f" o:allowincell="f" style="position:absolute;left:851;top:1052;width:17;height:16;mso-wrap-style:none;v-text-anchor:middle;mso-position-horizontal:left;mso-position-vertical:top;mso-position-vertical-relative:page">
                  <v:fill o:detectmouseclick="t" type="solid" color2="#000102"/>
                  <v:stroke color="#3465a4" joinstyle="round" endcap="flat"/>
                  <w10:wrap type="none"/>
                </v:shape>
                <v:shape id="shape_0" ID="Shape 52" coordsize="104775,193401" path="m104775,0l104775,50249l100082,48653c92783,47298,86042,47260,79858,48542c67513,51133,58267,58855,52159,71720c46063,84559,45923,96624,51714,107876c57518,119129,68834,128768,85674,136756l104775,143237l104775,193161l100857,193401c88624,191947,76340,188293,64008,182438c39738,170932,22085,153851,11049,131219c0,108588,1346,82807,15062,53914c28765,25009,47879,7674,72403,1920l104775,0xe" fillcolor="#fffefd" stroked="f" o:allowincell="f" style="position:absolute;left:885;top:1012;width:29;height:51;mso-wrap-style:none;v-text-anchor:middle;mso-position-horizontal:left;mso-position-vertical:top;mso-position-vertical-relative:page">
                  <v:fill o:detectmouseclick="t" type="solid" color2="#000102"/>
                  <v:stroke color="#3465a4" joinstyle="round" endcap="flat"/>
                  <w10:wrap type="none"/>
                </v:shape>
                <v:shape id="shape_0" ID="Shape 53" coordsize="104762,193417" path="m4310,0c16503,1437,28663,5034,40792,10787c65468,22496,83184,39603,93980,62120c104762,84625,103301,110342,89585,139247c75882,168153,56883,185539,32626,191419l0,193417l0,143492l4516,145024c11836,146372,18605,146398,24828,145102c37261,142486,46545,134751,52641,121912c58737,109047,58851,96994,52971,85768c47104,74528,35737,64939,18885,56926l0,50505l0,256l4310,0xe" fillcolor="#fffefd" stroked="f" o:allowincell="f" style="position:absolute;left:915;top:1012;width:29;height:51;mso-wrap-style:none;v-text-anchor:middle;mso-position-horizontal:left;mso-position-vertical:top;mso-position-vertical-relative:page">
                  <v:fill o:detectmouseclick="t" type="solid" color2="#000102"/>
                  <v:stroke color="#3465a4" joinstyle="round" endcap="flat"/>
                  <w10:wrap type="none"/>
                </v:shape>
                <v:shape id="shape_0" ID="Shape 54" coordsize="239941,215161" path="m97574,827c106429,1654,116129,4569,126670,9573l239941,63307l218567,108379l116256,59827c107416,55636,100063,53591,94209,53680c83528,53883,75336,59992,69634,72044c62598,86840,64109,100022,74142,111541c79464,117573,87325,123060,97714,127975l188760,171180l167906,215161l0,135493l20218,92910l44742,104543c38773,94828,35077,86547,33655,79715c31140,67472,33172,54442,39738,40611c47955,23301,59207,11300,73546,4607c80708,1261,88719,0,97574,827xe" fillcolor="#fffefd" stroked="f" o:allowincell="f" style="position:absolute;left:907;top:959;width:69;height:57;mso-wrap-style:none;v-text-anchor:middle;mso-position-horizontal:left;mso-position-vertical:top;mso-position-vertical-relative:page">
                  <v:fill o:detectmouseclick="t" type="solid" color2="#000102"/>
                  <v:stroke color="#3465a4" joinstyle="round" endcap="flat"/>
                  <w10:wrap type="none"/>
                </v:shape>
                <v:shape id="shape_0" ID="Picture 195" stroked="f" o:allowincell="f" style="position:absolute;left:181;top:183;width:967;height:901;mso-wrap-style:none;v-text-anchor:middle;mso-position-horizontal:left;mso-position-vertical:top;mso-position-vertical-relative:page" type="_x0000_t75">
                  <v:imagedata r:id="rId31" o:detectmouseclick="t"/>
                  <v:stroke color="#3465a4" joinstyle="round" endcap="flat"/>
                  <w10:wrap type="none"/>
                </v:shape>
                <v:shape id="shape_0" ID="Picture 196" stroked="f" o:allowincell="f" style="position:absolute;left:181;top:183;width:967;height:901;mso-wrap-style:none;v-text-anchor:middle;mso-position-horizontal:left;mso-position-vertical:top;mso-position-vertical-relative:page" type="_x0000_t75">
                  <v:imagedata r:id="rId32" o:detectmouseclick="t"/>
                  <v:stroke color="#3465a4" joinstyle="round" endcap="flat"/>
                  <w10:wrap type="none"/>
                </v:shape>
                <v:shape id="shape_0" ID="Picture 197" stroked="f" o:allowincell="f" style="position:absolute;left:181;top:183;width:967;height:901;mso-wrap-style:none;v-text-anchor:middle;mso-position-horizontal:left;mso-position-vertical:top;mso-position-vertical-relative:page" type="_x0000_t75">
                  <v:imagedata r:id="rId33" o:detectmouseclick="t"/>
                  <v:stroke color="#3465a4" joinstyle="round" endcap="flat"/>
                  <w10:wrap type="none"/>
                </v:shape>
                <v:shape id="shape_0" ID="Picture 198" stroked="f" o:allowincell="f" style="position:absolute;left:181;top:183;width:967;height:901;mso-wrap-style:none;v-text-anchor:middle;mso-position-horizontal:left;mso-position-vertical:top;mso-position-vertical-relative:page" type="_x0000_t75">
                  <v:imagedata r:id="rId34" o:detectmouseclick="t"/>
                  <v:stroke color="#3465a4" joinstyle="round" endcap="flat"/>
                  <w10:wrap type="none"/>
                </v:shape>
                <v:shape id="shape_0" ID="Shape 62" coordsize="241973,235077" path="m45250,0l117920,177622l226047,133388l241973,172314l88595,235077l0,18517l45250,0xe" fillcolor="#fffefd" stroked="f" o:allowincell="f" style="position:absolute;left:437;top:497;width:69;height:63;mso-wrap-style:none;v-text-anchor:middle;mso-position-horizontal:left;mso-position-vertical:top;mso-position-vertical-relative:page">
                  <v:fill o:detectmouseclick="t" type="solid" color2="#000102"/>
                  <v:stroke color="#3465a4" joinstyle="round" endcap="flat"/>
                  <w10:wrap type="none"/>
                </v:shape>
                <v:shape id="shape_0" ID="Shape 63" coordsize="83855,180371" path="m83855,0l83855,36730l70968,39760c60223,44154,53137,50618,49721,59140c46292,67661,45961,77441,48705,88490l83855,74107l83855,106355l58979,116531c62586,124431,66939,130625,72034,135115l83855,140753l83855,180371l63360,177834c41694,171357,24803,153323,12700,123719c1346,95983,0,71700,8649,50872c17297,30057,33363,14842,56833,5241l83855,0xe" fillcolor="#fffefd" stroked="f" o:allowincell="f" style="position:absolute;left:498;top:487;width:23;height:48;mso-wrap-style:none;v-text-anchor:middle;mso-position-horizontal:left;mso-position-vertical:top;mso-position-vertical-relative:page">
                  <v:fill o:detectmouseclick="t" type="solid" color2="#000102"/>
                  <v:stroke color="#3465a4" joinstyle="round" endcap="flat"/>
                  <w10:wrap type="none"/>
                </v:shape>
                <v:shape id="shape_0" ID="Shape 64" coordsize="101108,90684" path="m98352,0c101108,9970,99876,21730,94656,35294c86693,56731,69789,72746,43970,83300c33315,87662,22615,90122,11871,90684l0,89215l0,49596l5692,52312c13732,53708,22241,52578,31245,48895c40783,44996,47526,39370,51489,32029c53660,28054,55032,23216,55603,17488l98352,0xe" fillcolor="#fffefd" stroked="f" o:allowincell="f" style="position:absolute;left:523;top:512;width:28;height:23;mso-wrap-style:none;v-text-anchor:middle;mso-position-horizontal:left;mso-position-vertical:top;mso-position-vertical-relative:page">
                  <v:fill o:detectmouseclick="t" type="solid" color2="#000102"/>
                  <v:stroke color="#3465a4" joinstyle="round" endcap="flat"/>
                  <w10:wrap type="none"/>
                </v:shape>
                <v:shape id="shape_0" ID="Shape 65" coordsize="91760,109013" path="m13706,0c26927,432,39386,4559,51070,12370c61522,19202,70285,28499,77371,40259c81512,47155,86299,57557,91760,71475l0,109013l0,76766l36985,61633c31677,50838,24514,43917,15484,40894c10969,39383,6347,38754,1617,39008l0,39388l0,2658l13706,0xe" fillcolor="#fffefd" stroked="f" o:allowincell="f" style="position:absolute;left:523;top:486;width:25;height:28;mso-wrap-style:none;v-text-anchor:middle;mso-position-horizontal:left;mso-position-vertical:top;mso-position-vertical-relative:page">
                  <v:fill o:detectmouseclick="t" type="solid" color2="#000102"/>
                  <v:stroke color="#3465a4" joinstyle="round" endcap="flat"/>
                  <w10:wrap type="none"/>
                </v:shape>
                <v:shape id="shape_0" ID="Shape 66" coordsize="75326,128428" path="m75326,0l75326,35749l68186,40337c59893,45557,54254,50091,51283,53939c46253,60467,45377,67744,48666,75771c51587,82921,55715,87264,61049,88788l75326,87731l75326,123593l56682,128034c49816,128428,43161,127529,36716,125338c23813,120945,14262,111165,8052,95989c0,76291,1816,58918,13500,43843c19926,35613,30861,27142,46304,18417l59931,10785c67323,6619,72403,3114,75159,269l75326,0xe" fillcolor="#fffefd" stroked="f" o:allowincell="f" style="position:absolute;left:553;top:485;width:20;height:33;mso-wrap-style:none;v-text-anchor:middle;mso-position-horizontal:left;mso-position-vertical:top;mso-position-vertical-relative:page">
                  <v:fill o:detectmouseclick="t" type="solid" color2="#000102"/>
                  <v:stroke color="#3465a4" joinstyle="round" endcap="flat"/>
                  <w10:wrap type="none"/>
                </v:shape>
                <v:shape id="shape_0" ID="Shape 67" coordsize="94618,92304" path="m94618,0l94618,45334l86119,38011c80480,37402,73190,38926,64262,42583c54242,46685,48133,52044,45961,58648c44476,63487,44488,69202,46025,75768l5613,92304c775,77927,0,64821,3302,52946c8649,34303,24841,19431,51892,8369c60700,4769,69367,2239,77899,778l94618,0xe" fillcolor="#fffefd" stroked="f" o:allowincell="f" style="position:absolute;left:548;top:468;width:26;height:24;mso-wrap-style:none;v-text-anchor:middle;mso-position-horizontal:left;mso-position-vertical:top;mso-position-vertical-relative:page">
                  <v:fill o:detectmouseclick="t" type="solid" color2="#000102"/>
                  <v:stroke color="#3465a4" joinstyle="round" endcap="flat"/>
                  <w10:wrap type="none"/>
                </v:shape>
                <v:shape id="shape_0" ID="Shape 68" coordsize="100746,188081" path="m8468,0c24978,1359,37196,11684,45082,30988l75130,104445c77226,109538,79842,115672,83004,122834c85544,128194,87894,131585,90066,132982c92237,134379,94968,135141,98219,135293l100746,141465l55204,160096c52613,157391,50480,154724,48829,152070c47178,149441,45463,146367,43698,142862c40447,151511,35926,159588,30147,167094c23200,175997,14018,182778,2588,187465l0,188081l0,152219l2359,152045c11516,148298,18869,142215,24407,133769c29957,125324,30007,114046,24572,99911l18209,84341c16202,87109,14043,89560,11745,91707c9433,93840,6080,96329,1674,99162l0,100237l0,64488l4604,57107c5296,54508,5090,51860,3985,49162l0,45728l0,394l8468,0xe" fillcolor="#fffefd" stroked="f" o:allowincell="f" style="position:absolute;left:575;top:468;width:28;height:50;mso-wrap-style:none;v-text-anchor:middle;mso-position-horizontal:left;mso-position-vertical:top;mso-position-vertical-relative:page">
                  <v:fill o:detectmouseclick="t" type="solid" color2="#000102"/>
                  <v:stroke color="#3465a4" joinstyle="round" endcap="flat"/>
                  <w10:wrap type="none"/>
                </v:shape>
                <v:shape id="shape_0" ID="Shape 69" coordsize="109093,201714" path="m91542,0l109093,42900c106337,43701,103911,44463,101803,45199c99708,45949,98019,46584,96761,47104c79908,54001,70841,64110,69545,77445c68834,84937,71107,95098,76352,107924l107671,184467l65507,201714l0,41580l39954,25235l51371,53137c53480,39827,56121,30226,59309,24333c64465,14580,73304,7125,85852,1994c86627,1676,87300,1435,87859,1257c88417,1092,89649,673,91542,0xe" fillcolor="#fffefd" stroked="f" o:allowincell="f" style="position:absolute;left:593;top:448;width:30;height:53;mso-wrap-style:none;v-text-anchor:middle;mso-position-horizontal:left;mso-position-vertical:top;mso-position-vertical-relative:page">
                  <v:fill o:detectmouseclick="t" type="solid" color2="#000102"/>
                  <v:stroke color="#3465a4" joinstyle="round" endcap="flat"/>
                  <w10:wrap type="none"/>
                </v:shape>
                <v:shape id="shape_0" ID="Shape 70" coordsize="209956,206654" path="m110507,589c118135,0,125457,800,132474,2984c146507,7366,157632,19596,165837,39675l209956,147510l167056,165062l127203,67653c123761,59232,120002,53225,115926,49631c108471,43078,99009,42151,87541,46837c73444,52603,66230,62585,65913,76784c65786,84264,67755,92951,71806,102845l107264,189522l65392,206654l0,46812l40551,30226l50101,53581c52095,43154,54750,35153,58052,29578c63983,19596,73533,11925,86703,6528c94945,3156,102880,1177,110507,589xe" fillcolor="#fffefd" stroked="f" o:allowincell="f" style="position:absolute;left:628;top:434;width:60;height:55;mso-wrap-style:none;v-text-anchor:middle;mso-position-horizontal:left;mso-position-vertical:top;mso-position-vertical-relative:page">
                  <v:fill o:detectmouseclick="t" type="solid" color2="#000102"/>
                  <v:stroke color="#3465a4" joinstyle="round" endcap="flat"/>
                  <w10:wrap type="none"/>
                </v:shape>
                <v:shape id="shape_0" ID="Shape 71" coordsize="107975,177508" path="m42456,0l107975,160134l65506,177508l0,17374l42456,0xe" fillcolor="#fffefd" stroked="f" o:allowincell="f" style="position:absolute;left:682;top:421;width:30;height:47;mso-wrap-style:none;v-text-anchor:middle;mso-position-horizontal:left;mso-position-vertical:top;mso-position-vertical-relative:page">
                  <v:fill o:detectmouseclick="t" type="solid" color2="#000102"/>
                  <v:stroke color="#3465a4" joinstyle="round" endcap="flat"/>
                  <w10:wrap type="none"/>
                </v:shape>
                <v:shape id="shape_0" ID="Shape 72" coordsize="58268,56020" path="l-7268,-26890l15811,-9516l0,17374l-23080,0xe" fillcolor="#fffefd" stroked="f" o:allowincell="f" style="position:absolute;left:675;top:406;width:15;height:14;mso-wrap-style:none;v-text-anchor:middle;mso-position-horizontal:left;mso-position-vertical:top;mso-position-vertical-relative:page">
                  <v:fill o:detectmouseclick="t" type="solid" color2="#000102"/>
                  <v:stroke color="#3465a4" joinstyle="round" endcap="flat"/>
                  <w10:wrap type="none"/>
                </v:shape>
                <v:shape id="shape_0" ID="Shape 73" coordsize="209956,206651" path="m110507,590c118135,0,125457,797,132474,2981c146507,7363,157632,19593,165837,39672l209956,147507l167056,165059l127203,67650c123761,59229,120002,53222,115926,49628c108471,43075,99009,42148,87541,46834c73431,52600,66230,62582,65913,76781c65786,84261,67755,92948,71793,102841l107264,189519l65392,206651l0,46809l40551,30223l50102,53578c52095,43151,54750,35150,58052,29575c63983,19593,73533,11922,86703,6524c94945,3159,102880,1181,110507,590xe" fillcolor="#fffefd" stroked="f" o:allowincell="f" style="position:absolute;left:706;top:404;width:60;height:55;mso-wrap-style:none;v-text-anchor:middle;mso-position-horizontal:left;mso-position-vertical:top;mso-position-vertical-relative:page">
                  <v:fill o:detectmouseclick="t" type="solid" color2="#000102"/>
                  <v:stroke color="#3465a4" joinstyle="round" endcap="flat"/>
                  <w10:wrap type="none"/>
                </v:shape>
                <v:shape id="shape_0" ID="Shape 74" coordsize="34502,40634" path="l-31034,-24902l14965,32470c8938,27935,3950,21817,0,14114l-31034,0xe" fillcolor="#fffefd" stroked="f" o:allowincell="f" style="position:absolute;left:779;top:441;width:9;height:10;mso-wrap-style:none;v-text-anchor:middle;mso-position-horizontal:left;mso-position-vertical:top;mso-position-vertical-relative:page">
                  <v:fill o:detectmouseclick="t" type="solid" color2="#000102"/>
                  <v:stroke color="#3465a4" joinstyle="round" endcap="flat"/>
                  <w10:wrap type="none"/>
                </v:shape>
                <v:shape id="shape_0" ID="Shape 75" coordsize="90052,175689" path="m68059,0c74009,26,79829,1133,85520,3323l90052,5986l90052,35526l86306,34431c81216,34198,75990,35179,70625,37376c55994,43358,48717,54394,48819,70472c48895,79019,51130,88671,55537,99454c59347,108763,64287,116396,70383,122365c75978,127965,82001,131416,88454,132720l90052,132524l90052,174218l82636,175689c72942,175438,63544,172955,54445,168237c36246,158826,22098,141783,12001,117094c2261,93294,0,70866,5194,49822c10401,28766,23863,13792,45580,4915c53594,1625,61087,0,68059,0xe" fillcolor="#fffefd" stroked="f" o:allowincell="f" style="position:absolute;left:763;top:387;width:25;height:46;mso-wrap-style:none;v-text-anchor:middle;mso-position-horizontal:left;mso-position-vertical:top;mso-position-vertical-relative:page">
                  <v:fill o:detectmouseclick="t" type="solid" color2="#000102"/>
                  <v:stroke color="#3465a4" joinstyle="round" endcap="flat"/>
                  <w10:wrap type="none"/>
                </v:shape>
                <v:shape id="shape_0" ID="Shape 76" coordsize="117060,269253" path="m43565,0l105718,151905c114164,172580,117060,189573,114392,202895c109808,225806,90580,244196,56696,258064c36224,266433,17885,269253,1667,266509l0,265812l0,225179l11040,220663c14215,225069,17568,227812,21098,228892c27156,230873,35538,229679,46219,225311c61294,219139,69320,209956,70285,197790c70971,189966,68190,178410,61941,163132l57725,152845c56519,161341,54309,168249,51108,173558c45393,183337,35868,190945,22546,196393l0,200863l0,159168l19053,156832c28807,152845,35538,145783,39234,135636c42942,125476,41494,112332,34891,96164c28680,80988,20743,70726,11116,65418l0,62170l0,32631l12157,39776l2721,16713l43565,0xe" fillcolor="#fffefd" stroked="f" o:allowincell="f" style="position:absolute;left:789;top:380;width:33;height:72;mso-wrap-style:none;v-text-anchor:middle;mso-position-horizontal:left;mso-position-vertical:top;mso-position-vertical-relative:page">
                  <v:fill o:detectmouseclick="t" type="solid" color2="#000102"/>
                  <v:stroke color="#3465a4" joinstyle="round" endcap="flat"/>
                  <w10:wrap type="none"/>
                </v:shape>
                <v:shape id="shape_0" ID="Shape 77" coordsize="199212,261696" path="m175412,0l191097,38341l126301,64846l199212,243065l153670,261696l80759,83477l15685,110109l0,71768l175412,0xe" fillcolor="#fffefd" stroked="f" o:allowincell="f" style="position:absolute;left:474;top:582;width:57;height:70;mso-wrap-style:none;v-text-anchor:middle;mso-position-horizontal:left;mso-position-vertical:top;mso-position-vertical-relative:page">
                  <v:fill o:detectmouseclick="t" type="solid" color2="#000102"/>
                  <v:stroke color="#3465a4" joinstyle="round" endcap="flat"/>
                  <w10:wrap type="none"/>
                </v:shape>
                <v:shape id="shape_0" ID="Shape 78" coordsize="92513,186776" path="m92513,0l92513,40492l89660,39627c84074,39386,78219,40517,72098,43018c59855,48022,52197,56214,49124,67568c46063,78934,47803,92637,54369,108677c60922,124705,69291,135729,79464,141723l92513,145693l92513,185981l89009,186751c77045,186776,65977,184001,55804,178426c35458,167275,20485,149952,10871,126457c1422,103369,0,80598,6591,58131c13183,35665,30239,18812,57760,7547l92513,0xe" fillcolor="#fffefd" stroked="f" o:allowincell="f" style="position:absolute;left:536;top:586;width:25;height:49;mso-wrap-style:none;v-text-anchor:middle;mso-position-horizontal:left;mso-position-vertical:top;mso-position-vertical-relative:page">
                  <v:fill o:detectmouseclick="t" type="solid" color2="#000102"/>
                  <v:stroke color="#3465a4" joinstyle="round" endcap="flat"/>
                  <w10:wrap type="none"/>
                </v:shape>
                <v:shape id="shape_0" ID="Shape 79" coordsize="93098,186822" path="m3872,0c15863,35,26969,2902,37192,8604c57640,20009,72587,37255,82036,60344c91637,83839,93098,106687,86405,128899c79712,151111,62605,167849,35084,179115l0,186822l0,146534l2985,147443c8589,147692,14453,146565,20581,144063c32824,139046,40444,130854,43441,119462c46438,108071,44660,94355,38107,78315c31541,62274,23210,51276,13101,45307l0,41334l0,841l3872,0xe" fillcolor="#fffefd" stroked="f" o:allowincell="f" style="position:absolute;left:563;top:586;width:26;height:49;mso-wrap-style:none;v-text-anchor:middle;mso-position-horizontal:left;mso-position-vertical:top;mso-position-vertical-relative:page">
                  <v:fill o:detectmouseclick="t" type="solid" color2="#000102"/>
                  <v:stroke color="#3465a4" joinstyle="round" endcap="flat"/>
                  <w10:wrap type="none"/>
                </v:shape>
                <v:shape id="shape_0" ID="Shape 80" coordsize="34502,40633" path="l-31034,-24903l14970,32466c8941,27929,3950,21811,0,14114l-31034,0xe" fillcolor="#fffefd" stroked="f" o:allowincell="f" style="position:absolute;left:606;top:622;width:9;height:10;mso-wrap-style:none;v-text-anchor:middle;mso-position-horizontal:left;mso-position-vertical:top;mso-position-vertical-relative:page">
                  <v:fill o:detectmouseclick="t" type="solid" color2="#000102"/>
                  <v:stroke color="#3465a4" joinstyle="round" endcap="flat"/>
                  <w10:wrap type="none"/>
                </v:shape>
                <v:shape id="shape_0" ID="Shape 81" coordsize="90052,175689" path="m68059,0c74009,25,79829,1134,85520,3323l90052,5986l90052,35526l86306,34431c81216,34198,75990,35179,70625,37376c55994,43358,48717,54394,48819,70472c48895,79020,51143,88671,55550,99454c59347,108763,64287,116396,70383,122365c75978,127965,82001,131416,88454,132720l90052,132524l90052,174218l82636,175689c72942,175438,63544,172955,54445,168237c36246,158826,22098,141783,12001,117094c2261,93294,0,70866,5194,49822c10401,28766,23863,13792,45580,4915c53594,1625,61087,0,68059,0xe" fillcolor="#fffefd" stroked="f" o:allowincell="f" style="position:absolute;left:589;top:568;width:25;height:46;mso-wrap-style:none;v-text-anchor:middle;mso-position-horizontal:left;mso-position-vertical:top;mso-position-vertical-relative:page">
                  <v:fill o:detectmouseclick="t" type="solid" color2="#000102"/>
                  <v:stroke color="#3465a4" joinstyle="round" endcap="flat"/>
                  <w10:wrap type="none"/>
                </v:shape>
                <v:shape id="shape_0" ID="Shape 82" coordsize="117060,269253" path="m43565,0l105706,151905c114164,172567,117060,189573,114393,202895c109821,225806,90580,244196,56697,258064c36224,266433,17885,269253,1668,266509l0,265812l0,225179l11040,220663c14215,225069,17568,227812,21099,228892c27156,230873,35538,229679,46219,225311c61294,219139,69320,209956,70286,197790c70971,189966,68190,178410,61942,163132l57725,152845c56519,161341,54309,168249,51109,173558c45394,183337,35869,190945,22546,196393l0,200863l0,159169l19054,156832c28807,152845,35538,145783,39234,135636c42943,125476,41495,112332,34891,96164c28668,80988,20743,70726,11116,65418l0,62170l0,32631l12158,39776l2722,16713l43565,0xe" fillcolor="#fffefd" stroked="f" o:allowincell="f" style="position:absolute;left:616;top:561;width:33;height:72;mso-wrap-style:none;v-text-anchor:middle;mso-position-horizontal:left;mso-position-vertical:top;mso-position-vertical-relative:page">
                  <v:fill o:detectmouseclick="t" type="solid" color2="#000102"/>
                  <v:stroke color="#3465a4" joinstyle="round" endcap="flat"/>
                  <w10:wrap type="none"/>
                </v:shape>
                <v:shape id="shape_0" ID="Shape 83" coordsize="83855,180371" path="m83855,0l83855,36730l70968,39760c60223,44154,53137,50618,49721,59140c46292,67661,45961,77441,48705,88490l83855,74107l83855,106352l58979,116531c62586,124431,66939,130625,72034,135115l83855,140753l83855,180371l63360,177834c41694,171357,24803,153323,12700,123719c1346,95983,0,71700,8649,50872c17297,30057,33363,14842,56833,5241l83855,0xe" fillcolor="#fffefd" stroked="f" o:allowincell="f" style="position:absolute;left:642;top:547;width:23;height:48;mso-wrap-style:none;v-text-anchor:middle;mso-position-horizontal:left;mso-position-vertical:top;mso-position-vertical-relative:page">
                  <v:fill o:detectmouseclick="t" type="solid" color2="#000102"/>
                  <v:stroke color="#3465a4" joinstyle="round" endcap="flat"/>
                  <w10:wrap type="none"/>
                </v:shape>
                <v:shape id="shape_0" ID="Shape 84" coordsize="101108,90684" path="m98352,0c101108,9970,99876,21730,94656,35294c86693,56731,69789,72746,43970,83300c33315,87662,22615,90122,11871,90684l0,89215l0,49596l5692,52312c13732,53721,22241,52578,31245,48895c40783,44996,47526,39370,51489,32029c53660,28067,55032,23216,55591,17488l98352,0xe" fillcolor="#fffefd" stroked="f" o:allowincell="f" style="position:absolute;left:667;top:571;width:28;height:23;mso-wrap-style:none;v-text-anchor:middle;mso-position-horizontal:left;mso-position-vertical:top;mso-position-vertical-relative:page">
                  <v:fill o:detectmouseclick="t" type="solid" color2="#000102"/>
                  <v:stroke color="#3465a4" joinstyle="round" endcap="flat"/>
                  <w10:wrap type="none"/>
                </v:shape>
                <v:shape id="shape_0" ID="Shape 85" coordsize="91760,109010" path="m13706,0c26927,432,39386,4559,51070,12370c61522,19202,70285,28499,77371,40259c81512,47155,86299,57557,91760,71463l0,109010l0,76766l36985,61633c31677,50838,24514,43917,15484,40894c10969,39383,6347,38754,1617,39008l0,39388l0,2658l13706,0xe" fillcolor="#fffefd" stroked="f" o:allowincell="f" style="position:absolute;left:667;top:546;width:25;height:28;mso-wrap-style:none;v-text-anchor:middle;mso-position-horizontal:left;mso-position-vertical:top;mso-position-vertical-relative:page">
                  <v:fill o:detectmouseclick="t" type="solid" color2="#000102"/>
                  <v:stroke color="#3465a4" joinstyle="round" endcap="flat"/>
                  <w10:wrap type="none"/>
                </v:shape>
                <v:shape id="shape_0" ID="Shape 86" coordsize="155283,213894" path="m45491,0l63767,44666l89764,34024l101968,63843l75971,74486l110592,159106c113271,165672,115773,169418,118110,170358c120434,171285,125857,170015,134379,166535c135649,166015,136982,165430,138392,164808c139789,164173,141148,163525,142481,162878l155283,194158l135750,203010c116243,211785,101333,213894,90995,209321c84328,206451,78956,200012,74867,190017l34531,91440l12205,100571l0,70752l22339,61608l4064,16954l45491,0xe" fillcolor="#fffefd" stroked="f" o:allowincell="f" style="position:absolute;left:684;top:521;width:44;height:57;mso-wrap-style:none;v-text-anchor:middle;mso-position-horizontal:left;mso-position-vertical:top;mso-position-vertical-relative:page">
                  <v:fill o:detectmouseclick="t" type="solid" color2="#000102"/>
                  <v:stroke color="#3465a4" joinstyle="round" endcap="flat"/>
                  <w10:wrap type="none"/>
                </v:shape>
                <v:shape id="shape_0" ID="Shape 87" coordsize="232423,232944" path="m41872,0l73127,76391c75362,64618,79705,55271,86157,48336c92596,41415,100203,36157,108991,32563c118834,28537,128486,26594,137935,26734c147383,26873,156134,29413,164198,34354c171031,38545,176225,43599,179794,49518c183350,55448,188062,65558,193916,79870l232423,173977l189662,191478l149771,93955c146241,85332,141935,78969,136855,74867c130010,68961,121298,68174,110693,72517c99708,77013,92888,84125,90221,93853c87566,103581,89040,115303,94666,129045l130162,215824l88290,232944l0,17132l41872,0xe" fillcolor="#fffefd" stroked="f" o:allowincell="f" style="position:absolute;left:711;top:507;width:66;height:62;mso-wrap-style:none;v-text-anchor:middle;mso-position-horizontal:left;mso-position-vertical:top;mso-position-vertical-relative:page">
                  <v:fill o:detectmouseclick="t" type="solid" color2="#000102"/>
                  <v:stroke color="#3465a4" joinstyle="round" endcap="flat"/>
                  <w10:wrap type="none"/>
                </v:shape>
                <v:shape id="shape_0" ID="Shape 88" coordsize="83856,180372" path="m83856,0l83856,36731l70968,39760c60223,44155,53137,50619,49721,59141c46292,67662,45961,77441,48705,88490l83856,74108l83856,106356l58979,116532c62586,124432,66939,130626,72034,135115l83856,140754l83856,180372l63360,177835c41694,171358,24803,153324,12687,123720c1346,95983,0,71701,8649,50873c17297,30057,33363,14843,56820,5242l83856,0xe" fillcolor="#fffefd" stroked="f" o:allowincell="f" style="position:absolute;left:774;top:496;width:23;height:48;mso-wrap-style:none;v-text-anchor:middle;mso-position-horizontal:left;mso-position-vertical:top;mso-position-vertical-relative:page">
                  <v:fill o:detectmouseclick="t" type="solid" color2="#000102"/>
                  <v:stroke color="#3465a4" joinstyle="round" endcap="flat"/>
                  <w10:wrap type="none"/>
                </v:shape>
                <v:shape id="shape_0" ID="Shape 89" coordsize="101107,90684" path="m98351,0c101107,9970,99875,21730,94656,35294c86693,56731,69789,72746,43970,83300c33315,87662,22615,90122,11871,90684l0,89215l0,49597l5692,52312c13731,53721,22240,52578,31245,48895c40782,44996,47526,39370,51489,32042c53660,28067,55032,23216,55603,17488l98351,0xe" fillcolor="#fffefd" stroked="f" o:allowincell="f" style="position:absolute;left:798;top:521;width:28;height:23;mso-wrap-style:none;v-text-anchor:middle;mso-position-horizontal:left;mso-position-vertical:top;mso-position-vertical-relative:page">
                  <v:fill o:detectmouseclick="t" type="solid" color2="#000102"/>
                  <v:stroke color="#3465a4" joinstyle="round" endcap="flat"/>
                  <w10:wrap type="none"/>
                </v:shape>
                <v:shape id="shape_0" ID="Shape 90" coordsize="91760,109013" path="m13706,0c26927,432,39385,4559,51069,12370c61521,19202,70284,28499,77371,40259c81511,47155,86299,57557,91760,71475l0,109013l0,76766l36985,61633c31676,50838,24514,43917,15484,40894c10969,39383,6346,38754,1617,39008l0,39388l0,2658l13706,0xe" fillcolor="#fffefd" stroked="f" o:allowincell="f" style="position:absolute;left:798;top:496;width:25;height:28;mso-wrap-style:none;v-text-anchor:middle;mso-position-horizontal:left;mso-position-vertical:top;mso-position-vertical-relative:page">
                  <v:fill o:detectmouseclick="t" type="solid" color2="#000102"/>
                  <v:stroke color="#3465a4" joinstyle="round" endcap="flat"/>
                  <w10:wrap type="none"/>
                </v:shape>
                <v:shape id="shape_0" ID="Shape 91" coordsize="109093,201714" path="m91542,0l109093,42913c106337,43701,103911,44463,101803,45199c99708,45949,98019,46584,96761,47104c79908,54001,70841,64110,69545,77445c68847,84937,71107,95098,76352,107924l107671,184467l65507,201714l0,41580l39954,25235l51371,53137c53480,39827,56121,30226,59322,24346c64465,14580,73304,7125,85852,1994c86627,1676,87300,1435,87859,1257c88417,1092,89649,673,91542,0xe" fillcolor="#fffefd" stroked="f" o:allowincell="f" style="position:absolute;left:820;top:476;width:30;height:53;mso-wrap-style:none;v-text-anchor:middle;mso-position-horizontal:left;mso-position-vertical:top;mso-position-vertical-relative:page">
                  <v:fill o:detectmouseclick="t" type="solid" color2="#000102"/>
                  <v:stroke color="#3465a4" joinstyle="round" endcap="flat"/>
                  <w10:wrap type="none"/>
                </v:shape>
                <v:shape id="shape_0" ID="Shape 92" coordsize="302933,304051" path="m275260,0l302933,241491l259601,259207l181648,143269l156870,104521l166357,149517l192024,286855l150000,304051l0,112624l48044,92964l127368,205270l147714,237249l140132,200876l113563,66154l161316,46622l237769,160084l258483,191922l251600,155994l229197,18860l275260,0xe" fillcolor="#fffefd" stroked="f" o:allowincell="f" style="position:absolute;left:517;top:670;width:87;height:81;mso-wrap-style:none;v-text-anchor:middle;mso-position-horizontal:left;mso-position-vertical:top;mso-position-vertical-relative:page">
                  <v:fill o:detectmouseclick="t" type="solid" color2="#000102"/>
                  <v:stroke color="#3465a4" joinstyle="round" endcap="flat"/>
                  <w10:wrap type="none"/>
                </v:shape>
                <v:shape id="shape_0" ID="Shape 93" coordsize="107975,177508" path="m42456,0l107975,160134l65506,177508l0,17374l42456,0xe" fillcolor="#fffefd" stroked="f" o:allowincell="f" style="position:absolute;left:611;top:678;width:30;height:47;mso-wrap-style:none;v-text-anchor:middle;mso-position-horizontal:left;mso-position-vertical:top;mso-position-vertical-relative:page">
                  <v:fill o:detectmouseclick="t" type="solid" color2="#000102"/>
                  <v:stroke color="#3465a4" joinstyle="round" endcap="flat"/>
                  <w10:wrap type="none"/>
                </v:shape>
                <v:shape id="shape_0" ID="Shape 94" coordsize="58268,56020" path="l-7268,-26890l15811,-9516l0,17374l-23080,0xe" fillcolor="#fffefd" stroked="f" o:allowincell="f" style="position:absolute;left:604;top:662;width:15;height:14;mso-wrap-style:none;v-text-anchor:middle;mso-position-horizontal:left;mso-position-vertical:top;mso-position-vertical-relative:page">
                  <v:fill o:detectmouseclick="t" type="solid" color2="#000102"/>
                  <v:stroke color="#3465a4" joinstyle="round" endcap="flat"/>
                  <w10:wrap type="none"/>
                </v:shape>
                <v:shape id="shape_0" ID="Shape 95" coordsize="155283,213894" path="m45491,0l63767,44666l89764,34024l101968,63843l75971,74486l110592,159106c113271,165672,115773,169418,118110,170358c120434,171285,125857,170015,134379,166535c135649,166014,136982,165430,138392,164808c139789,164173,141148,163525,142481,162878l155283,194158l135750,203010c116243,211785,101333,213894,90995,209321c84328,206439,78956,200012,74867,190017l34531,91440l12205,100571l0,70752l22339,61608l4064,16954l45491,0xe" fillcolor="#fffefd" stroked="f" o:allowincell="f" style="position:absolute;left:630;top:656;width:44;height:57;mso-wrap-style:none;v-text-anchor:middle;mso-position-horizontal:left;mso-position-vertical:top;mso-position-vertical-relative:page">
                  <v:fill o:detectmouseclick="t" type="solid" color2="#000102"/>
                  <v:stroke color="#3465a4" joinstyle="round" endcap="flat"/>
                  <w10:wrap type="none"/>
                </v:shape>
                <v:shape id="shape_0" ID="Shape 96" coordsize="232423,232944" path="m41872,0l73127,76391c75362,64618,79705,55271,86157,48336c92596,41415,100203,36157,108991,32563c118834,28537,128486,26594,137935,26734c147383,26873,156146,29413,164198,34354c171031,38545,176225,43599,179794,49518c183350,55436,188062,65558,193916,79870l232423,173990l189662,191478l149771,93955c146241,85332,141935,78969,136855,74867c130010,68961,121298,68174,110693,72517c99708,77013,92888,84125,90221,93853c87566,103581,89040,115316,94666,129045l130162,215824l88290,232944l0,17132l41872,0xe" fillcolor="#fffefd" stroked="f" o:allowincell="f" style="position:absolute;left:658;top:642;width:66;height:62;mso-wrap-style:none;v-text-anchor:middle;mso-position-horizontal:left;mso-position-vertical:top;mso-position-vertical-relative:page">
                  <v:fill o:detectmouseclick="t" type="solid" color2="#000102"/>
                  <v:stroke color="#3465a4" joinstyle="round" endcap="flat"/>
                  <w10:wrap type="none"/>
                </v:shape>
                <v:shape id="shape_0" ID="Picture 523" stroked="f" o:allowincell="f" style="position:absolute;left:1013;top:596;width:967;height:901;mso-wrap-style:none;v-text-anchor:middle;mso-position-horizontal:left;mso-position-vertical:top;mso-position-vertical-relative:page" type="_x0000_t75">
                  <v:imagedata r:id="rId35" o:detectmouseclick="t"/>
                  <v:stroke color="#3465a4" joinstyle="round" endcap="flat"/>
                  <w10:wrap type="none"/>
                </v:shape>
                <v:shape id="shape_0" ID="Picture 524" stroked="f" o:allowincell="f" style="position:absolute;left:1013;top:596;width:967;height:901;mso-wrap-style:none;v-text-anchor:middle;mso-position-horizontal:left;mso-position-vertical:top;mso-position-vertical-relative:page" type="_x0000_t75">
                  <v:imagedata r:id="rId36" o:detectmouseclick="t"/>
                  <v:stroke color="#3465a4" joinstyle="round" endcap="flat"/>
                  <w10:wrap type="none"/>
                </v:shape>
                <v:shape id="shape_0" ID="Picture 525" stroked="f" o:allowincell="f" style="position:absolute;left:1013;top:596;width:967;height:901;mso-wrap-style:none;v-text-anchor:middle;mso-position-horizontal:left;mso-position-vertical:top;mso-position-vertical-relative:page" type="_x0000_t75">
                  <v:imagedata r:id="rId37" o:detectmouseclick="t"/>
                  <v:stroke color="#3465a4" joinstyle="round" endcap="flat"/>
                  <w10:wrap type="none"/>
                </v:shape>
                <v:shape id="shape_0" ID="Picture 526" stroked="f" o:allowincell="f" style="position:absolute;left:1013;top:596;width:967;height:901;mso-wrap-style:none;v-text-anchor:middle;mso-position-horizontal:left;mso-position-vertical:top;mso-position-vertical-relative:page" type="_x0000_t75">
                  <v:imagedata r:id="rId38" o:detectmouseclick="t"/>
                  <v:stroke color="#3465a4" joinstyle="round" endcap="flat"/>
                  <w10:wrap type="none"/>
                </v:shape>
                <v:shape id="shape_0" ID="Shape 104" coordsize="134531,280722" path="m89979,0l134531,17048l134531,63874l122034,59093l63322,212560l108699,229908c114503,232130,120141,233470,125613,233927l134531,233212l134531,280717l127340,280722c118909,279592,110249,277327,101359,273926l0,235140l89979,0xe" fillcolor="#fffefd" stroked="f" o:allowincell="f" style="position:absolute;left:1199;top:905;width:38;height:75;mso-wrap-style:none;v-text-anchor:middle;mso-position-horizontal:left;mso-position-vertical:top;mso-position-vertical-relative:page">
                  <v:fill o:detectmouseclick="t" type="solid" color2="#000102"/>
                  <v:stroke color="#3465a4" joinstyle="round" endcap="flat"/>
                  <w10:wrap type="none"/>
                </v:shape>
                <v:shape id="shape_0" ID="Shape 105" coordsize="124371,263669" path="m0,0l56807,21737c71310,27541,82791,33879,91262,40787c105676,52522,115227,67572,119913,85936c123634,100782,124371,115565,122148,130322c119926,145080,116459,158631,111734,170950c99758,202217,83350,226296,62484,243175c48380,254547,33356,261374,17413,263656l0,263669l0,216164l7002,215602c17284,212984,26905,206834,35864,197150c45656,186520,53873,172537,60515,155189c69672,131275,72949,111463,70345,95778c67742,80081,55245,67966,32880,59406l0,46826l0,0xe" fillcolor="#fffefd" stroked="f" o:allowincell="f" style="position:absolute;left:1238;top:910;width:35;height:70;mso-wrap-style:none;v-text-anchor:middle;mso-position-horizontal:left;mso-position-vertical:top;mso-position-vertical-relative:page">
                  <v:fill o:detectmouseclick="t" type="solid" color2="#000102"/>
                  <v:stroke color="#3465a4" joinstyle="round" endcap="flat"/>
                  <w10:wrap type="none"/>
                </v:shape>
                <v:shape id="shape_0" ID="Shape 106" coordsize="106942,200292" path="m97247,0l106942,1898l106942,42006l103397,41261c98241,41186,93421,42192,88938,44282c79985,48435,72517,55864,66535,66558l106942,82014l106942,116399l53949,96123c47980,113827,49352,128369,58077,139773c63360,146783,70879,152168,80657,155902c85833,157883,90776,159017,95490,159299l106942,157845l106942,199807l105102,200239c92580,200292,79311,197634,65303,192275c42151,183423,24473,168475,12243,147444c0,126412,38,99819,12344,67663c23876,37564,40691,17523,62814,7566c73869,2575,85347,54,97247,0xe" fillcolor="#fffefd" stroked="f" o:allowincell="f" style="position:absolute;left:1269;top:950;width:30;height:53;mso-wrap-style:none;v-text-anchor:middle;mso-position-horizontal:left;mso-position-vertical:top;mso-position-vertical-relative:page">
                  <v:fill o:detectmouseclick="t" type="solid" color2="#000102"/>
                  <v:stroke color="#3465a4" joinstyle="round" endcap="flat"/>
                  <w10:wrap type="none"/>
                </v:shape>
                <v:shape id="shape_0" ID="Shape 107" coordsize="62361,50611" path="m15943,0l-3175,17780c-8344,27623,-17983,-29595,-32054,-22788l0,-14925l0,8649l1998,8395c6621,6871,11269,4064,15943,0xe" fillcolor="#fffefd" stroked="f" o:allowincell="f" style="position:absolute;left:1300;top:990;width:17;height:12;mso-wrap-style:none;v-text-anchor:middle;mso-position-horizontal:left;mso-position-vertical:top;mso-position-vertical-relative:page">
                  <v:fill o:detectmouseclick="t" type="solid" color2="#000102"/>
                  <v:stroke color="#3465a4" joinstyle="round" endcap="flat"/>
                  <w10:wrap type="none"/>
                </v:shape>
                <v:shape id="shape_0" ID="Shape 108" coordsize="88460,142676" path="m0,0l27271,5338c42397,11116,54995,19067,65041,29125c75099,39196,81830,51604,85247,66349c88422,79417,88460,93171,85348,107598c83519,116056,79621,127753,73639,142676l0,114501l0,80116l37914,94619c41711,82262,41165,71543,36314,62526c31462,53496,23664,46930,12933,42828l0,40108l0,0xe" fillcolor="#fffefd" stroked="f" o:allowincell="f" style="position:absolute;left:1300;top:950;width:24;height:37;mso-wrap-style:none;v-text-anchor:middle;mso-position-horizontal:left;mso-position-vertical:top;mso-position-vertical-relative:page">
                  <v:fill o:detectmouseclick="t" type="solid" color2="#000102"/>
                  <v:stroke color="#3465a4" joinstyle="round" endcap="flat"/>
                  <w10:wrap type="none"/>
                </v:shape>
                <v:shape id="shape_0" ID="Shape 109" coordsize="131242,250393" path="m76581,0l121564,17221l102997,65710l131242,76505l118859,108903l90614,98095l55448,189967c52718,197104,51943,201879,53060,204330c54204,206769,59398,209779,68643,213309c70040,213843,71501,214376,73063,214909c74625,215443,76187,215951,77711,216408l64719,250393l42863,242964c21094,235458,7861,226149,3111,214935c0,207772,521,198768,4673,187922l45631,80886l21387,71603l33769,39218l58014,48489l76581,0xe" fillcolor="#fffefd" stroked="f" o:allowincell="f" style="position:absolute;left:1324;top:952;width:37;height:67;mso-wrap-style:none;v-text-anchor:middle;mso-position-horizontal:left;mso-position-vertical:top;mso-position-vertical-relative:page">
                  <v:fill o:detectmouseclick="t" type="solid" color2="#000102"/>
                  <v:stroke color="#3465a4" joinstyle="round" endcap="flat"/>
                  <w10:wrap type="none"/>
                </v:shape>
                <v:shape id="shape_0" ID="Shape 110" coordsize="106942,200282" path="m97242,0l106942,1896l106942,42004l103397,41261c98241,41189,93421,42196,88938,44272c79985,48425,72504,55854,66535,66548l106942,82004l106942,116394l53937,96114c47968,113817,49352,128359,58077,139763c63360,146774,70879,152159,80657,155892c85833,157873,90776,159007,95490,159290l106942,157835l106942,199797l105100,200230c92577,200282,79305,197624,65291,192265c42151,183413,24460,168465,12243,147447c0,126403,38,99822,12344,67653c23876,37554,40691,17513,62814,7557c73863,2572,85341,54,97242,0xe" fillcolor="#fffefd" stroked="f" o:allowincell="f" style="position:absolute;left:1354;top:980;width:30;height:53;mso-wrap-style:none;v-text-anchor:middle;mso-position-horizontal:left;mso-position-vertical:top;mso-position-vertical-relative:page">
                  <v:fill o:detectmouseclick="t" type="solid" color2="#000102"/>
                  <v:stroke color="#3465a4" joinstyle="round" endcap="flat"/>
                  <w10:wrap type="none"/>
                </v:shape>
                <v:shape id="shape_0" ID="Shape 111" coordsize="62361,50610" path="m15930,0l-3175,17780c-8344,27623,-17983,-29595,-32054,-22788l0,-14926l0,8649l1998,8395c6621,6871,11269,4090,15930,0xe" fillcolor="#fffefd" stroked="f" o:allowincell="f" style="position:absolute;left:1385;top:1021;width:17;height:12;mso-wrap-style:none;v-text-anchor:middle;mso-position-horizontal:left;mso-position-vertical:top;mso-position-vertical-relative:page">
                  <v:fill o:detectmouseclick="t" type="solid" color2="#000102"/>
                  <v:stroke color="#3465a4" joinstyle="round" endcap="flat"/>
                  <w10:wrap type="none"/>
                </v:shape>
                <v:shape id="shape_0" ID="Shape 112" coordsize="88447,142668" path="m0,0l27271,5330c42409,11134,54995,19059,65041,29117c75099,39188,81818,51609,85247,66341c88422,79409,88447,93163,85348,107590c83507,116049,79608,127745,73626,142668l0,114498l0,80108l37914,94611c41711,82254,41165,71535,36314,62518c31462,53489,23664,46923,12933,42821l0,40108l0,0xe" fillcolor="#fffefd" stroked="f" o:allowincell="f" style="position:absolute;left:1385;top:980;width:24;height:37;mso-wrap-style:none;v-text-anchor:middle;mso-position-horizontal:left;mso-position-vertical:top;mso-position-vertical-relative:page">
                  <v:fill o:detectmouseclick="t" type="solid" color2="#000102"/>
                  <v:stroke color="#3465a4" joinstyle="round" endcap="flat"/>
                  <w10:wrap type="none"/>
                </v:shape>
                <v:shape id="shape_0" ID="Shape 113" coordsize="168973,191402" path="m66523,0l109906,16625l98311,46927c109753,38011,118910,32436,125756,30175c136995,26315,149415,26975,163017,32169c163881,32500,164579,32804,165151,33084c165710,33376,166980,33947,168973,34823l151143,81407c148399,79985,145923,78791,143726,77838c141529,76873,139751,76137,138366,75590c120078,68606,105511,69863,94678,79350c88608,84722,82905,94374,77584,108293l45771,191402l0,173889l66523,0xe" fillcolor="#fffefd" stroked="f" o:allowincell="f" style="position:absolute;left:1405;top:994;width:48;height:51;mso-wrap-style:none;v-text-anchor:middle;mso-position-horizontal:left;mso-position-vertical:top;mso-position-vertical-relative:page">
                  <v:fill o:detectmouseclick="t" type="solid" color2="#000102"/>
                  <v:stroke color="#3465a4" joinstyle="round" endcap="flat"/>
                  <w10:wrap type="none"/>
                </v:shape>
                <v:shape id="shape_0" ID="Shape 114" coordsize="301168,268935" path="m66332,0l110503,16929l100800,42278c109893,35408,117665,31001,124130,29096c135560,25667,148272,26644,162306,32017c175590,37097,185217,44133,191173,53124c195681,61074,198018,69939,198171,79769c208026,71818,218287,67158,228943,65761c240119,64554,251447,66167,262915,70548c270573,73482,277546,77863,283870,83693c290157,89510,294919,97320,298132,107061c300710,115011,301168,123698,299504,133185c298310,139446,295567,148196,291262,159486l249060,268935l202501,251092l244805,140398c247345,133807,248336,127978,247853,122911c246900,113297,240995,106400,230149,102248c217602,97447,206959,99326,198171,107912c193624,112522,189852,118682,186893,126454l147320,229959l101562,212433l141135,108915c145085,98603,146888,90716,146545,85204c145936,75349,140043,68275,128892,64008c115913,59042,105575,59893,97904,66586c93637,70434,89687,77089,86080,86563l46075,191173l0,173533l66332,0xe" fillcolor="#fffefd" stroked="f" o:allowincell="f" style="position:absolute;left:1442;top:1008;width:86;height:72;mso-wrap-style:none;v-text-anchor:middle;mso-position-horizontal:left;mso-position-vertical:top;mso-position-vertical-relative:page">
                  <v:fill o:detectmouseclick="t" type="solid" color2="#000102"/>
                  <v:stroke color="#3465a4" joinstyle="round" endcap="flat"/>
                  <w10:wrap type="none"/>
                </v:shape>
                <v:shape id="shape_0" ID="Shape 115" coordsize="112637,191516" path="m66535,0l112637,17628l46114,191516l0,173863l66535,0xe" fillcolor="#fffefd" stroked="f" o:allowincell="f" style="position:absolute;left:1527;top:1038;width:31;height:51;mso-wrap-style:none;v-text-anchor:middle;mso-position-horizontal:left;mso-position-vertical:top;mso-position-vertical-relative:page">
                  <v:fill o:detectmouseclick="t" type="solid" color2="#000102"/>
                  <v:stroke color="#3465a4" joinstyle="round" endcap="flat"/>
                  <w10:wrap type="none"/>
                </v:shape>
                <v:shape id="shape_0" ID="Shape 116" coordsize="62154,59601" path="m16040,0l-3382,17640l-19435,-5935l0,-23575l16040,0xe" fillcolor="#fffefd" stroked="f" o:allowincell="f" style="position:absolute;left:1549;top:1021;width:17;height:15;mso-wrap-style:none;v-text-anchor:middle;mso-position-horizontal:left;mso-position-vertical:top;mso-position-vertical-relative:page">
                  <v:fill o:detectmouseclick="t" type="solid" color2="#000102"/>
                  <v:stroke color="#3465a4" joinstyle="round" endcap="flat"/>
                  <w10:wrap type="none"/>
                </v:shape>
                <v:shape id="shape_0" ID="Shape 117" coordsize="210388,233629" path="m66408,0l110439,16840l100724,42215c109982,35522,117945,31191,124638,29235c136652,25781,149784,26797,164084,32271c181991,39103,194818,49416,202603,63183c210388,76950,210109,94742,201752,116535l156959,233629l110376,215798l150850,110046c154356,100902,155829,93421,155270,87592c154254,76950,147510,69266,135065,64491c119749,58623,106743,61163,96050,72073c90424,77838,85598,86106,81471,96838l45466,190970l0,173558l66408,0xe" fillcolor="#fffefd" stroked="f" o:allowincell="f" style="position:absolute;left:1553;top:1048;width:60;height:62;mso-wrap-style:none;v-text-anchor:middle;mso-position-horizontal:left;mso-position-vertical:top;mso-position-vertical-relative:page">
                  <v:fill o:detectmouseclick="t" type="solid" color2="#000102"/>
                  <v:stroke color="#3465a4" joinstyle="round" endcap="flat"/>
                  <w10:wrap type="none"/>
                </v:shape>
                <v:shape id="shape_0" ID="Shape 118" coordsize="90140,116643" path="m68413,698l90140,4552l90140,38124l71184,36697c62433,38106,56388,43161,53061,51873c50089,59645,50114,66084,53175,71215c56223,76359,60871,80105,67132,82505c72098,84398,77146,85506,82274,85823l90140,85105l90140,110871l77838,114776c65849,116643,53645,115195,41237,110445c25400,104400,14046,94900,7176,81959c279,69031,0,54324,6299,37827c14491,16453,28702,4159,48984,946c54527,82,61004,0,68413,698xe" fillcolor="#fffefd" stroked="f" o:allowincell="f" style="position:absolute;left:1611;top:1091;width:25;height:30;mso-wrap-style:none;v-text-anchor:middle;mso-position-horizontal:left;mso-position-vertical:top;mso-position-vertical-relative:page">
                  <v:fill o:detectmouseclick="t" type="solid" color2="#000102"/>
                  <v:stroke color="#3465a4" joinstyle="round" endcap="flat"/>
                  <w10:wrap type="none"/>
                </v:shape>
                <v:shape id="shape_0" ID="Shape 119" coordsize="50974,55347" path="l-14562,-17814l-21670,-10189l0,-26979c6782,23724,15837,12852,27165,5969l-14562,0xe" fillcolor="#fffefd" stroked="f" o:allowincell="f" style="position:absolute;left:1623;top:1072;width:13;height:14;mso-wrap-style:none;v-text-anchor:middle;mso-position-horizontal:left;mso-position-vertical:top;mso-position-vertical-relative:page">
                  <v:fill o:detectmouseclick="t" type="solid" color2="#000102"/>
                  <v:stroke color="#3465a4" joinstyle="round" endcap="flat"/>
                  <w10:wrap type="none"/>
                </v:shape>
                <v:shape id="shape_0" ID="Shape 120" coordsize="107688,218396" path="m7370,0c19197,136,32459,3016,47160,8642c66273,15945,81792,26219,93768,39453c105706,52686,107688,69767,99661,90735l69143,170478c67035,176016,64571,182747,61764,190697c59796,196780,59174,201175,59860,203879c60520,206572,62082,209188,64533,211703l61980,218396l12514,199473c12463,195434,12781,191776,13428,188487c14076,185210,15003,181528,16184,177476l0,182614l0,156848l7751,156140c18318,153600,26662,144787,32821,129699l39286,112808c35679,113481,32174,113811,28782,113811c25379,113786,20934,113278,15384,112249l4322,110192l0,109866l0,76295l3294,76879l19613,80944c28465,83115,35031,84106,39298,83903c46880,83636,51782,80575,54030,74733c56760,67609,56138,61741,52163,57105c48175,52457,41343,48279,31653,44583c20756,40418,12019,40113,5465,43707l0,49570l0,1848l7370,0xe" fillcolor="#fffefd" stroked="f" o:allowincell="f" style="position:absolute;left:1637;top:1072;width:30;height:58;mso-wrap-style:none;v-text-anchor:middle;mso-position-horizontal:left;mso-position-vertical:top;mso-position-vertical-relative:page">
                  <v:fill o:detectmouseclick="t" type="solid" color2="#000102"/>
                  <v:stroke color="#3465a4" joinstyle="round" endcap="flat"/>
                  <w10:wrap type="none"/>
                </v:shape>
                <v:shape id="shape_0" ID="Shape 121" coordsize="131242,250406" path="m76581,0l121564,17234l103010,65735l131242,76530l118847,108903l90614,98120l55461,189992c52730,197129,51930,201905,53073,204356c54204,206794,59398,209779,68643,213309c70028,213855,71501,214376,73076,214922c74638,215468,76162,215964,77698,216433l64694,250406l42863,242964c21094,235483,7848,226149,3111,214960c0,207785,521,198768,4673,187922l45631,80886l21387,71603l33782,39230l58014,48501l76581,0xe" fillcolor="#fffefd" stroked="f" o:allowincell="f" style="position:absolute;left:1668;top:1075;width:37;height:67;mso-wrap-style:none;v-text-anchor:middle;mso-position-horizontal:left;mso-position-vertical:top;mso-position-vertical-relative:page">
                  <v:fill o:detectmouseclick="t" type="solid" color2="#000102"/>
                  <v:stroke color="#3465a4" joinstyle="round" endcap="flat"/>
                  <w10:wrap type="none"/>
                </v:shape>
                <v:shape id="shape_0" ID="Shape 122" coordsize="112637,191516" path="m66523,0l112637,17653l46088,191516l0,173888l66523,0xe" fillcolor="#fffefd" stroked="f" o:allowincell="f" style="position:absolute;left:1696;top:1099;width:31;height:51;mso-wrap-style:none;v-text-anchor:middle;mso-position-horizontal:left;mso-position-vertical:top;mso-position-vertical-relative:page">
                  <v:fill o:detectmouseclick="t" type="solid" color2="#000102"/>
                  <v:stroke color="#3465a4" joinstyle="round" endcap="flat"/>
                  <w10:wrap type="none"/>
                </v:shape>
                <v:shape id="shape_0" ID="Shape 123" coordsize="62167,59601" path="m16066,0l-3369,17628l-19409,-5935l0,-23601l16066,0xe" fillcolor="#fffefd" stroked="f" o:allowincell="f" style="position:absolute;left:1718;top:1082;width:17;height:15;mso-wrap-style:none;v-text-anchor:middle;mso-position-horizontal:left;mso-position-vertical:top;mso-position-vertical-relative:page">
                  <v:fill o:detectmouseclick="t" type="solid" color2="#000102"/>
                  <v:stroke color="#3465a4" joinstyle="round" endcap="flat"/>
                  <w10:wrap type="none"/>
                </v:shape>
                <v:shape id="shape_0" ID="Shape 124" coordsize="99379,200339" path="m93339,0l99379,1167l99379,43833l84138,48813c73368,55467,64631,67494,57976,84906c51308,102330,49759,117126,53327,129318c56883,141510,65316,150171,78600,155251c85249,157791,91577,158858,97586,158450l99379,157856l99379,200339l64160,193440c34290,182010,15469,164421,7722,140684c0,116961,1003,92335,10757,66847c20346,41764,35992,22841,57709,10065c68561,3690,80439,333,93339,0xe" fillcolor="#fffefd" stroked="f" o:allowincell="f" style="position:absolute;left:1726;top:1112;width:27;height:53;mso-wrap-style:none;v-text-anchor:middle;mso-position-horizontal:left;mso-position-vertical:top;mso-position-vertical-relative:page">
                  <v:fill o:detectmouseclick="t" type="solid" color2="#000102"/>
                  <v:stroke color="#3465a4" joinstyle="round" endcap="flat"/>
                  <w10:wrap type="none"/>
                </v:shape>
                <v:shape id="shape_0" ID="Shape 125" coordsize="99655,200447" path="m0,0l35723,6903c65594,18333,84377,36063,92023,60066c99655,84069,98665,108593,89076,133675c79310,159164,63626,178176,42035,190685c31228,196928,19388,200182,6514,200447l0,199171l0,156689l15277,151633c26021,144889,34708,132824,41375,115425c48042,97988,49617,83231,46087,71102c42556,58974,34136,50376,20865,45296c14210,42743,7872,41666,1854,42060l0,42666l0,0xe" fillcolor="#fffefd" stroked="f" o:allowincell="f" style="position:absolute;left:1755;top:1113;width:28;height:53;mso-wrap-style:none;v-text-anchor:middle;mso-position-horizontal:left;mso-position-vertical:top;mso-position-vertical-relative:page">
                  <v:fill o:detectmouseclick="t" type="solid" color2="#000102"/>
                  <v:stroke color="#3465a4" joinstyle="round" endcap="flat"/>
                  <w10:wrap type="none"/>
                </v:shape>
                <v:shape id="shape_0" ID="Shape 126" coordsize="210401,233629" path="m66421,0l110452,16840l100749,42215c109982,35497,117945,31166,124651,29235c136653,25768,149809,26784,164110,32245c182004,39103,194831,49416,202616,63183c210401,76950,210122,94717,201790,116523l156985,233629l110401,215798l150876,110033c154368,100902,155829,93409,155283,87567c154267,76950,147536,69253,135077,64491c119761,58623,106757,61163,96050,72047c90450,77838,85598,86081,81483,96812l45466,190945l0,173546l66421,0xe" fillcolor="#fffefd" stroked="f" o:allowincell="f" style="position:absolute;left:1781;top:1129;width:60;height:62;mso-wrap-style:none;v-text-anchor:middle;mso-position-horizontal:left;mso-position-vertical:top;mso-position-vertical-relative:page">
                  <v:fill o:detectmouseclick="t" type="solid" color2="#000102"/>
                  <v:stroke color="#3465a4" joinstyle="round" endcap="flat"/>
                  <w10:wrap type="none"/>
                </v:shape>
              </v:group>
            </w:pict>
          </mc:Fallback>
        </mc:AlternateContent>
      </w:r>
    </w:p>
    <w:p>
      <w:pPr>
        <w:pStyle w:val="Normal"/>
        <w:rPr>
          <w:rFonts w:ascii="Arial" w:hAnsi="Arial" w:cs="Arial"/>
          <w:color w:val="FF0000"/>
          <w:sz w:val="32"/>
        </w:rPr>
      </w:pPr>
      <w:r>
        <w:rPr>
          <w:rFonts w:cs="Arial" w:ascii="Arial" w:hAnsi="Arial"/>
          <w:color w:val="FF0000"/>
          <w:sz w:val="32"/>
        </w:rPr>
        <w:t>Kent County Council</w:t>
      </w:r>
    </w:p>
    <w:p>
      <w:pPr>
        <w:pStyle w:val="Normal"/>
        <w:pBdr>
          <w:bottom w:val="single" w:sz="6" w:space="1" w:color="000000"/>
        </w:pBdr>
        <w:rPr>
          <w:rFonts w:ascii="Arial" w:hAnsi="Arial" w:cs="Arial"/>
          <w:i/>
          <w:i/>
          <w:color w:val="404040"/>
          <w:sz w:val="24"/>
          <w:szCs w:val="24"/>
        </w:rPr>
      </w:pPr>
      <w:r>
        <w:rPr>
          <w:rFonts w:cs="Arial" w:ascii="Arial" w:hAnsi="Arial"/>
          <w:b/>
          <w:color w:val="404040"/>
          <w:sz w:val="24"/>
          <w:szCs w:val="24"/>
        </w:rPr>
        <w:t>Job Description:</w:t>
      </w:r>
      <w:r>
        <w:rPr>
          <w:rFonts w:cs="Arial" w:ascii="Arial" w:hAnsi="Arial"/>
          <w:color w:val="404040"/>
          <w:sz w:val="24"/>
          <w:szCs w:val="24"/>
        </w:rPr>
        <w:t xml:space="preserve"> </w:t>
        <w:tab/>
        <w:tab/>
        <w:t xml:space="preserve"> Qualified Teacher Full Time</w:t>
      </w:r>
    </w:p>
    <w:p>
      <w:pPr>
        <w:pStyle w:val="Normal"/>
        <w:rPr>
          <w:rFonts w:ascii="Arial" w:hAnsi="Arial" w:cs="Arial"/>
          <w:i/>
          <w:i/>
          <w:color w:val="404040"/>
          <w:sz w:val="32"/>
          <w:szCs w:val="24"/>
        </w:rPr>
      </w:pPr>
      <w:r>
        <w:rPr>
          <w:rFonts w:cs="Arial" w:ascii="Arial" w:hAnsi="Arial"/>
          <w:i/>
          <w:color w:val="404040"/>
          <w:sz w:val="32"/>
          <w:szCs w:val="24"/>
        </w:rPr>
      </w:r>
    </w:p>
    <w:p>
      <w:pPr>
        <w:pStyle w:val="Normal"/>
        <w:rPr>
          <w:rFonts w:ascii="Arial" w:hAnsi="Arial" w:cs="Arial"/>
          <w:b/>
          <w:b/>
          <w:sz w:val="24"/>
          <w:szCs w:val="24"/>
        </w:rPr>
      </w:pPr>
      <w:r>
        <w:rPr>
          <w:rFonts w:cs="Arial" w:ascii="Arial" w:hAnsi="Arial"/>
          <w:b/>
          <w:sz w:val="24"/>
          <w:szCs w:val="24"/>
        </w:rPr>
        <w:t>Name:</w:t>
        <w:tab/>
        <w:tab/>
        <w:tab/>
        <w:t xml:space="preserve"> </w:t>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pPr>
            <w:r>
              <w:rPr>
                <w:rFonts w:cs="Arial" w:ascii="Arial" w:hAnsi="Arial"/>
                <w:b/>
                <w:color w:val="000000"/>
                <w:sz w:val="24"/>
                <w:szCs w:val="24"/>
              </w:rPr>
              <w:t>School:</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Whitfield Aspen School</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Teachers Main Pay Range + SEN Allowance</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Head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lang w:val="en-GB" w:eastAsia="en-US"/>
        </w:rPr>
      </w:pPr>
      <w:r>
        <w:rPr>
          <w:rFonts w:cs="Arial" w:ascii="Arial" w:hAnsi="Arial"/>
          <w:sz w:val="24"/>
          <w:szCs w:val="24"/>
          <w:lang w:val="en-GB" w:eastAsia="en-US"/>
        </w:rPr>
        <w:t>Your job description is intended as a reference document which identifies your main responsibilities and activities.</w:t>
      </w:r>
    </w:p>
    <w:p>
      <w:pPr>
        <w:pStyle w:val="Normal"/>
        <w:rPr>
          <w:rFonts w:ascii="Arial" w:hAnsi="Arial" w:cs="Arial"/>
          <w:color w:val="000000"/>
          <w:sz w:val="24"/>
          <w:szCs w:val="24"/>
          <w:lang w:val="en-GB" w:eastAsia="en-US"/>
        </w:rPr>
      </w:pPr>
      <w:r>
        <w:rPr>
          <w:rFonts w:cs="Arial" w:ascii="Arial" w:hAnsi="Arial"/>
          <w:color w:val="000000"/>
          <w:sz w:val="24"/>
          <w:szCs w:val="24"/>
          <w:lang w:val="en-GB" w:eastAsia="en-US"/>
        </w:rPr>
      </w:r>
    </w:p>
    <w:p>
      <w:pPr>
        <w:pStyle w:val="Normal"/>
        <w:rPr>
          <w:rFonts w:ascii="Arial" w:hAnsi="Arial" w:cs="Arial"/>
          <w:sz w:val="24"/>
          <w:szCs w:val="24"/>
          <w:lang w:val="en-GB"/>
        </w:rPr>
      </w:pPr>
      <w:r>
        <w:rPr>
          <w:rFonts w:cs="Arial" w:ascii="Arial" w:hAnsi="Arial"/>
          <w:sz w:val="24"/>
          <w:szCs w:val="24"/>
          <w:lang w:val="en-GB"/>
        </w:rPr>
        <w:t>Our vision and values of Learning Together through Aspiration, Imagination and Determination are essential to the work that you carry out here at Whitfield Aspen School.  As a member of staff it is vital that you share these with us so that we can work together closely as a team and enable all children to learn effectivel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All staff in the School have a personal responsibility for the health and safety of themselves, their colleagues, pupils and visitors.  The Health &amp; Safety Policy can be found in the school along with the Whistleblowing and Safeguarding Policy.</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rPr>
      </w:pPr>
      <w:r>
        <w:rPr>
          <w:rFonts w:cs="Arial" w:ascii="Arial" w:hAnsi="Arial"/>
          <w:b/>
          <w:sz w:val="24"/>
          <w:szCs w:val="24"/>
        </w:rPr>
        <w:t>General duti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The education and welfare of a designated class in accordance with the requirements and conditions of the </w:t>
      </w:r>
      <w:r>
        <w:rPr>
          <w:rFonts w:cs="Arial" w:ascii="Arial" w:hAnsi="Arial"/>
          <w:i/>
          <w:sz w:val="24"/>
          <w:szCs w:val="24"/>
        </w:rPr>
        <w:t>School Teachers’ Pay and Conditions Document</w:t>
      </w:r>
      <w:r>
        <w:rPr>
          <w:rFonts w:cs="Arial" w:ascii="Arial" w:hAnsi="Arial"/>
          <w:sz w:val="24"/>
          <w:szCs w:val="24"/>
        </w:rPr>
        <w:t>, having due regard to the requirements of the National Curriculum, the school’s aims, objectives and schemes of work, and any policies of the governing body. To share in the corporate responsibility for the well-being and discipline of all pupil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post requires you to teach pupils in the Primary age rang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Job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You are required to carry out the duties of a school teacher as set out in the </w:t>
      </w:r>
      <w:r>
        <w:rPr>
          <w:rFonts w:cs="Arial" w:ascii="Arial" w:hAnsi="Arial"/>
          <w:i/>
          <w:sz w:val="24"/>
          <w:szCs w:val="24"/>
        </w:rPr>
        <w:t xml:space="preserve">School Teachers Pay and Conditions Document, </w:t>
      </w:r>
      <w:r>
        <w:rPr>
          <w:rFonts w:cs="Arial" w:ascii="Arial" w:hAnsi="Arial"/>
          <w:sz w:val="24"/>
          <w:szCs w:val="24"/>
        </w:rPr>
        <w:t>issued by the DfE.</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 addition you are required to undertake the following responsibilities:-</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n-GB" w:eastAsia="en-US"/>
        </w:rPr>
      </w:pPr>
      <w:r>
        <w:rPr>
          <w:rFonts w:cs="Arial" w:ascii="Arial" w:hAnsi="Arial"/>
          <w:sz w:val="24"/>
          <w:szCs w:val="24"/>
          <w:lang w:val="en-GB" w:eastAsia="en-US"/>
        </w:rPr>
        <w:t>To effectively lead a team of teaching assistants to support the pupil achievement in the clas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lead learning in a subject area throughout the school, to include the ordering and storage of resources, and to manage the budget delegated to this curriculum area. To ensure that the development plan for your subject is up to date and uploaded to KLZ.</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prepare, develop and extend guidelines in consultation with the head and staff leading to the development of a policy and scheme of work for a subject area throughout the school whilst closely relating to the requirements of the New National Curriculum 2014.</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act as a consultant, adviser and in-service organiser to other staff, sharing knowledge and ideas as well as showing by personal example how a subject area can be used to both enhance and differentiate all areas of the curriculum.</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assist in the moderation of a subject area and work across both key stages to ensure continuity and progression.</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assist in the moderation of pupil achievement across the school and other special schools (KAS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To keep up to date with the philosophy, teaching methods and resources available by liaising with outside agencies, in-service courses, visits and personal study; reporting and discussing with other staff.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keep up to date with core training that is required in a special school environment e.g. SCIP, manual handing, medical procedures, child protection, Makaton, PEC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he teacher will be expected to joint target-set with outside agencies of physiotherapy, occupational therapy, speech and language, educational psychologist and any other professional bodies supporting the learning of the pupil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be involved in target setting and to monitor and report on standards achieved in your subject area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 xml:space="preserve">To take responsibility for resourcing a subject area and to manage the budget delegated to this curriculum area.  </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ensure that pupils’ individual learning needs are monitored to ensure at least good progress is achieved.</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effectively implement childrens’ behaviour support plans to enable individual pupils to fully access the curriculum.</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contribute to the Education Health Care Plan (EHCP) and to ensure its content is monitored and implemented throughout the year.</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actively promote learning together inclusion opportunities for all pupils.</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contribute to the transition programmes for pupils moving on to secondary education or another educational provision.</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promote parental interest and understanding in a subject area across the curriculum.</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jc w:val="both"/>
        <w:rPr>
          <w:rFonts w:ascii="Arial" w:hAnsi="Arial" w:cs="Arial"/>
          <w:sz w:val="24"/>
          <w:szCs w:val="24"/>
          <w:lang w:val="en-GB" w:eastAsia="en-US"/>
        </w:rPr>
      </w:pPr>
      <w:r>
        <w:rPr>
          <w:rFonts w:cs="Arial" w:ascii="Arial" w:hAnsi="Arial"/>
          <w:sz w:val="24"/>
          <w:szCs w:val="24"/>
          <w:lang w:val="en-GB" w:eastAsia="en-US"/>
        </w:rPr>
        <w:t>To actively engage parents in their child’s learning and progress across the school day.</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szCs w:val="24"/>
          <w:lang w:val="en-GB" w:eastAsia="en-US"/>
        </w:rPr>
      </w:pPr>
      <w:r>
        <w:rPr>
          <w:rFonts w:cs="Arial" w:ascii="Arial" w:hAnsi="Arial"/>
          <w:sz w:val="24"/>
          <w:szCs w:val="24"/>
          <w:lang w:val="en-GB" w:eastAsia="en-US"/>
        </w:rPr>
        <w:t>To work collaboratively with all members of the Samphire Learning Hub.</w:t>
      </w:r>
    </w:p>
    <w:p>
      <w:pPr>
        <w:pStyle w:val="Normal"/>
        <w:rPr>
          <w:rFonts w:ascii="Arial" w:hAnsi="Arial" w:cs="Arial"/>
          <w:sz w:val="24"/>
          <w:szCs w:val="24"/>
          <w:lang w:val="en-GB" w:eastAsia="en-US"/>
        </w:rPr>
      </w:pPr>
      <w:r>
        <w:rPr>
          <w:rFonts w:cs="Arial" w:ascii="Arial" w:hAnsi="Arial"/>
          <w:sz w:val="24"/>
          <w:szCs w:val="24"/>
          <w:lang w:val="en-GB" w:eastAsia="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his job specification may be reviewed at the end of the academic year or earlier if necessary. In addition, it may be amended at any time after consultation with yo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 may be required to do other duties as required by the Headteacher.</w:t>
      </w:r>
    </w:p>
    <w:p>
      <w:pPr>
        <w:pStyle w:val="Default"/>
        <w:rPr>
          <w:rFonts w:ascii="Arial" w:hAnsi="Arial" w:cs="Arial"/>
          <w:color w:val="000000"/>
          <w:sz w:val="24"/>
          <w:szCs w:val="24"/>
        </w:rPr>
      </w:pPr>
      <w:r>
        <w:rPr>
          <w:rFonts w:cs="Arial"/>
          <w:color w:val="000000"/>
          <w:sz w:val="24"/>
          <w:szCs w:val="24"/>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Signed: …………………………………………………………………….</w:t>
        <w:tab/>
        <w:t xml:space="preserve">Date: ……………….. </w:t>
      </w:r>
    </w:p>
    <w:p>
      <w:pPr>
        <w:pStyle w:val="Default"/>
        <w:rPr>
          <w:rFonts w:cs="Times New Roman"/>
          <w:color w:val="000000"/>
        </w:rPr>
      </w:pPr>
      <w:r>
        <w:rPr>
          <w:rFonts w:cs="Times New Roman"/>
          <w:color w:val="000000"/>
        </w:rPr>
        <w:tab/>
        <w:t xml:space="preserve"> Headteacher</w:t>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t>Signed: …………………………………………………………………….</w:t>
        <w:tab/>
        <w:t>Date: ………………..</w:t>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Default"/>
        <w:rPr>
          <w:rFonts w:cs="Times New Roman"/>
          <w:color w:val="000000"/>
          <w:sz w:val="22"/>
          <w:szCs w:val="22"/>
        </w:rPr>
      </w:pPr>
      <w:r>
        <w:rPr>
          <w:rFonts w:cs="Times New Roman"/>
          <w:color w:val="000000"/>
          <w:sz w:val="22"/>
          <w:szCs w:val="22"/>
        </w:rPr>
      </w:r>
    </w:p>
    <w:p>
      <w:pPr>
        <w:pStyle w:val="Normal"/>
        <w:rPr/>
      </w:pPr>
      <w:r>
        <w:rPr>
          <w:rFonts w:cs="Arial" w:ascii="Arial" w:hAnsi="Arial"/>
          <w:b/>
          <w:sz w:val="18"/>
          <w:szCs w:val="18"/>
        </w:rPr>
        <w:t>Footnote:</w:t>
      </w:r>
      <w:r>
        <w:rPr>
          <w:rFonts w:cs="Arial" w:ascii="Arial" w:hAnsi="Arial"/>
          <w:sz w:val="18"/>
          <w:szCs w:val="18"/>
        </w:rPr>
        <w:t xml:space="preserve"> This job description is provided to assist the job holder to know what his/her main duties are.  It may be amended from time to time without change to the level of responsibility appropriate to the grade of post.</w:t>
      </w:r>
    </w:p>
    <w:p>
      <w:pPr>
        <w:pStyle w:val="Normal"/>
        <w:ind w:left="993" w:hanging="993"/>
        <w:rPr>
          <w:rFonts w:ascii="Arial" w:hAnsi="Arial" w:cs="Arial"/>
          <w:sz w:val="22"/>
          <w:szCs w:val="18"/>
        </w:rPr>
      </w:pPr>
      <w:r>
        <w:rPr>
          <w:rFonts w:cs="Arial" w:ascii="Arial" w:hAnsi="Arial"/>
          <w:sz w:val="22"/>
          <w:szCs w:val="18"/>
        </w:rPr>
      </w:r>
    </w:p>
    <w:sectPr>
      <w:footerReference w:type="default" r:id="rId39"/>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GB" w:eastAsia="en-US"/>
      </w:rPr>
    </w:pPr>
    <w:r>
      <w:rPr>
        <w:rFonts w:cs="Arial" w:ascii="Arial" w:hAnsi="Arial"/>
        <w:sz w:val="16"/>
        <w:lang w:val="en-GB" w:eastAsia="en-US"/>
      </w:rPr>
      <w:drawing>
        <wp:anchor behindDoc="1" distT="0" distB="0" distL="114935" distR="114935" simplePos="0" locked="0" layoutInCell="0" allowOverlap="1" relativeHeight="5">
          <wp:simplePos x="0" y="0"/>
          <wp:positionH relativeFrom="column">
            <wp:posOffset>5384165</wp:posOffset>
          </wp:positionH>
          <wp:positionV relativeFrom="paragraph">
            <wp:posOffset>-146685</wp:posOffset>
          </wp:positionV>
          <wp:extent cx="1104900" cy="72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p>
  <w:p>
    <w:pPr>
      <w:pStyle w:val="Footer"/>
      <w:rPr>
        <w:rFonts w:ascii="Arial" w:hAnsi="Arial" w:cs="Arial"/>
        <w:sz w:val="16"/>
      </w:rPr>
    </w:pPr>
    <w:r>
      <w:rPr>
        <w:rFonts w:cs="Arial" w:ascii="Arial" w:hAnsi="Arial"/>
        <w:sz w:val="16"/>
      </w:rPr>
      <w:t xml:space="preserve">Teachers Specialist Provision </w:t>
    </w:r>
  </w:p>
  <w:p>
    <w:pPr>
      <w:pStyle w:val="Footer"/>
      <w:rPr>
        <w:rFonts w:ascii="Arial" w:hAnsi="Arial" w:cs="Arial"/>
        <w:sz w:val="16"/>
      </w:rPr>
    </w:pPr>
    <w:r>
      <w:rPr>
        <w:rFonts w:cs="Arial" w:ascii="Arial" w:hAnsi="Arial"/>
        <w:sz w:val="16"/>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b/>
      <w:i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3:36:00Z</dcterms:created>
  <dc:creator>SnellC01</dc:creator>
  <dc:description/>
  <cp:keywords/>
  <dc:language>en-US</dc:language>
  <cp:lastModifiedBy>G.Kingsland-Roberts</cp:lastModifiedBy>
  <cp:lastPrinted>2016-03-09T17:18:00Z</cp:lastPrinted>
  <dcterms:modified xsi:type="dcterms:W3CDTF">2023-04-01T08:57:00Z</dcterms:modified>
  <cp:revision>4</cp:revision>
  <dc:subject/>
  <dc:title>Kent County Council</dc:title>
</cp:coreProperties>
</file>