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DESCRIP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2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ton Manor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OB TITL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Subject Lead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LARY/ SPOT POIN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R (£3017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PORTS TO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B PURPOSE</w:t>
      </w:r>
      <w:r>
        <w:rPr>
          <w:rFonts w:cs="Arial" w:ascii="Arial" w:hAnsi="Arial"/>
        </w:rPr>
        <w:t>: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lead a core subject ensuring high standards of achievement throughout the school including EYF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ad a team including teachers and Teaching Assistants to achieve high quality learning and teach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sure effective use of resources and the highest standards of learning and achievement for all pupi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tribute to the positive ethos and core values of the school both inside and outside of the classroo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sist the Headteacher in the strategic leadership of the core subject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aching and learning</w:t>
      </w:r>
    </w:p>
    <w:p>
      <w:pPr>
        <w:pStyle w:val="Normal"/>
        <w:ind w:left="2880" w:hanging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work with the Headteacher &amp; Deputy to develop an exciting curriculu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establish, monitor, evaluate and review the effective use of resources, teaching and learning activities and target setting where appropriate to meet the needs of pupi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ad the identification and dissemination of the most effective teaching approaches for our childre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Develop, monitor, evaluate and review effective policies to promote equality and challenge stereotyping in relation to disability, gender, sexuality or ra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velop effective systems to promote partnerships between parents and school to promote pupil learning and provide accurate information about achievement and progress for the core subjec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o demonstrate a thorough, up to date knowledge of current educational initiatives and Government policy and take a leading role in their implementation within the school</w:t>
      </w:r>
    </w:p>
    <w:p>
      <w:pPr>
        <w:pStyle w:val="Normal"/>
        <w:ind w:left="2880" w:hanging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ading and managing staff</w:t>
      </w:r>
    </w:p>
    <w:p>
      <w:pPr>
        <w:pStyle w:val="Normal"/>
        <w:ind w:left="2880" w:hanging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ad the teaching staff in the development and implementation of the core subject polic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 be an exemplar and role model for teaching staff in the core subjec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lan, support and evaluate the work undertaken by all staff as a team and as individual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vide regular information to the Headteacher and Governing Body on the evaluation of provision for children, to inform decision making and policy review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Motivate and enable staff to develop expertise and increase effectiveness in their respective roles through continuing professional develop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munit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o ensure excellent relations with parents and their full involvement in the school where possib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o promote the ethos of the school and it’s standing in the wider commun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stablish effective working partnerships with external agenci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ensure parents are well informed and supported in developing their child’s learning in the core subject area via face to face contact and the school web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ther Accountabi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velop, monitor and evaluate the effective organisation and administration of the core subjec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o take an active role by driving forward school improvement priorities and relevant educational initiatives and to take responsibility for the appropriate sections of the SEF and School Pl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o monitor standards of teaching, learning  and achievement in the core subject are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</w:rPr>
        <w:t>To ensure appropriate record keeping systems to use for assessment for learning and reporting and tracking purposes in the core subject area</w:t>
      </w:r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9720" w:leader="none"/>
      </w:tabs>
      <w:rPr/>
    </w:pPr>
    <w:r>
      <w:rPr>
        <w:rFonts w:cs="Arial" w:ascii="Arial" w:hAnsi="Arial"/>
        <w:i/>
        <w:sz w:val="16"/>
      </w:rPr>
      <w:t>Job Description – Core Subject Leader</w:t>
      <w:tab/>
      <w:t>Repton Manor Primary School Jan 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515"/>
        </w:tabs>
        <w:ind w:left="1515" w:hanging="79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2:00Z</dcterms:created>
  <dc:creator>Gill</dc:creator>
  <dc:description/>
  <cp:keywords/>
  <dc:language>en-US</dc:language>
  <cp:lastModifiedBy>Matt RAWLING</cp:lastModifiedBy>
  <cp:lastPrinted>2008-04-29T14:29:00Z</cp:lastPrinted>
  <dcterms:modified xsi:type="dcterms:W3CDTF">2023-01-12T11:18:00Z</dcterms:modified>
  <cp:revision>5</cp:revision>
  <dc:subject/>
  <dc:title>Job Description Format</dc:title>
</cp:coreProperties>
</file>