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: Crockenhill Primary School                                                                                           Designation: Teaching Assistant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977"/>
        <w:gridCol w:w="2001"/>
      </w:tblGrid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English and Maths Grade C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</w:tr>
      <w:tr>
        <w:trPr>
          <w:trHeight w:val="30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-related experience and associated 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enjoyment of working with childre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a Teaching Assistant in another school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pply behaviour management policies and strategies which contribute to a purposeful learning environ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relevant policies, codes of practice and legisl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excellent communication skills, both verbal and writt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the ability to work calmly under pressure and have the ability to adapt quickly and effectively to changing circumstances/situ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recent appraisal, if relevant to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in Read, Write, In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with children of relevant age with a variety of needs including ASD, behaviour and communic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support an out of school club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liter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skills/specialist knowled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own initiative, work independently, motivate and inspire with a creative approach to problem solving as well as taking dire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imekeeping and attend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ttendance rec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discreet when needed and to maintain confidentiali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8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working condi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-time 35.5 hours, term time only-Kent Range 3 pro rata.  There is a possibility of additional hours at an enhanced rate for the planning and delivery of specialist intervention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5:00Z</dcterms:created>
  <dc:creator>The Headteacher</dc:creator>
  <dc:description/>
  <cp:keywords/>
  <dc:language>en-US</dc:language>
  <cp:lastModifiedBy>Sarah Warshow</cp:lastModifiedBy>
  <cp:lastPrinted>2013-05-17T11:27:00Z</cp:lastPrinted>
  <dcterms:modified xsi:type="dcterms:W3CDTF">2023-02-06T15:55:00Z</dcterms:modified>
  <cp:revision>2</cp:revision>
  <dc:subject/>
  <dc:title>PERSON SPECIFICATION</dc:title>
</cp:coreProperties>
</file>