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/>
        <w:drawing>
          <wp:inline distT="0" distB="0" distL="0" distR="0">
            <wp:extent cx="321056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JOB TITLE:                            </w:t>
      </w:r>
      <w:r>
        <w:rPr>
          <w:rFonts w:cs="Arial" w:ascii="Arial" w:hAnsi="Arial"/>
          <w:sz w:val="24"/>
        </w:rPr>
        <w:t>Class Teach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OB HOLDER’S NAME:</w:t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PORTS TO:                       </w:t>
      </w:r>
      <w:r>
        <w:rPr>
          <w:rFonts w:cs="Arial" w:ascii="Arial" w:hAnsi="Arial"/>
          <w:sz w:val="24"/>
          <w:szCs w:val="24"/>
        </w:rPr>
        <w:t>Headteacher/SL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IN SCALE</w:t>
      </w:r>
      <w:r>
        <w:rPr>
          <w:rFonts w:cs="Arial" w:ascii="Arial" w:hAnsi="Arial"/>
          <w:sz w:val="24"/>
        </w:rPr>
        <w:t xml:space="preserve">:  </w:t>
        <w:tab/>
        <w:tab/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ATE: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Purpose of Jo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e responsible for the learning and achievement of all pupils in the class/es ensuring equality of opportunity for al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e responsible and accountable for achieving the highest possible standards in work and conduc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reat pupils with dignity, building relationships rooted in mutual respect, and at all times observing proper boundaries appropriate to a teacher’s professional positio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ork proactively and effectively in collaboration and partnership with learners, parents/carers, governors, other staff and external agencies in the best interests of pupil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 within, the statutory frameworks, which sets out your professional duties and responsibilities and in line with the duties outlined in the current </w:t>
            </w:r>
            <w:r>
              <w:rPr>
                <w:rFonts w:cs="Arial" w:ascii="Arial" w:hAnsi="Arial"/>
                <w:iCs/>
                <w:sz w:val="24"/>
                <w:szCs w:val="24"/>
              </w:rPr>
              <w:t>School Teachers Pay and Conditions Document and Teacher Standa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e responsibility for promoting and safeguarding the welfare of children within the schoo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Outline of Main Du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Teach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liver the curriculum as relevant to the age and ability group that you teach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"/>
              </w:rPr>
              <w:t xml:space="preserve">Taking responsibility for and </w:t>
            </w:r>
            <w:r>
              <w:rPr>
                <w:rFonts w:cs="Arial" w:ascii="Arial" w:hAnsi="Arial"/>
                <w:sz w:val="24"/>
                <w:szCs w:val="24"/>
              </w:rPr>
              <w:t>promoting the progress and wellbeing of individual pupils and of any class or group of pupils assigned to you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"/>
              </w:rPr>
              <w:t xml:space="preserve">Organising the classroom and learning resources to create a positive learning environment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</w:rPr>
              <w:t>Be aware of pupils’ capabilities, their prior knowledge and plan teaching and differentiate appropriately to build on these demonstrating knowledge and understanding of how pupils lear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a clear understanding of the needs of all pupils, including those with special educational needs; EAL; disabilities; and be able to use and evaluate distinctive teaching approaches to engage and support the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an understanding of and take responsibility for promoting high standards of literacy including the correct use of spoken English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teaching early reading, demonstrate a clear understanding of appropriate teaching strategies e.g. phonic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"/>
              </w:rPr>
              <w:t xml:space="preserve">Motivating pupils with enthusiastic, imaginative presentation; maintaining disciplin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ve pupils regular feedback, both orally and through accurate marking, and encourage pupils to respond to the feedback, reflect on progress, their emerging needs and to take a responsible and conscientious attitude to their own work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 relevant data to monitor progress, set targets, and plan subsequent lesson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Use an appropriate range of observation, assessment, monitoring and recording strategies as a basis for setting challenging learning objectives for </w:t>
            </w:r>
            <w:r>
              <w:rPr>
                <w:rFonts w:cs="Arial" w:ascii="Arial" w:hAnsi="Arial"/>
                <w:sz w:val="24"/>
                <w:szCs w:val="24"/>
              </w:rPr>
              <w:t xml:space="preserve">pupils of all backgrounds, abilities and dispositions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onitoring learners’ progress and levels of attainmen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e accurate and productive use of assessment to secure pupils’ progres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 homework and plan other out-of-class activities to consolidate and extend the knowledge and understanding pupils have acquired as appropriat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haviour and Safe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ish a safe, purposeful and stimulating environment for pupils, rooted in mutual respect and establish a framework for discipline with a range of strategies, using praise, sanctions and rewards consistently and fairl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nage classes effectively, using approaches which are appropriate to pupils’ needs in ord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o inspire, motivate and challenge pupil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ntain good relationships with pupils, exercise appropriate authority, and act decisively when necessary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 a positive role model and demonstrate consistently the positive attitudes, values and behaviour, which are expected of pupil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high expectations of behaviour, p</w:t>
            </w:r>
            <w:r>
              <w:rPr>
                <w:rFonts w:cs="Arial" w:ascii="Arial" w:hAnsi="Arial"/>
                <w:bCs/>
                <w:sz w:val="24"/>
                <w:szCs w:val="24"/>
              </w:rPr>
              <w:t>romoting self control and independence of all learne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arry out playground and other duties as directed and within the remit of the current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School Teachers’ Pay and Condition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Documen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e responsible for promoting and safeguarding the welfare of children within the school, raising any concerns following school policies and procedur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amwork and Collabor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rticipate in any relevant meetings/professional development opportunities at the school, which relate to the learners, curriculum or organisation of the school such as assembl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ork as a team member and identify opportunities for working with colleagues and sharing the development of effective practice with the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tribute to the professional development of other teachers and support staff including the induction and assessment of new teachers, teachers serving induction periods and where appropriate threshold assessmen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nsure that colleagues working with you are appropriately involved in supporting learning and understand the roles they are expected to fulfil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"/>
              </w:rPr>
              <w:t>Undertaking subject leader role. Coordinating activities and resources within a specific area of the curriculum, and supporting colleagues in the delivery of this specialist are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ake part, as required, in the review, development, management and running of activities relating to the curriculum. Some events may tak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"/>
              </w:rPr>
              <w:t>place at weekends or in the evening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over for absent colleagues within the remit of the current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School Teachers’ Pay and Condition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documen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lfil Wider Professional Du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Work collaboratively with others to develop effective professional relationship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Deploy support staff effectively as appropriat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Communicate effectively with parents/carers with regard to pupils’ achievements and wellbeing using school systems/processes as appropriat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municate and co-operate with relevant external bodi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Make a positive contribution to the wider life and ethos of the school e.g. supporting and attending PTA event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>Administration: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egister the attendance of and supervise learners, before, during or after school sessions as appropriate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articipate in and carry out any administrative and organisational tasks within the remit of the current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School Teachers’ Pay and Condition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Document.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  <w:szCs w:val="24"/>
              </w:rPr>
              <w:t>Professional developmen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egularly review the effectiveness of your teaching and assessment procedures and its impact on pupils’ progress, attainment and wellbeing, refining your approaches where necessary </w:t>
            </w:r>
            <w:r>
              <w:rPr>
                <w:rFonts w:cs="Arial" w:ascii="Arial" w:hAnsi="Arial"/>
                <w:sz w:val="24"/>
                <w:szCs w:val="24"/>
              </w:rPr>
              <w:t>responding to advice and feedback from colleagues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e responsible for </w:t>
            </w:r>
            <w:r>
              <w:rPr>
                <w:rFonts w:cs="Arial" w:ascii="Arial" w:hAnsi="Arial"/>
                <w:sz w:val="24"/>
                <w:szCs w:val="24"/>
              </w:rPr>
              <w:t xml:space="preserve">improving your teaching through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articipating fully in training and development opportunities identified by the school or as developed as an outcome of your appraisal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actively participate with arrangements made in accordance with the Appraisal Regulation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To have professional regard for the ethos, policies and practices of the school in which you teach, and maintain high standards in your own attendance and punctuality.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erform any reasonable duties as requested by the Headteacher/Line Manager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xperience, Skills and Attitud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ed teacher statu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pacing w:lineRule="auto" w:line="213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aching experience with the primary and early years age rang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pacing w:lineRule="auto" w:line="213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monstrate a commitment to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omoting the school’s vision and ethos – ‘Learning Together with Kind Hearts and Determined Minds’. Promoting the elements that complete the “Circle of Courage” – Belonging, Mastery, Independence and Generosit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pacing w:lineRule="auto" w:line="213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Be able to establish and maintain a purposeful working atmospher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pacing w:lineRule="auto" w:line="213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a commitment to equal opportunities and use a variety of strategies and practices to promote the diverse cultural and equality issues in the classroo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pacing w:lineRule="auto" w:line="213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 using a wide variety of strategies to maximise achievement for all children including those with special educational need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pacing w:lineRule="auto" w:line="213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Actively encourage children to be ‘Ready, Respectful, Safe’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loy a wide range of effective behaviour management strategies, successfully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cope for impa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enthusiastic and knowledgeable primary school teacher sets the standards for young learners which they carry throughout their academic lives. Individuals performing the role successfully are appreciated by children, parents/carers and peers alike for their patience, stamina and dedication to furthering the education and discipline of childre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Class teachers at Borough Green Primary are expected to show a professional attitude at all times, to prepare and present lessons in line with the national curriculum, work as part of a team, practise time-management and demonstrate interpersonal attribu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ob Context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be expected to work effectively with class groups, individual children and small groups.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contribute to, and need to demonstrate skills in, planning, monitoring, assessment and class management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be expected to work as part of the school team and contribute to plans to ensure the school meets its aims;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work within the relevant national, local and school policies, codes of practice and legislation reporting any concerns to the relevant person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have good communications skills and so be able to inform, persuade, inspire and motivate children and provide feedback to other professionals and parents as require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acknowledge the Conditions of Employment and the above Job Descriptio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…………………………………………..           Date………………………………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10:00Z</dcterms:created>
  <dc:creator>Support</dc:creator>
  <dc:description/>
  <cp:keywords/>
  <dc:language>en-US</dc:language>
  <cp:lastModifiedBy>Helen Tornbom</cp:lastModifiedBy>
  <cp:lastPrinted>2012-10-18T16:29:00Z</cp:lastPrinted>
  <dcterms:modified xsi:type="dcterms:W3CDTF">2023-03-07T13:10:00Z</dcterms:modified>
  <cp:revision>2</cp:revision>
  <dc:subject/>
  <dc:title>BOROUGH GREEN PRIMARY</dc:title>
</cp:coreProperties>
</file>