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4"/>
        <w:gridCol w:w="5760"/>
        <w:gridCol w:w="1620"/>
        <w:gridCol w:w="5220"/>
      </w:tblGrid>
      <w:tr>
        <w:trPr>
          <w:trHeight w:val="841" w:hRule="atLeast"/>
        </w:trPr>
        <w:tc>
          <w:tcPr>
            <w:tcW w:w="14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ob Description</w:t>
            </w:r>
          </w:p>
        </w:tc>
      </w:tr>
      <w:tr>
        <w:trPr>
          <w:trHeight w:val="264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ob Title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N Administrato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porting to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NDCo</w:t>
            </w:r>
          </w:p>
        </w:tc>
      </w:tr>
      <w:tr>
        <w:trPr/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ob Purpose</w:t>
            </w:r>
          </w:p>
        </w:tc>
        <w:tc>
          <w:tcPr>
            <w:tcW w:w="12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o assist and provided full administrative support to the SENCo in managing the provision of special educational needs and learning support provision across the Academy. 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iaising With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internal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taff and Student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iaising With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external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arents, Community, Other Education Providers, External Agencies </w:t>
            </w:r>
          </w:p>
        </w:tc>
      </w:tr>
      <w:tr>
        <w:trPr/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upervising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/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ntract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erm Time Only – 25 hours per week</w:t>
            </w:r>
          </w:p>
        </w:tc>
      </w:tr>
      <w:tr>
        <w:trPr/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ey Responsibilities</w:t>
            </w:r>
          </w:p>
        </w:tc>
        <w:tc>
          <w:tcPr>
            <w:tcW w:w="12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 assist the SENDCo by providing administrative support in leading provision for special educational needs within the Academy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Support the SENDCo in ensuring a robust process of identifying children for the SEN register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Support the SENDCo in the provision of special educational needs learning support, including the allocation of support time and the writing, monitoring and evaluation of individual education plans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aise with relevant outside agencies to ensure that individual pupil special educational needs are met effectively and that the requirements of statements of special educational need are met fully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 provide administrative support in the monitoring, renewing, parental updates and writing of EHC plans and Appendix 2’s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Ensure that the SEN Register is kept accurate and up to date and that staff are kept informed of pupil special educational needs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Work with the SENCo and other staff to ensure that individual education plans are used to set subject-specific targets and match work well to pupils’ needs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pport the monitoring of the effectiveness of individual education plans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vide administrative support at meetings of SEN staff, communicate information to staff and co-ordinate resulting action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 support and liaise with parents of students with educational needs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arry out a range of additional duties that may arise from time-to-time in accordance with the nature of the role and level of responsibility.</w:t>
            </w:r>
          </w:p>
        </w:tc>
      </w:tr>
      <w:tr>
        <w:trPr/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ompliance, Restrictions &amp; Enablers</w:t>
            </w:r>
          </w:p>
        </w:tc>
        <w:tc>
          <w:tcPr>
            <w:tcW w:w="126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mpliance with all policies and procedures of the Academies including, but not limited to:</w:t>
            </w:r>
          </w:p>
        </w:tc>
      </w:tr>
      <w:tr>
        <w:trPr/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Health, Safety &amp; Security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ta Protection legislation and best practic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reedom of Information legislation and best practice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8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Calibri" w:ascii="Calibri" w:hAnsi="Calibri"/>
                <w:sz w:val="22"/>
                <w:szCs w:val="22"/>
              </w:rPr>
              <w:t>Child Protection, including DBS enhanced disclosure requirement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qual Opportunities &amp; Diversity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br w:type="page"/>
      </w:r>
      <w:r>
        <w:rPr>
          <w:rFonts w:cs="Calibri" w:ascii="Calibri" w:hAnsi="Calibri"/>
        </w:rPr>
      </w:r>
    </w:p>
    <w:tbl>
      <w:tblPr>
        <w:tblW w:w="14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4"/>
        <w:gridCol w:w="6614"/>
        <w:gridCol w:w="1620"/>
        <w:gridCol w:w="1260"/>
        <w:gridCol w:w="3303"/>
      </w:tblGrid>
      <w:tr>
        <w:trPr/>
        <w:tc>
          <w:tcPr>
            <w:tcW w:w="14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Person Specification</w:t>
            </w:r>
          </w:p>
        </w:tc>
      </w:tr>
      <w:tr>
        <w:trPr/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Job Titl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ENCo Assistan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eporting to</w:t>
            </w:r>
          </w:p>
        </w:tc>
        <w:tc>
          <w:tcPr>
            <w:tcW w:w="4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ENCo</w:t>
            </w:r>
          </w:p>
        </w:tc>
      </w:tr>
      <w:tr>
        <w:trPr>
          <w:trHeight w:val="100" w:hRule="atLeast"/>
        </w:trPr>
        <w:tc>
          <w:tcPr>
            <w:tcW w:w="10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Essential (E) or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Desirable (D)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Evidence</w:t>
            </w:r>
          </w:p>
        </w:tc>
      </w:tr>
      <w:tr>
        <w:trPr>
          <w:trHeight w:val="100" w:hRule="atLeast"/>
        </w:trPr>
        <w:tc>
          <w:tcPr>
            <w:tcW w:w="10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Education, Qualifications, Training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VQ Level 2 or equivalent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ood GCSE’s in English and Math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pplication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pplication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00" w:hRule="atLeast"/>
        </w:trPr>
        <w:tc>
          <w:tcPr>
            <w:tcW w:w="10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kills, Knowledge &amp; Experienc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xperience working in an administrative role ideally in an academic setting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nowledge of safeguarding and Child Protection Issue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CT skills at an expert level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xcellent communication skills (written &amp; verbal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lanning, prioritising and managing workload in an environment of conflicting demand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ighly literate and numerate with excellent interpersonal skills and meticulous attention to detail</w:t>
            </w:r>
          </w:p>
          <w:p>
            <w:pPr>
              <w:pStyle w:val="Normal"/>
              <w:ind w:left="36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E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pplication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terview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pplication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terview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terview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terview / Reference</w:t>
            </w:r>
          </w:p>
        </w:tc>
      </w:tr>
      <w:tr>
        <w:trPr>
          <w:trHeight w:val="100" w:hRule="atLeast"/>
        </w:trPr>
        <w:tc>
          <w:tcPr>
            <w:tcW w:w="10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ersonal Qualities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Calibri" w:ascii="Calibri" w:hAnsi="Calibri"/>
                <w:sz w:val="22"/>
                <w:szCs w:val="22"/>
              </w:rPr>
              <w:t>Able to build effective and positive working relationship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rganised and methodical approach to work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nthusiastic and committed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mmitted to safeguarding and promoting the welfare of children and young people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mmitted to personal learning and developmen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Reference/Interview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ference/Interview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ference/Interview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Reference / Interview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ference/Interview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All employees are subject to an enhanced DBS check, according to current statutory requirements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orient="landscape" w:w="16838" w:h="11906"/>
      <w:pgMar w:left="1008" w:right="1008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09:10:00Z</dcterms:created>
  <dc:creator>Authorised Users Only</dc:creator>
  <dc:description/>
  <cp:keywords/>
  <dc:language>en-US</dc:language>
  <cp:lastModifiedBy>Z MacKinnon - SAC Staff</cp:lastModifiedBy>
  <cp:lastPrinted>2012-08-28T13:47:00Z</cp:lastPrinted>
  <dcterms:modified xsi:type="dcterms:W3CDTF">2023-02-27T09:10:00Z</dcterms:modified>
  <cp:revision>2</cp:revision>
  <dc:subject/>
  <dc:title>Job Description</dc:title>
</cp:coreProperties>
</file>