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tton-at-Hone CE Primary Schoo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t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leane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 undertake cleaning duties to maintain a high standard of cleanliness within the school, as direc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rPr>
          <w:rFonts w:ascii="Arial" w:hAnsi="Arial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dertake cleaning of allocated areas in line with specified standards and as directed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erate / use domestic and industrial cleaning equipment and materials, following appropriate training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ore allocated equipment and materials safely and securely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 duties in line with health and safety regulations (COSHH) and take action where hazards are identified, report serious hazards to line manager immediately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lect and dispose of waste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fill and replace soap, towels and other material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als in this role may also undertake some or all of the following: </w:t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dertake specialised cleaning programmes during school closures or other designated period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otnote:</w:t>
      </w:r>
      <w:r>
        <w:rPr>
          <w:rFonts w:cs="Arial" w:ascii="Arial" w:hAnsi="Arial"/>
          <w:sz w:val="18"/>
          <w:szCs w:val="18"/>
        </w:rPr>
        <w:t xml:space="preserve"> This job description is provided to assist the job holder to know what his/her main duties are. It may be amended from time to time without change to the level of responsibility appropriate to the grade of post.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Person Specification:</w:t>
      </w:r>
      <w:r>
        <w:rPr>
          <w:rFonts w:cs="Arial" w:ascii="Arial" w:hAnsi="Arial"/>
          <w:color w:val="404040"/>
          <w:sz w:val="24"/>
        </w:rPr>
        <w:t xml:space="preserve"> Cleaner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You will not need previous specific experience or qualifications.  Recent school leavers will have evidence of basic educational achievements or qualification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leaning experience an advant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high expectations of themselves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te good time keeping and reliability.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flexible and adaptable and have the ability to use their initiative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a range of basic cleaning equipment, etc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factual information politely and courteously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veryday spoken skills e.g. face-to-face conversations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listen, observe and report information to supervisor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basic equipment or machinery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willing to support the school’s Christian ethos.</w:t>
              <w:b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use of machinery and/or equipment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HH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and Hygiene Practice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ing procedures and responsibilities.</w:t>
              <w:br/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recognise and to deal with emergency situations.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2:00Z</dcterms:created>
  <dc:creator>SnellC01</dc:creator>
  <dc:description/>
  <cp:keywords/>
  <dc:language>en-US</dc:language>
  <cp:lastModifiedBy>Trowell, K (Sutton-At-Hone Church of England Primary School)</cp:lastModifiedBy>
  <cp:lastPrinted>2012-08-21T11:42:00Z</cp:lastPrinted>
  <dcterms:modified xsi:type="dcterms:W3CDTF">2021-01-26T13:24:00Z</dcterms:modified>
  <cp:revision>3</cp:revision>
  <dc:subject/>
  <dc:title>Kent County Council</dc:title>
</cp:coreProperties>
</file>