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TA SEND support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8"/>
        <w:gridCol w:w="39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ssent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literacy and numeracy skill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GCSE grade C or equivalent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Relevant teaching assistant, special needs or childcare qualificatio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illingness to work with young children with special needs /ASD/ social and emotional health difficulties/ language dis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derstanding of children’s additional need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Experience of working in a school or nursery set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cent experience in KS1 / Foundation St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 xml:space="preserve">Can use Makaton/PECs et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sed programmes from speech and language service / worked from IEP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nowledge and skil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Ability to follow programmes of work / devise suitable activities and assess children’s progress against tar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nowledge of child development and heal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Knowledge of special needs support in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CT skills – for reporting and creating resources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levant training/experience in special needs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Relevant training in language delay / communication difficult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ties and attribu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ensitive and caring to individual child’s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le to establish effective relationships with both children and adul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Calm, resilient and approachabl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“</w:t>
            </w:r>
            <w:r>
              <w:rPr>
                <w:rFonts w:cs="Arial" w:ascii="Calibri" w:hAnsi="Calibri"/>
                <w:lang w:val="en-GB"/>
              </w:rPr>
              <w:t>Can do” attitude, adaptable, flex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within a team co-operative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Ability to follow plans and programmes for chi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organisation and 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ICT confid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adily acts on and actively seeks ad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Friendly and approachabl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illing to go on relevant training cours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04:00Z</dcterms:created>
  <dc:creator>The Headteacher</dc:creator>
  <dc:description/>
  <cp:keywords/>
  <dc:language>en-US</dc:language>
  <cp:lastModifiedBy>Fowler,DN,Dean,BQTB R</cp:lastModifiedBy>
  <cp:lastPrinted>2021-03-05T10:46:00Z</cp:lastPrinted>
  <dcterms:modified xsi:type="dcterms:W3CDTF">2022-10-08T10:04:00Z</dcterms:modified>
  <cp:revision>2</cp:revision>
  <dc:subject/>
  <dc:title>PRIORY INFANT SCHOOL</dc:title>
</cp:coreProperties>
</file>