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odland Church of England Prim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  <w:tab/>
        <w:t>Teaching Assistant – Level 2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ab/>
        <w:tab/>
        <w:tab/>
        <w:t>Class Teache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Holder’s Name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e:</w:t>
      </w:r>
      <w:r>
        <w:rPr>
          <w:rFonts w:cs="Arial" w:ascii="Arial" w:hAnsi="Arial"/>
          <w:sz w:val="22"/>
          <w:szCs w:val="22"/>
        </w:rPr>
        <w:t xml:space="preserve">  Kent Range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.</w:t>
        <w:tab/>
        <w:t>SUPPORTING THE SCHO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ver a class for PPA or in the absence of a class teacher, in any class from FS to year 6, by teaching planned less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rk lessons taught, using the school marking policy (you may need to ask your class teacher for time to do thi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eedback to the class teacher about progress in the lessons taught and any behaviour incidents that occurred – this can be done through email or verbally but must be done before the teacher teaches their class aga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ware of school policies and procedures and follow the school eth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and comply with policies and procedures relating to child protection, health, safety, security and confidentiality reporting all concerns to an appropriate person to ensure pupils’ wellbe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relevant meetings at the request of the class teacher or Headteacher, including Learning Group meeting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relevant training, at the request of the CPD Leader, to enhance your personal professional develop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spect the confidentiality of sensitive information divulged by staff, parents and pupil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SUPPORTING THE TEACH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weekly planning in advan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teachers in their planning, preparation, teaching and assess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ith individual children or groups of children, as requested by the class teach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se the same behaviour and teaching and learning strategies as the class teacher to ensure continui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regular feedback about children’s progr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ndertake basic record keeping in respect of pupil learning, behaviour management, child protection etc. as directed by the class teach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SUPPORTING THE PUPI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stablish supportive and trusting relationships with pupil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ware of pupils’ individual needs and the strategies most useful for addressing th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tivate pupils and build up their self-este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elp pupils develop organisation skills and become independent learn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children are able to use equipment and material provid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courage acceptance and inclusion of children with A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et the physical needs of children as required whilst encouraging indepen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>……………………………………………………..</w:t>
        <w:tab/>
        <w:t>Date  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(line manager):  ………………………………………..</w:t>
        <w:tab/>
        <w:t>Date  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4:00Z</dcterms:created>
  <dc:creator>Ann  Lewis</dc:creator>
  <dc:description/>
  <dc:language>en-US</dc:language>
  <cp:lastModifiedBy>Holley</cp:lastModifiedBy>
  <cp:lastPrinted>2012-06-26T13:06:00Z</cp:lastPrinted>
  <dcterms:modified xsi:type="dcterms:W3CDTF">2012-06-29T16:24:00Z</dcterms:modified>
  <cp:revision>2</cp:revision>
  <dc:subject/>
  <dc:title>KENT COUNTY COUNCIL</dc:title>
</cp:coreProperties>
</file>