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5588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. GEORGE'S C of E FOUNDATION SCHOOL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DESCRIP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OB TITLE:</w:t>
        <w:tab/>
        <w:t>ICT Technician</w:t>
      </w:r>
    </w:p>
    <w:p>
      <w:pPr>
        <w:pStyle w:val="Normal"/>
        <w:tabs>
          <w:tab w:val="clear" w:pos="720"/>
          <w:tab w:val="left" w:pos="283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3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RADE:</w:t>
        <w:tab/>
        <w:t>Kent Range 5</w:t>
      </w:r>
    </w:p>
    <w:p>
      <w:pPr>
        <w:pStyle w:val="Normal"/>
        <w:tabs>
          <w:tab w:val="clear" w:pos="720"/>
          <w:tab w:val="left" w:pos="283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3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CCOUNTABLE TO:</w:t>
        <w:tab/>
        <w:t>Line Manager</w:t>
      </w:r>
    </w:p>
    <w:p>
      <w:pPr>
        <w:pStyle w:val="Normal"/>
        <w:tabs>
          <w:tab w:val="clear" w:pos="720"/>
          <w:tab w:val="left" w:pos="283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JOB PURPOSE:</w:t>
        <w:tab/>
        <w:tab/>
        <w:tab/>
        <w:t xml:space="preserve">To support the use of ICT within the school environment through </w:t>
      </w:r>
    </w:p>
    <w:p>
      <w:pPr>
        <w:pStyle w:val="Default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ntenance of ICT software, hardware and related equipment, and </w:t>
      </w:r>
    </w:p>
    <w:p>
      <w:pPr>
        <w:pStyle w:val="Default"/>
        <w:ind w:left="28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iding support to staff and pupils to ensure administration and learning outcomes are maximised. </w:t>
      </w:r>
    </w:p>
    <w:p>
      <w:pPr>
        <w:pStyle w:val="Normal"/>
        <w:tabs>
          <w:tab w:val="clear" w:pos="720"/>
          <w:tab w:val="left" w:pos="2835" w:leader="none"/>
          <w:tab w:val="left" w:pos="3600" w:leader="none"/>
        </w:tabs>
        <w:ind w:left="3600" w:hanging="3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3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RECTLY RESPONSIBLE</w:t>
      </w:r>
    </w:p>
    <w:p>
      <w:pPr>
        <w:pStyle w:val="Normal"/>
        <w:tabs>
          <w:tab w:val="clear" w:pos="720"/>
          <w:tab w:val="left" w:pos="283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O THE POSTHOLDER:</w:t>
        <w:tab/>
        <w:t>Not applicable.</w:t>
      </w:r>
    </w:p>
    <w:p>
      <w:pPr>
        <w:pStyle w:val="Normal"/>
        <w:tabs>
          <w:tab w:val="clear" w:pos="720"/>
          <w:tab w:val="left" w:pos="283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3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AM LEADER TO:</w:t>
        <w:tab/>
        <w:t>Not applicable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EY ACOUNTABILITI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l staff at St George’s C of E Foundation School are expected to actively support and promote the vision and values of the school including the Child Protection and safety procedures.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To Be responsible for the installation and maintenance of computer hardware and softw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To follow all procedures in line with the Capita contra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To ensure dedicated ICT areas are ready for use each day and that they are in good working order at the end of the 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To check hardware regularly, repairing simple faults or reporting more complicated faults to a specialist technician/audio-visual service/contractor as appropri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To support teaching staff and pupils in technical aspects of I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To maintain computer files by backing up/archiving and updating/deleting information as appropri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To check and maintain stocks of IT equip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To support adherence to ICT policies, including those relating to safeguarding and internet usage, Data Protection and Information Management (including data transfer) and report any concer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To resolve hardware/software technical iss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To provide basic ICT trai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To carry out all other duties expected in the role of ICT Technician as directed by the Senior Leadership Team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is Job Description to be reviewed annually by the Postholder and the Line Manager as part of the School's Performance Management Cycle for Support Staff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ch 2023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. GEORGE'S C of E FOUNDATION SCHOOL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following outlines the criteria for this post and applicants should describe in their application how they meet these crite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 2 Diploma (or equivalent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an IT environment and working with relevant software and Network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LLS AND ABIL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ust be able to communicate verbally with staff at all levels, along with pupil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Understanding of the Health and Safety issues relating to I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OWLED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and experience in a range of ICT system and software packages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managing a network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understanding or Data Protection Act 1998, Freedom of Information Act 2000 and Information Governance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39:00Z</dcterms:created>
  <dc:creator>The Headteacher</dc:creator>
  <dc:description/>
  <cp:keywords/>
  <dc:language>en-US</dc:language>
  <cp:lastModifiedBy>Emma Cowin</cp:lastModifiedBy>
  <cp:lastPrinted>2022-10-03T17:41:00Z</cp:lastPrinted>
  <dcterms:modified xsi:type="dcterms:W3CDTF">2023-03-23T14:39:00Z</dcterms:modified>
  <cp:revision>2</cp:revision>
  <dc:subject/>
  <dc:title>DISCUSSION 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