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St John’s CE Primary School</w:t>
      </w:r>
    </w:p>
    <w:p>
      <w:pPr>
        <w:pStyle w:val="Normal"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</w:rPr>
        <w:t xml:space="preserve">Job Description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ching Partner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u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ssist in the educational and social development of pupils under the direction and guidance of the Headteacher, SEND Manager and class teacher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ssist in the implementation of learning programmes for pupils and help assess, monitor and record their progres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vide support for individual pupils inside and outside the classroom to enable them to fully participate in activitie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ork with parents/carers, other professionals, such as speech therapists and occupational therapists, as necessar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ssist class teachers with maintaining pupil record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Support students with emotional or behavioural problems and help develop their social skill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Provide one to one support for pupils with specific difficulties as requir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ttend to pupils’ personal care needs as required and assist with the development of hygiene, toilet training and general dressing programm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ministrative Du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repare and present learning resources to support pupil learn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Support class teachers in preparation of differentiation and other tasks in order to support teach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Undertake other duties from time to time as the headteacher requir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ndards and Quality Assuran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upport the aims and ethos of the schoo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intain confidentiality at all tim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t a good example in terms of dress, punctuality and attenda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ttend team and staff meetings as require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proactive in matters relating to health and safety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ndertake professional duties that may be reasonably assigned by the headteach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ther Duties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xpect a list of other duties that the headteacher may from time to time ask you to perform.  </w:t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  <w:t>St John’s CE Primary School</w:t>
      </w:r>
    </w:p>
    <w:p>
      <w:pPr>
        <w:pStyle w:val="Normal"/>
        <w:jc w:val="center"/>
        <w:rPr>
          <w:rFonts w:ascii="Tahoma" w:hAnsi="Tahoma" w:cs="Tahoma"/>
          <w:color w:val="FF0000"/>
          <w:sz w:val="44"/>
          <w:szCs w:val="44"/>
        </w:rPr>
      </w:pPr>
      <w:r>
        <w:rPr>
          <w:rFonts w:cs="Tahoma" w:ascii="Tahoma" w:hAnsi="Tahoma"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erson Specification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44"/>
          <w:szCs w:val="44"/>
        </w:rPr>
      </w:pPr>
      <w:r>
        <w:rPr>
          <w:rFonts w:cs="Tahoma" w:ascii="Tahoma" w:hAnsi="Tahoma"/>
          <w:b/>
          <w:color w:val="008000"/>
          <w:sz w:val="44"/>
          <w:szCs w:val="44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Position: Teaching Partner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Qualifications and Training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  <w:lang w:val="en-GB"/>
        </w:rPr>
        <w:t>Education to a minimum of GCSE standard to include English and Mathematics (grade 4 minimum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NVQ level 2 in supporting teaching and learning or equivalent desirable</w:t>
      </w:r>
    </w:p>
    <w:p>
      <w:pPr>
        <w:pStyle w:val="ListParagrap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Knowledge and Understanding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current theory and best practice in relevant teaching and learning in relation to achieving excellent outcomes for learners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sustaining a safe, secure and healthy school environment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the role of parents in supporting pupil learning.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the statutory requirements and other relevant legislation  relating to child protection procedures and safeguarding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erienc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Recent and relevant experience of supporting learning across the primary phase and supporting children with additional educational needs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Of actively contributing to a team and of working independently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sz w:val="24"/>
          <w:szCs w:val="24"/>
          <w:lang w:val="en-GB"/>
        </w:rPr>
        <w:t>Of initiating and implementing strategies to support pupil learning</w:t>
      </w:r>
    </w:p>
    <w:p>
      <w:pPr>
        <w:pStyle w:val="ListParagrap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ptitude and Skill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consistently good learning support practitioner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n effective organiser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team player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commitment to excellence and equity that sets high standards for all pupils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 positive and resilient individual with initiative, drive, integrity, and a cheerful disposition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Good personal presence and excellent communication skills.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An ability to work effectively under pressure, prioritise appropriately and meet deadlines.</w:t>
      </w:r>
    </w:p>
    <w:p>
      <w:pPr>
        <w:pStyle w:val="ListParagraph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  <w:lang w:val="en-GB"/>
        </w:rPr>
        <w:t>A sense of vocation and vision in harmony with that of the schoo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30C5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4:00Z</dcterms:created>
  <dc:creator>bev</dc:creator>
  <dc:description/>
  <cp:keywords/>
  <dc:language>en-US</dc:language>
  <cp:lastModifiedBy>m.luckett</cp:lastModifiedBy>
  <cp:lastPrinted>2017-10-16T17:40:00Z</cp:lastPrinted>
  <dcterms:modified xsi:type="dcterms:W3CDTF">2021-10-22T10:54:00Z</dcterms:modified>
  <cp:revision>2</cp:revision>
  <dc:subject/>
  <dc:title>Job Description</dc:title>
</cp:coreProperties>
</file>