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ab/>
        <w:t>SUBJECT TEACHER of ICT and computing</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QUEST COMMUNITY</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1.1 </w:t>
        <w:tab/>
        <w:t>Subject Teachers are responsible for the effective planning and delivery of lessons to all the students allocated to them on their timetable, regular assessment of their work and preparation for examinations.  All subject teachers also have Form Tutor responsibilities 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ab/>
        <w:t>Principal Teacher of ICT and Computing</w:t>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1:00Z</dcterms:created>
  <dc:creator>Sally Manning</dc:creator>
  <dc:description/>
  <cp:keywords/>
  <dc:language>en-US</dc:language>
  <cp:lastModifiedBy>Callingham, Nicola</cp:lastModifiedBy>
  <cp:lastPrinted>2020-01-23T13:31:00Z</cp:lastPrinted>
  <dcterms:modified xsi:type="dcterms:W3CDTF">2022-09-21T12:01:00Z</dcterms:modified>
  <cp:revision>2</cp:revision>
  <dc:subject/>
  <dc:title>JOB DESCRIPTION</dc:title>
</cp:coreProperties>
</file>