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258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Swingate Primary School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Job description:        </w:t>
      </w:r>
      <w:r>
        <w:rPr>
          <w:rFonts w:cs="Comic Sans MS" w:ascii="Comic Sans MS" w:hAnsi="Comic Sans MS"/>
        </w:rPr>
        <w:t>Midday Meals Supervisor – school based</w:t>
      </w:r>
      <w:r>
        <w:rPr>
          <w:rFonts w:cs="Comic Sans MS" w:ascii="Comic Sans MS" w:hAnsi="Comic Sans MS"/>
          <w:b w:val="false"/>
        </w:rPr>
        <w:t xml:space="preserve">  Hours: 7.5 a week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sponsible to:</w:t>
        <w:tab/>
        <w:t xml:space="preserve">     Headteacher / Senior Leadership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urpos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o ensure the safety, welfare and good conduct of pupils during the midday break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l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Supervise pupils in the dining areas, playgrounds or other parts of the school  premis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Ensure good standards of behaviour by the pupils are maintaine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Assist in dealing with problems arising from unruly behaviour and report such matters to the  class teacher or Headteacher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ssist with associated ancillary duties (eg cleaning up spillages, ensuring tables are clean, etc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Ensure school security regulations are uphel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rovide welfare support to the pupils of the school, including undertaking first aid duties (depending on training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hange clothes, clean and care for the personal cleanliness of the children as appropria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Engage children in developmental play in the playgroun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Good general educati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revious experience in a caring professi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Good interpersonal skill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sation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 postholder is responsible to the Headteacher or Senior LeadershipTeam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 postholder has no direct responsibility for staff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 postholder will be required to communicate on a daily basis with pupils and staff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ial Accountabilitie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 postholder has no financial responsibiliti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ing Environment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 post is based within the school building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C79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0:00Z</dcterms:created>
  <dc:creator>Authorised User</dc:creator>
  <dc:description/>
  <cp:keywords/>
  <dc:language>en-US</dc:language>
  <cp:lastModifiedBy>Karen Gardiner</cp:lastModifiedBy>
  <cp:lastPrinted>2018-03-13T15:29:00Z</cp:lastPrinted>
  <dcterms:modified xsi:type="dcterms:W3CDTF">2018-03-13T15:30:00Z</dcterms:modified>
  <cp:revision>2</cp:revision>
  <dc:subject/>
  <dc:title>MEDWAY COUNCIL</dc:title>
</cp:coreProperties>
</file>