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Job Description:</w:t>
      </w:r>
      <w:r>
        <w:rPr>
          <w:rFonts w:cs="Arial" w:ascii="Arial" w:hAnsi="Arial"/>
          <w:color w:val="404040"/>
          <w:sz w:val="24"/>
        </w:rPr>
        <w:t xml:space="preserve"> Catering In-School – Level 1</w:t>
      </w:r>
    </w:p>
    <w:p>
      <w:pPr>
        <w:pStyle w:val="Normal"/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i/>
          <w:color w:val="404040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 assist in the preparation, cooking and serving of food and beverages, as direc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rPr>
          <w:rFonts w:ascii="Arial" w:hAnsi="Arial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ssist in the preparation, cooking and serving of food and beverages.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Follow food hygiene and cleanliness in the kitchen in accordance with health and safety, food hygiene and COSHH regulations at all times.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perate kitchen equipment, following training.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Undertake cleaning and washing up as directed in the kitchen and dining areas.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fill and replace sauces, condiments and other consumabl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als in this role may also undertake some or all of the following: </w:t>
        <w:b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moving and setting up dining furniture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ndertake cashier duties, and under supervision be responsible for operating a cash register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ootnote: </w:t>
      </w:r>
      <w:r>
        <w:rPr>
          <w:rFonts w:cs="Arial" w:ascii="Arial" w:hAnsi="Arial"/>
          <w:sz w:val="18"/>
          <w:szCs w:val="18"/>
        </w:rPr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or KCC purposes this post has been rated as DMA Level 1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Person Specification:</w:t>
      </w:r>
      <w:r>
        <w:rPr>
          <w:rFonts w:cs="Arial" w:ascii="Arial" w:hAnsi="Arial"/>
          <w:color w:val="404040"/>
          <w:sz w:val="24"/>
          <w:szCs w:val="24"/>
        </w:rPr>
        <w:t xml:space="preserve"> Catering In-School – Level 1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 will not need previous specific experience or qualification.  Recent school leavers will have evidence of basic educational achievements or qualifications.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hygiene certificate an advantag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relevant experience working with food and / or in a kitchen environmen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use of kitchen equipment, knives for food preparation.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be able to exchange of information with other catering and dining area staff. Interaction with pupils to ascertain needs. 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to be able to be responsible for the safekeeping, cleanliness and use of equipment, supplies and consumables/assembly or disassembly of equipment used by oth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f a limited number of procedures and equipment for preparing, serving and assisting with cooking of food, relevant hygiene requiremen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may wish to add required behaviours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2260</wp:posOffset>
          </wp:positionH>
          <wp:positionV relativeFrom="paragraph">
            <wp:posOffset>-57150</wp:posOffset>
          </wp:positionV>
          <wp:extent cx="110490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Job Matched to Assistant Cook / Kitchen Assistant (ref: CT2 SDS2 / CT1 SDS1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5:00Z</dcterms:created>
  <dc:creator>SnellC01</dc:creator>
  <dc:description/>
  <cp:keywords/>
  <dc:language>en-US</dc:language>
  <cp:lastModifiedBy>Anne-Marie Butler</cp:lastModifiedBy>
  <cp:lastPrinted>2012-08-21T11:42:00Z</cp:lastPrinted>
  <dcterms:modified xsi:type="dcterms:W3CDTF">2019-05-24T08:55:00Z</dcterms:modified>
  <cp:revision>2</cp:revision>
  <dc:subject/>
  <dc:title>Kent County Council</dc:title>
</cp:coreProperties>
</file>