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362075" cy="1235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Job Title:</w:t>
        <w:tab/>
        <w:tab/>
        <w:tab/>
      </w:r>
      <w:r>
        <w:rPr>
          <w:rFonts w:cs="Calibri" w:ascii="Calibri" w:hAnsi="Calibri"/>
          <w:szCs w:val="24"/>
        </w:rPr>
        <w:t>EYFS / Primary / Secondary/Post 16 Class 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:</w:t>
        <w:tab/>
        <w:tab/>
        <w:tab/>
      </w:r>
      <w:r>
        <w:rPr>
          <w:rFonts w:cs="Calibri" w:ascii="Calibri" w:hAnsi="Calibri"/>
          <w:szCs w:val="24"/>
        </w:rPr>
        <w:t>Whole Schoo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rade:</w:t>
        <w:tab/>
        <w:tab/>
        <w:tab/>
        <w:tab/>
      </w:r>
      <w:r>
        <w:rPr>
          <w:rFonts w:cs="Calibri" w:ascii="Calibri" w:hAnsi="Calibri"/>
          <w:szCs w:val="24"/>
        </w:rPr>
        <w:t>MPS / UPS + SEN Allowance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Responsible to:</w:t>
        <w:tab/>
        <w:tab/>
      </w:r>
      <w:r>
        <w:rPr>
          <w:rFonts w:cs="Calibri" w:ascii="Calibri" w:hAnsi="Calibri"/>
          <w:szCs w:val="24"/>
        </w:rPr>
        <w:t>Deputy Head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urpose of the Job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, implement and review learning opportunities for a class group, ensuring pupils make good progres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b/>
          <w:szCs w:val="24"/>
        </w:rPr>
        <w:t>Dimensions: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i/>
          <w:color w:val="0000FF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s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pils within class group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 pupils with key stage, via stage planning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dership of support staff in relation to class based activiti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in duties and responsibilities (Accountabilities)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e teaching and learning opportunities that are consistently at least good for all pupil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d and manage all support staff within the class group so that staff feel well supported, trained and perform their roles at the highest leve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tor and improve the quality of teaching and learning within the class group leading to improved rates of pupil progr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e an outstanding personal and professional role model for all staff in line with the Teachers Standard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sure all staff within the class group implement all school policies and procedures leading to effective safeguarding of pupils in all aspects of school lif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take part in self-evaluation and performance management processes that will provide the evidence to support these accountabilities as well as the data the school will require for school self-evaluation purpos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 a reflective practitioner and take account of the school’s strategic vision to develop own self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the ability to analyse pupil progress data in a variety of forma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suring that the environment is safe and secure, meeting the needs of the curriculum, staff, pupils, visitors and Health &amp; Safety regula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suring effective communications within the whole school communit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 an active member of a range of school based activiti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cope for Impact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rease rates of pupil progres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ove the quality of Teaching so that the percentage of Outstanding Teaching increases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alifications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ed Teacher Status</w:t>
        <w:b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:</w:t>
        <w:br/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ce of classroom teaching that is good to outstand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n ability of leading class team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teaching pupils with profound, severe and complex needs</w:t>
        <w:b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ills &amp; Abilities:</w:t>
        <w:br/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ce of effective classroom practice with pupils with profound, severe and complex need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demonstrate the ability to use technology to support pupil’s learning and for administration purpos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reness of successful strategies to support pupil communication through early literacy, numeracy and personal developmen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in assessment for learn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empathetic colleague who identifies the need for support and then takes discreet but appropriate act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igh level of commitment to school development, improvement and inclusive practic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bility to set clear expectations and parameters and hold others accountable for performanc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use data to analyse pupil progres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bility to build and manage relationships constructively with a wide range of pupils, adults and professional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y well developed personal organization skills in order to meet the many and varied elements of the rol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bility to lead and work as a member of a team in a variety of rol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otional maturity and resilienc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stency under pressur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use authority and able to respond appropriately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4:00Z</dcterms:created>
  <dc:creator>Ann  Lewis</dc:creator>
  <dc:description/>
  <cp:keywords/>
  <dc:language>en-US</dc:language>
  <cp:lastModifiedBy>Natasha Wynn</cp:lastModifiedBy>
  <cp:lastPrinted>2017-01-19T11:46:00Z</cp:lastPrinted>
  <dcterms:modified xsi:type="dcterms:W3CDTF">2021-03-12T12:44:00Z</dcterms:modified>
  <cp:revision>3</cp:revision>
  <dc:subject/>
  <dc:title>KENT COUNTY COUNCIL</dc:title>
</cp:coreProperties>
</file>