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>Kent County Council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  <w:t>Job Description:</w:t>
      </w:r>
      <w:r>
        <w:rPr>
          <w:rFonts w:cs="Arial" w:ascii="Arial" w:hAnsi="Arial"/>
          <w:color w:val="404040"/>
          <w:sz w:val="24"/>
          <w:szCs w:val="24"/>
        </w:rPr>
        <w:t xml:space="preserve"> Learning Support Assistant – Level 1</w:t>
      </w:r>
    </w:p>
    <w:p>
      <w:pPr>
        <w:pStyle w:val="Normal"/>
        <w:rPr>
          <w:rFonts w:ascii="Arial" w:hAnsi="Arial" w:cs="Arial"/>
          <w:i/>
          <w:i/>
          <w:color w:val="404040"/>
          <w:sz w:val="32"/>
          <w:szCs w:val="24"/>
        </w:rPr>
      </w:pPr>
      <w:r>
        <w:rPr>
          <w:rFonts w:cs="Arial" w:ascii="Arial" w:hAnsi="Arial"/>
          <w:i/>
          <w:color w:val="404040"/>
          <w:sz w:val="32"/>
          <w:szCs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85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chool: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oughton Monchelsea Primary Schoo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rade: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ent Range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ponsible to: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ne Manager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rpose of the Job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To work with teachers to support teaching and learning, providing general and specific assistance to pupils under the direction, guidance and direct supervision of the classroom teach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Key duties and responsibilities:</w:t>
      </w:r>
    </w:p>
    <w:p>
      <w:pPr>
        <w:pStyle w:val="Default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ork with a named child or small groups of pupils in the classroom under the direct supervision of teaching staff and provide feedback to the teacher.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pport pupils to understand instructions, support independent learning and inclusion of all pupils.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pport the teacher in behaviour management and keeping pupils on task.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pport pupils in social and emotional well-being, reporting problems to the teacher as appropriate.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epare and clear up learning environment and resources, including photocopying, filing and the display and presentation of pupils work and contribute to maintaining a safe environmen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aching Assistants in this role may also undertake some or all of the following: </w:t>
        <w:br/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cord basic pupil data.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pport children’s learning through play.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ssist with break-time supervision including facilitating games and activities.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ssist with escorting pupils on educational visits.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pport pupils in using basic ICT.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igilate exams and tests.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Assist pupils with eating, dressing and hygiene, as required, whilst encouraging independence.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247" w:right="1247" w:gutter="0" w:header="0" w:top="119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84165</wp:posOffset>
          </wp:positionH>
          <wp:positionV relativeFrom="paragraph">
            <wp:posOffset>-26035</wp:posOffset>
          </wp:positionV>
          <wp:extent cx="1104900" cy="720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 xml:space="preserve">Job Matched to Learning Support Assistant – Level 1 (ref: ED00918)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(October 2013 AL)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6:31:00Z</dcterms:created>
  <dc:creator>SnellC01</dc:creator>
  <dc:description/>
  <cp:keywords/>
  <dc:language>en-US</dc:language>
  <cp:lastModifiedBy>Mr Adam Stevens</cp:lastModifiedBy>
  <cp:lastPrinted>2012-08-21T11:42:00Z</cp:lastPrinted>
  <dcterms:modified xsi:type="dcterms:W3CDTF">2022-09-15T16:31:00Z</dcterms:modified>
  <cp:revision>2</cp:revision>
  <dc:subject/>
  <dc:title>Kent Coun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758CAD278FAD4C81A5CC87DF135516</vt:lpwstr>
  </property>
</Properties>
</file>