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Job Description:</w:t>
      </w:r>
      <w:r>
        <w:rPr>
          <w:rFonts w:cs="Arial" w:ascii="Arial" w:hAnsi="Arial"/>
          <w:color w:val="404040"/>
          <w:sz w:val="24"/>
          <w:szCs w:val="24"/>
        </w:rPr>
        <w:t xml:space="preserve"> Learning Support Assistant – Level 1</w:t>
      </w:r>
    </w:p>
    <w:p>
      <w:pPr>
        <w:pStyle w:val="Normal"/>
        <w:rPr>
          <w:rFonts w:ascii="Arial" w:hAnsi="Arial" w:cs="Arial"/>
          <w:i/>
          <w:i/>
          <w:color w:val="404040"/>
          <w:sz w:val="32"/>
          <w:szCs w:val="24"/>
        </w:rPr>
      </w:pPr>
      <w:r>
        <w:rPr>
          <w:rFonts w:cs="Arial" w:ascii="Arial" w:hAnsi="Arial"/>
          <w:i/>
          <w:color w:val="404040"/>
          <w:sz w:val="32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oughton Monchelsea Primary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o work with teachers to support teaching and learning, providing general and specific assistance to pupils under the direction, guidance and direct supervision of the classroom 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 with a named child or small groups of pupils in the classroom under the direct supervision of teaching staff and provide feedback to the teacher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pupils to understand instructions, support independent learning and inclusion of all pupils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the teacher in behaviour management and keeping pupils on task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pupils in social and emotional well-being, reporting problems to the teacher as appropriate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pare and clear up learning environment and resources, including photocopying, filing and the display and presentation of pupils work and contribute to maintaining a safe environme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Support Assistants in this role may also undertake some or all of the following: </w:t>
        <w:br/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rd basic pupil data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children’s learning through play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break-time supervision including facilitating games and activities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escorting pupils on educational visits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pupils in using basic ICT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gilate exams and tests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ssist pupils with eating, dressing and hygiene, as required, whilst encouraging independence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4165</wp:posOffset>
          </wp:positionH>
          <wp:positionV relativeFrom="paragraph">
            <wp:posOffset>-26035</wp:posOffset>
          </wp:positionV>
          <wp:extent cx="1104900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Job Matched to Learning Support Assistant – Level 1 (ref: ED00918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35:00Z</dcterms:created>
  <dc:creator>SnellC01</dc:creator>
  <dc:description/>
  <cp:keywords/>
  <dc:language>en-US</dc:language>
  <cp:lastModifiedBy>Mr Adam Stevens</cp:lastModifiedBy>
  <cp:lastPrinted>2012-08-21T11:42:00Z</cp:lastPrinted>
  <dcterms:modified xsi:type="dcterms:W3CDTF">2022-12-23T13:35:00Z</dcterms:modified>
  <cp:revision>2</cp:revision>
  <dc:subject/>
  <dc:title>Kent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758CAD278FAD4C81A5CC87DF135516</vt:lpwstr>
  </property>
</Properties>
</file>