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</w:rPr>
                              <w:t>PRIORY INFANT SCHOO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Working Together for a Better Tomorro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</w:rPr>
                        <w:t>PRIORY INFANT SCHOO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Working Together for a Better Tomorrow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Relief Mid-Day Meals Supervisor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3"/>
        <w:gridCol w:w="39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young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evant qualifications for the p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.g First Aid Certificate; Childcare qualifica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different medical need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Health &amp; Saf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Medical Health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le to follow school ‘Relationship and Behaviour’ poli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comply with school safeguarding policies and procedur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school environmen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o be able to attend training courses as &amp; when request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communication skills, with adults and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d, caring and sensitive to the needs of young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m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le to follow school lunchtime guide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fident to engage in games and activities with the childre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ble to use own initiative to solve problems / engage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ble to show the children how to play circle games etc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urs 12pm – 1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care for children’s personal hygiene as needed including the changing of nappi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ttend INSET Days, training, additional hours and staff meetings when requir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 Infants is a non- smoking school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>Satisfactory DBS check essent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</w:rPr>
              <w:t xml:space="preserve">Priory Infants is committed to safeguarding children and expects all staff to adhere to strict child protection guidelin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Infant;Times New Roman" w:hAnsi="SassoonPrimaryInfant;Times New Roman" w:cs="SassoonPrimaryInfan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;Times New Roman" w:hAnsi="SassoonPrimaryInfant;Times New Roman" w:cs="SassoonPrimaryInfan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6:00Z</dcterms:created>
  <dc:creator>The Headteacher</dc:creator>
  <dc:description/>
  <cp:keywords/>
  <dc:language>en-US</dc:language>
  <cp:lastModifiedBy>Priory Infant Headteacher</cp:lastModifiedBy>
  <cp:lastPrinted>2020-09-30T13:47:00Z</cp:lastPrinted>
  <dcterms:modified xsi:type="dcterms:W3CDTF">2023-03-17T10:06:00Z</dcterms:modified>
  <cp:revision>2</cp:revision>
  <dc:subject/>
  <dc:title/>
</cp:coreProperties>
</file>