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19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ymberwood Academ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JOB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63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ymberwood Academy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190490" cy="905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JOB TITLE:</w:t>
                              <w:tab/>
                              <w:tab/>
                              <w:tab/>
                              <w:t>Cleaner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POSTHOLDER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1.3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JOB TITLE:</w:t>
                        <w:tab/>
                        <w:tab/>
                        <w:tab/>
                        <w:t>Cleaner</w:t>
                        <w:tab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POSTHOLDER:</w:t>
                        <w:tab/>
                        <w:tab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urpose of the Job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lean and maintain areas of the establishment, under the direction of the Cleaning Supervisor  to ensure they are kept clean and tid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incipal Accountabiliti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Provide a comprehensive cleaning service to include dusting, vacuuming, washing floors, emptying bins, etc. to ensure high standards of cleanliness and hygiene at all tim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Maintain clean toilets to ensure hygiene standards are met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plenishing hand towels, toilet rolls and soap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Report any defects to the Cleaning Team Leader to ensure health and safety procedures are followed and to enable repairs to be carried out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Undertake, during holiday periods, a complete ‘spring’ clean of all areas including window cleaning, moving furniture to clean behind it, skirting boards, varnishing  wooden floors, etc., to ensure all areas are clean and fresh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Inform the Team Leader if stock needs replenishing.</w: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ttending training courses as required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Comply with Health &amp; Safety, Fire Regulations and other County policies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dditional Responsibilities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rom time to time, any other reasonable task as directed by the Headteacher which falls within the purview of the pos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This job description is not a legally binding document but provides a framework in which to work.   The purpose of this document is to enhance professional practice and developmen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pies of all job descriptions are kept in the school office and are reviewed from time to time by the School Governor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SIGNED ………………………………………………….. (Employee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ab/>
              <w:t>Date ………………………………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ab/>
              <w:t>SIGNED ………………………………………………….. (Line Manager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Date ………………………………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SIGNED ………………………………………………….(Headteacher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 xml:space="preserve">Date ………………………………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4">
    <w:name w:val="indent4"/>
    <w:basedOn w:val="Normal"/>
    <w:qFormat/>
    <w:pPr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nt5">
    <w:name w:val="indent5"/>
    <w:basedOn w:val="Normal"/>
    <w:qFormat/>
    <w:pPr>
      <w:ind w:left="1134" w:hanging="567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3:00Z</dcterms:created>
  <dc:creator>Bexley Council</dc:creator>
  <dc:description/>
  <cp:keywords/>
  <dc:language>en-US</dc:language>
  <cp:lastModifiedBy>Carol Kerr</cp:lastModifiedBy>
  <cp:lastPrinted>2014-05-13T10:09:00Z</cp:lastPrinted>
  <dcterms:modified xsi:type="dcterms:W3CDTF">2023-03-16T14:13:00Z</dcterms:modified>
  <cp:revision>2</cp:revision>
  <dc:subject/>
  <dc:title>JOB DESCRIPTION</dc:title>
</cp:coreProperties>
</file>