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PERSON SPECIFICATION – IT/COMPUTING STUDIES TEACHE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80"/>
        <w:gridCol w:w="1563"/>
        <w:gridCol w:w="1603"/>
        <w:gridCol w:w="2922"/>
      </w:tblGrid>
      <w:tr>
        <w:trPr/>
        <w:tc>
          <w:tcPr>
            <w:tcW w:w="80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392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honours degre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ed Teacher Statu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further relevant professional study relating to education, SEN (Advanced Diploma, Masters, NPQH et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and interaction difficul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behaviour management training through a BILD accredited program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ACCOUNTABILITY</w:t>
            </w:r>
          </w:p>
        </w:tc>
      </w:tr>
      <w:tr>
        <w:trPr>
          <w:trHeight w:val="374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facilitate consistently outstanding outcomes for learners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commitment to the use of data tracking and other monitoring systems to inform effective planning and whole school improvemen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establish work priorities both personal and organisational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communicate, and move forward school initiatives to other professionals and stakeholder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excellent facilitator of learning who has achieved excellent outcomes for their students, and has a sound understanding of how young people learn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nsistently good or outstanding teacher with particular skill and expertise in it and/or Computing and ability to adapt to teach other areas of the curriculum as requir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in teaching as evidenced in student outcomes, including relevant Level 2 and 3 accreditatio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teaching and managing children with SEND in mainstream and/or specialist setting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etailed knowledge of the National Curriculum and experience in, planning, delivery and assessmen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student assessment, attainment and accreditation and reporting outcomes to a range of audienc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use data-tracking systems effectively and pragmatically to inform teaching for learning, and to maximise learning outcomes across schoo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-to-date knowledge of current educational initiatives, reports and refor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operating systems and strategies for promoting high standards in classroom discipline, management and organisation, based on mutual respec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how to adapt teaching approaches for students with communication and Interaction difficulties including the effective use of a range of core and targeted C&amp;I support strategi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other staff/staff teams, parents and stakehold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 to date experience of OfSTED inspection criteria and process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the key principles and areas within the Teachers’ Standards in England document 20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work cooperatively within and across staff teams, towards a shared vision for school improvement, and a creative approach towards problem-solving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build good home-school relations with the skill to resolve situations arising between home and school in a firm but positive manner when necessar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esent the school in a positive way and work collaboratively with a range of audiences and professional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develop a range of leadership styles and behaviour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and work to agreed deadline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assimilate, analyse and interpret key documents and information to inform planning and implement initiatives.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teaching and educational administration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ness to undertake a minibus driving test. Ability to commute to both Tunbridge Wells and Sevenoaks site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 challeng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has respect for all members of the school community including students, other staff, parents and governo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professional development as a lifelong learner, and to the development of oth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work attendance record and strong emotional resili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artake in positive handling interventions when required and/or willingness to acquire the necessary qualifications to do s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: EQUAL OPPORTUNITIES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the principles set out within the School’s Equality Pla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understanding and sensitivity to discrimination experienced by members of minority groups and a commitment towards equal opportunities and reducing thi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The governors are committed to safeguarding and promoting the welfare of children and the successful candidate will therefore be subject to an Enhanced Check with the Disclosure Barring Service. Bro</w:t>
      </w:r>
      <w:r>
        <w:rPr>
          <w:rFonts w:cs="Arial" w:ascii="Arial" w:hAnsi="Arial"/>
          <w:b/>
          <w:i/>
          <w:sz w:val="16"/>
          <w:szCs w:val="16"/>
        </w:rPr>
        <w:t>omhill Bank School recognises diversity and welcomes applications from anyone with relevant qualifications and knowledge.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0:00Z</dcterms:created>
  <dc:creator>Rebecca Cottage</dc:creator>
  <dc:description/>
  <cp:keywords/>
  <dc:language>en-US</dc:language>
  <cp:lastModifiedBy>Rachel Betts</cp:lastModifiedBy>
  <dcterms:modified xsi:type="dcterms:W3CDTF">2023-01-24T15:00:00Z</dcterms:modified>
  <cp:revision>2</cp:revision>
  <dc:subject/>
  <dc:title>Personal Specification - Headteacher of Broomhill Bank School</dc:title>
</cp:coreProperties>
</file>