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Job Title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Receptionist/Administrator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Sevenoa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  <w:r>
        <w:rPr>
          <w:rFonts w:cs="Calibri" w:ascii="Calibri" w:hAnsi="Calibri"/>
          <w:sz w:val="22"/>
          <w:szCs w:val="22"/>
        </w:rPr>
        <w:tab/>
        <w:tab/>
        <w:t xml:space="preserve">Full time - 37 hours per week, </w:t>
      </w:r>
      <w:r>
        <w:rPr>
          <w:rFonts w:cs="Calibri" w:ascii="Calibri" w:hAnsi="Calibri"/>
          <w:sz w:val="22"/>
        </w:rPr>
        <w:t>Hours: 8.15am to 4.30p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ct:</w:t>
      </w:r>
      <w:r>
        <w:rPr>
          <w:rFonts w:cs="Calibri" w:ascii="Calibri" w:hAnsi="Calibri"/>
          <w:sz w:val="22"/>
          <w:szCs w:val="22"/>
        </w:rPr>
        <w:t xml:space="preserve"> </w:t>
        <w:tab/>
        <w:t>Permanent, Term Time only plus inset days (39 weeks per year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Kent Range KR4 (FTE: £19,389, PTE £16,750.63 based on working 39 weeks a year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ponsible to:</w:t>
      </w:r>
      <w:r>
        <w:rPr>
          <w:rFonts w:cs="Calibri" w:ascii="Calibri" w:hAnsi="Calibri"/>
          <w:sz w:val="22"/>
          <w:szCs w:val="22"/>
        </w:rPr>
        <w:tab/>
        <w:t>School Office Man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all Responsibility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work within the School Office Team, based in Reception, providing an efficient and professional school reception service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the first point of contact for all visitors, signing them in and out in accordance with school policy and safeguarding procedures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ing first aid to students with minor injuries and administering of medication in line with school polic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strong administrative support to the wider School 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ibute to the safeguarding and promotion of the welfare and personal care of children and young people with regard to the area child protection procedur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/Accountabilitie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 personal visitors to the school and respond to queries appropriatel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telephone calls and pass on messages to staff either verbally or via email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 with general email enquiries and follow up if necessa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In-Year, and Year 7 Admiss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ile student documents electronically using MStor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training in the school communication and IT systems including the InVentry sign in softwa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pdate SIMS with pupil attendance updates in conjunction with the Attendance Office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and distribute incoming post and prepare outgoing post including franking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in internal event co-ordination at Sevenoaks to ensure smooth running of internal events, liaising with SLT, site team and stakeholder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ndertake ad-hoc projects and duties as required by the Office Manage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ealth and Safety / Medical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medical suppor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Be aware of the responsibility for personal Health, Safety and Welfare and that of others who may be affected by your actions or inaction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o-operate with the employer on all issues to do with Health, Safety and Welfar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School’s implementation of all current statutory requirements, e.g. Disability Discrimination act, Access to Work, Equal Opportunities, Child Protect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xcellent written and verbal communication skills are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e a confident user of Outlook, Excel and Word.  SIMS experience is highly desirable although training can be provided. Typing Speed 30wp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aid training is highly desirable, although training can be provide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tinuing Professional Developm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In conjunction with the Office Manager, take responsibility for personal professional development, keeping up-to-date with research and developments related to school efficiency, which may lead to improvements in the day-to-day running of the Schoo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ndertake any necessary professional development as identified in the School Improvement Plan taking full advantage of any relevant training and development availab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 professional portfolio of evidence to support the Performance Management process – evaluating and improving own pract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son Specificatio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sirable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 &amp; knowledg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 xml:space="preserve">Proven solid experience of administration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Highly effective written and verbal communication skills – ability to compose letters accuratel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Ability to work on own initiative and make decisions as well as a member of a collaborative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Good organisation skills, ability to multi-task, prioritise effectively and work to tight dead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Discretion, sensitivity and diplomac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Excellent interpersonal, oral and written communication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Proficiency in using Microsoft Office applications (e.g. Outlook, Word, Excel, PowerPoint)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 xml:space="preserve">First Aid Knowledge </w:t>
            </w:r>
          </w:p>
          <w:p>
            <w:pPr>
              <w:pStyle w:val="ListParagraph"/>
              <w:spacing w:before="0" w:after="0"/>
              <w:ind w:left="17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18" w:hanging="118"/>
              <w:contextualSpacing/>
              <w:rPr/>
            </w:pPr>
            <w:r>
              <w:rPr/>
              <w:t>Previous experience working in a school environment within administration, or in a working environment as a Personal Assista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rPr/>
            </w:pPr>
            <w:r>
              <w:rPr/>
              <w:t>Ability to relate to all personnel and children within the school environ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rPr/>
            </w:pPr>
            <w:r>
              <w:rPr/>
              <w:t>Knowledge and experience of whole school procedures, organisation and structur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rPr/>
            </w:pPr>
            <w:r>
              <w:rPr/>
              <w:t>SIM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>Relevant First Aid qualification, or the flexibility to be sent on relevant First Aid trai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3" w:hanging="219"/>
              <w:contextualSpacing/>
              <w:jc w:val="both"/>
              <w:rPr/>
            </w:pPr>
            <w:r>
              <w:rPr/>
              <w:t xml:space="preserve">Educated to A level equivalent; C or above at GCSE English and Maths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bookmarkStart w:id="0" w:name="_Hlk129682496"/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235458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AFox</dc:creator>
  <dc:description/>
  <cp:keywords/>
  <dc:language>en-US</dc:language>
  <cp:lastModifiedBy>cpeck</cp:lastModifiedBy>
  <cp:lastPrinted>2020-01-09T15:16:00Z</cp:lastPrinted>
  <dcterms:modified xsi:type="dcterms:W3CDTF">2023-03-14T10:35:00Z</dcterms:modified>
  <cp:revision>3</cp:revision>
  <dc:subject/>
  <dc:title>Job title:</dc:title>
</cp:coreProperties>
</file>