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953914930"/>
            <w:bookmarkStart w:id="1" w:name="__Fieldmark__2_3953914930"/>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953914930"/>
            <w:bookmarkStart w:id="3" w:name="__Fieldmark__3_3953914930"/>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953914930"/>
            <w:bookmarkStart w:id="5" w:name="__Fieldmark__4_3953914930"/>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953914930"/>
            <w:bookmarkStart w:id="7" w:name="__Fieldmark__37_3953914930"/>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953914930"/>
            <w:bookmarkStart w:id="9" w:name="__Fieldmark__38_395391493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953914930"/>
            <w:bookmarkStart w:id="11" w:name="__Fieldmark__45_3953914930"/>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953914930"/>
            <w:bookmarkStart w:id="13" w:name="__Fieldmark__46_395391493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953914930"/>
            <w:bookmarkStart w:id="15" w:name="__Fieldmark__47_3953914930"/>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953914930"/>
            <w:bookmarkStart w:id="17" w:name="__Fieldmark__48_3953914930"/>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953914930"/>
            <w:bookmarkStart w:id="19" w:name="__Fieldmark__49_395391493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953914930"/>
            <w:bookmarkStart w:id="21" w:name="__Fieldmark__156_395391493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953914930"/>
            <w:bookmarkStart w:id="23" w:name="__Fieldmark__157_395391493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3953914930"/>
                  <w:bookmarkStart w:id="27" w:name="__Fieldmark__263_3953914930"/>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3953914930"/>
            <w:bookmarkStart w:id="29" w:name="__Fieldmark__266_3953914930"/>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3953914930"/>
            <w:bookmarkStart w:id="31" w:name="__Fieldmark__267_3953914930"/>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3953914930"/>
            <w:bookmarkStart w:id="33" w:name="__Fieldmark__272_3953914930"/>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3953914930"/>
            <w:bookmarkStart w:id="35" w:name="__Fieldmark__273_3953914930"/>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3953914930"/>
            <w:bookmarkStart w:id="37" w:name="__Fieldmark__275_3953914930"/>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3953914930"/>
            <w:bookmarkStart w:id="39" w:name="__Fieldmark__276_3953914930"/>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St Mary's Catholic Primary School, Greenfield Road, Gillingham, Kent, ME7 1YH.  We are a VA School</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The Diocese of Southwark</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Andy Wilson</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mail : DPO@unify-i.co.uk</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putting the complaint in writing to the Headteacher or the DPO at St Mary's Catholic Primary School</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3953914930"/>
            <w:bookmarkStart w:id="41" w:name="__Fieldmark__282_3953914930"/>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3953914930"/>
            <w:bookmarkStart w:id="43" w:name="__Fieldmark__283_3953914930"/>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3953914930"/>
            <w:bookmarkStart w:id="45" w:name="__Fieldmark__284_3953914930"/>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3953914930"/>
            <w:bookmarkStart w:id="47" w:name="__Fieldmark__285_3953914930"/>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3953914930"/>
            <w:bookmarkStart w:id="49" w:name="__Fieldmark__286_3953914930"/>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3953914930"/>
            <w:bookmarkStart w:id="51" w:name="__Fieldmark__287_3953914930"/>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32:00Z</dcterms:created>
  <dc:creator>Cassandra Hurley</dc:creator>
  <dc:description/>
  <cp:keywords/>
  <dc:language>en-US</dc:language>
  <cp:lastModifiedBy>Christina Carter</cp:lastModifiedBy>
  <cp:lastPrinted>2016-01-28T15:14:00Z</cp:lastPrinted>
  <dcterms:modified xsi:type="dcterms:W3CDTF">2018-09-19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W-DOC-ID">
    <vt:lpwstr>bc706a726b6b4d35bbdbf487d821f8c5</vt:lpwstr>
  </property>
  <property fmtid="{D5CDD505-2E9C-101B-9397-08002B2CF9AE}" pid="4" name="SW-FINGERPRINT">
    <vt:lpwstr/>
  </property>
  <property fmtid="{D5CDD505-2E9C-101B-9397-08002B2CF9AE}" pid="5" name="SharedWithUsers">
    <vt:lpwstr/>
  </property>
  <property fmtid="{D5CDD505-2E9C-101B-9397-08002B2CF9AE}" pid="6" name="dgnword-docGUID">
    <vt:lpwstr>dgnword-docGUID</vt:lpwstr>
  </property>
  <property fmtid="{D5CDD505-2E9C-101B-9397-08002B2CF9AE}" pid="7" name="dgnword-eventsink">
    <vt:lpwstr>dgnword-eventsink</vt:lpwstr>
  </property>
</Properties>
</file>