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2865</wp:posOffset>
            </wp:positionH>
            <wp:positionV relativeFrom="paragraph">
              <wp:posOffset>-129540</wp:posOffset>
            </wp:positionV>
            <wp:extent cx="1939290" cy="590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391275</wp:posOffset>
            </wp:positionH>
            <wp:positionV relativeFrom="page">
              <wp:posOffset>329565</wp:posOffset>
            </wp:positionV>
            <wp:extent cx="626110" cy="626110"/>
            <wp:effectExtent l="0" t="0" r="0" b="0"/>
            <wp:wrapSquare wrapText="bothSides"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min Assista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ary: KR4/KR5 depending on experience (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>Pro Rata @ KR4 £10,141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orking Hours: 22.5 hours per week (30 mins lunch break) 8am to 4pm Wednesday to Friday, term time only including inset day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orts to: Office Manag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hd w:fill="FFFFFF" w:val="clear"/>
        </w:rPr>
        <w:t xml:space="preserve">We are seeking to appoint a friendly, professional, efficient and reliable person to join the team in our busy school office.  </w:t>
      </w:r>
      <w:r>
        <w:rPr>
          <w:rFonts w:cs="Calibri" w:ascii="Calibri" w:hAnsi="Calibri"/>
        </w:rPr>
        <w:t>This post will suit somebody with proven administrative experience, who works well in a busy environment, enjoys finding solutions and who is willing to work as part of a team as well as independently, ensuring there is a smooth transfer of information with other members of staff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hd w:fill="FFFFFF" w:val="clear"/>
        </w:rPr>
        <w:t>The successful candidate will be able to multi task and prioritise and have the ability to keep calm under pressure to meet deadlines.  Experience of working in a school office and knowledge of Bromcom would be advantageous. You will need excellent IT skills and show good initiative.</w:t>
      </w:r>
      <w:r>
        <w:rPr>
          <w:rFonts w:cs="Calibri" w:ascii="Calibri" w:hAnsi="Calibri"/>
        </w:rPr>
        <w:t xml:space="preserve"> You will need to have enthusiasm for learning new skills and be flexible, adaptable and proactive.  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pose of the job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provide general administration support to facilitate and contribute towards the efficient running of the school off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c Responsibiliti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o provide a warm welcome to parents and visitors and to record and distribute messages effectivel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eet and greet visitors, pupils, staff and parent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iaising with FLO regarding pupil attendan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nitor main school office inbox, responding to enquiries received in person, by phone or emails and acting on instructions as needed and referring on where appropriat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vide effective administration support to Head of School and Office Manager; competent user of Microsoft Office and Microsoft Team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ssist with clubs and trips, consents/permissions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e fully aware of and follow all school policies and procedures to ensure complian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al with incoming deliveries and helping maintain a presentable school office and Reception area; dealing with incoming deliveri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dminister first aid as and when required. First aid training will be provide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intaining the school’s MIS system (Bromcom) and sending messages when require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is job description is not exhaustive and you may be required to undertake other activities of a similar nature that fall within your capabilities as directed by managem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Textboldblue">
    <w:name w:val="textboldblue"/>
    <w:basedOn w:val="DefaultParagraphFont"/>
    <w:qFormat/>
    <w:rPr/>
  </w:style>
  <w:style w:type="character" w:styleId="Textboldblack1">
    <w:name w:val="textboldblack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ormaltext1">
    <w:name w:val="normaltext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oldred1">
    <w:name w:val="textboldred1"/>
    <w:qFormat/>
    <w:rPr>
      <w:rFonts w:ascii="Verdana" w:hAnsi="Verdana" w:cs="Verdana"/>
      <w:b/>
      <w:bCs/>
      <w:strike w:val="false"/>
      <w:dstrike w:val="false"/>
      <w:color w:val="FF0000"/>
      <w:sz w:val="18"/>
      <w:szCs w:val="18"/>
      <w:u w:val="none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Smalltextbold1">
    <w:name w:val="smalltextbold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ldgrey">
    <w:name w:val="textboldgrey"/>
    <w:basedOn w:val="Normal"/>
    <w:qFormat/>
    <w:pPr>
      <w:spacing w:before="280" w:after="280"/>
    </w:pPr>
    <w:rPr>
      <w:rFonts w:ascii="Verdana" w:hAnsi="Verdana" w:cs="Verdana"/>
      <w:b/>
      <w:bCs/>
      <w:color w:val="999999"/>
      <w:sz w:val="18"/>
      <w:szCs w:val="18"/>
    </w:rPr>
  </w:style>
  <w:style w:type="paragraph" w:styleId="Textboldblack">
    <w:name w:val="textboldblac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blackbold">
    <w:name w:val="headingblack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51:00Z</dcterms:created>
  <dc:creator>User</dc:creator>
  <dc:description/>
  <cp:keywords/>
  <dc:language>en-US</dc:language>
  <cp:lastModifiedBy>Ms L Paulden</cp:lastModifiedBy>
  <cp:lastPrinted>2023-03-06T12:56:00Z</cp:lastPrinted>
  <dcterms:modified xsi:type="dcterms:W3CDTF">2023-03-10T15:00:00Z</dcterms:modified>
  <cp:revision>3</cp:revision>
  <dc:subject/>
  <dc:title>Seal Church of England Primary School</dc:title>
</cp:coreProperties>
</file>