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urriculum Manag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832"/>
        <w:gridCol w:w="49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aching within Key Stage 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as a Subject Leader for a core subjec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ught across the whole Primary age rang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as an ECT &amp; student teacher men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wareness of current and future developments in education and the implications of the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nderstand the principles of planning from the EYFS and the N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of the different assessment systems used to track prog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nderstanding of the role which can be played by the parents and the community supporting the school to raise standard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y might also have knowledge of: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</w:t>
            </w:r>
          </w:p>
          <w:p>
            <w:pPr>
              <w:pStyle w:val="Normal"/>
              <w:rPr/>
            </w:pPr>
            <w:r>
              <w:rPr/>
              <w:t xml:space="preserve">Involved in curriculum design and management </w:t>
            </w:r>
          </w:p>
          <w:p>
            <w:pPr>
              <w:pStyle w:val="Normal"/>
              <w:rPr/>
            </w:pPr>
            <w:r>
              <w:rPr/>
              <w:t>experience of monitoring subject areas and providing CDP for teacher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d by example to motivate pupils and staff to achieve high standards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spacing w:before="0" w:after="0"/>
              <w:rPr/>
            </w:pPr>
            <w:r>
              <w:rPr/>
              <w:t>Set high standards and provide a focus for improvement 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dertaken, either solely or as part of team, whole school improvement work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perience of using a variety of information, including performance data, to support, monitor, evaluate and improve education of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perience of playing a leading role in implementing a School Development Plan 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 xml:space="preserve">Inspirational </w:t>
            </w:r>
          </w:p>
          <w:p>
            <w:pPr>
              <w:pStyle w:val="Normal"/>
              <w:rPr/>
            </w:pPr>
            <w:r>
              <w:rPr/>
              <w:t>Calm under pressur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ell-organise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  <w:t xml:space="preserve">Graveney Primary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7:00Z</dcterms:created>
  <dc:creator>Elaine Ofori</dc:creator>
  <dc:description/>
  <cp:keywords/>
  <dc:language>en-US</dc:language>
  <cp:lastModifiedBy>Mrs A Blackwell</cp:lastModifiedBy>
  <cp:lastPrinted>2021-05-14T13:37:00Z</cp:lastPrinted>
  <dcterms:modified xsi:type="dcterms:W3CDTF">2023-03-02T14:27:00Z</dcterms:modified>
  <cp:revision>2</cp:revision>
  <dc:subject/>
  <dc:title>Person Specification for a Class Teacher</dc:title>
</cp:coreProperties>
</file>