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92"/>
        <w:ind w:left="15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-20002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92"/>
        <w:ind w:left="15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92"/>
        <w:ind w:left="15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aching Assistant Job Description KR3</w:t>
      </w:r>
    </w:p>
    <w:p>
      <w:pPr>
        <w:pStyle w:val="Normal"/>
        <w:widowControl w:val="false"/>
        <w:spacing w:lineRule="auto" w:line="283" w:before="0" w:after="120"/>
        <w:rPr>
          <w:rFonts w:ascii="Tahoma" w:hAnsi="Tahoma" w:cs="Tahoma"/>
          <w:b/>
          <w:b/>
          <w:bCs/>
          <w:color w:val="070707"/>
          <w:kern w:val="2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070707"/>
          <w:kern w:val="2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color w:val="070707"/>
          <w:kern w:val="2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ur school is committed to safeguarding and promoting the </w:t>
      </w:r>
      <w:r>
        <w:rPr>
          <w:rFonts w:cs="Tahoma" w:ascii="Tahoma" w:hAnsi="Tahoma"/>
          <w:color w:val="070707"/>
          <w:kern w:val="2"/>
          <w:sz w:val="22"/>
          <w:szCs w:val="22"/>
          <w:lang w:eastAsia="en-GB"/>
        </w:rPr>
        <w:t xml:space="preserve">welfare of children and young </w:t>
      </w:r>
      <w:r>
        <w:rPr>
          <w:rFonts w:cs="Tahoma" w:ascii="Tahoma" w:hAnsi="Tahoma"/>
          <w:color w:val="000000"/>
          <w:kern w:val="2"/>
          <w:sz w:val="22"/>
          <w:szCs w:val="22"/>
          <w:lang w:eastAsia="en-GB"/>
        </w:rPr>
        <w:t>people, we</w:t>
      </w:r>
      <w:r>
        <w:rPr>
          <w:rFonts w:cs="Tahoma" w:ascii="Tahoma" w:hAnsi="Tahoma"/>
          <w:color w:val="070707"/>
          <w:kern w:val="2"/>
          <w:sz w:val="22"/>
          <w:szCs w:val="22"/>
          <w:lang w:eastAsia="en-GB"/>
        </w:rPr>
        <w:t xml:space="preserve"> engage with children and staff in policy and practice developments, and proactively encourage feedback.</w:t>
      </w:r>
    </w:p>
    <w:p>
      <w:pPr>
        <w:pStyle w:val="Normal"/>
        <w:rPr>
          <w:rFonts w:ascii="Tahoma" w:hAnsi="Tahoma" w:cs="Tahoma"/>
          <w:color w:val="070707"/>
          <w:kern w:val="2"/>
          <w:sz w:val="22"/>
          <w:szCs w:val="22"/>
          <w:lang w:eastAsia="en-GB"/>
        </w:rPr>
      </w:pPr>
      <w:r>
        <w:rPr>
          <w:rFonts w:cs="Tahoma" w:ascii="Tahoma" w:hAnsi="Tahoma"/>
          <w:color w:val="070707"/>
          <w:kern w:val="2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rpose of the Jo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aching and learning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Assist in the educational and social development of pupils under the direction and guidance of the Head Teacher, SENCO, and class teacher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Assist in the implementation of Individual Education </w:t>
      </w:r>
      <w:r>
        <w:rPr>
          <w:rFonts w:cs="Tahoma" w:ascii="Tahoma" w:hAnsi="Tahoma"/>
          <w:sz w:val="22"/>
          <w:szCs w:val="22"/>
          <w:lang w:val="en-GB"/>
        </w:rPr>
        <w:t>Programmes and Target sheets</w:t>
      </w:r>
      <w:r>
        <w:rPr>
          <w:rFonts w:cs="Tahoma" w:ascii="Tahoma" w:hAnsi="Tahoma"/>
          <w:sz w:val="22"/>
          <w:szCs w:val="22"/>
        </w:rPr>
        <w:t xml:space="preserve"> for students and help monitor their progress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Provide support for individual students inside and outside the classroom to enable them to fully participate in activitie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te provision maps where necessary measuring the impact of specific interven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Be familiar with National Curriculum and Foundation Stage profile levels and use these to evidence progress in learning within intervention group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rk with other professionals, such as speech therapists and occupational therapists, as necessary and report on progres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 class teachers with maintaining student records including observations and assess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ministrative duties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Prepare and present displays of students' work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Support class teachers in photocopying, organisation of trips and other tasks in order to support teaching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dertake other duties from time to time as the Head Teacher requires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ndards and quality assurance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ort the aims and ethos of the schoo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a good example in terms of dress, punctuality and attendance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d weekly Teaching Assistant meetings and paid meetings in year group team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take professional duties that may be reasonably assigned by Head Teache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proactive in matters relating to health and safe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ther duties and responsibilities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de learning support during the lunchtime period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Cs/>
          <w:sz w:val="22"/>
          <w:szCs w:val="22"/>
        </w:rPr>
        <w:t>Atten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 proportionate number of staff development day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ertake playground duties and first aid duties during some playtim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ke responsibility and keep records of your own personal development. 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ibute to meetings and discussions to co-ordinate the work of the school as a whol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te equal opportunities within the school and seek to ensure the implementation of the school’s equal opportunity policie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ke responsibility for the health and safety of yourself, your colleagues, pupils and visitors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val="en-GB"/>
        </w:rPr>
        <w:t>Uphold the principles of safeguarding and promoting the welfare of children.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Assist with escorting pupils on educational visits.</w:t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i/>
          <w:i/>
          <w:color w:val="404040"/>
          <w:sz w:val="22"/>
          <w:szCs w:val="22"/>
        </w:rPr>
      </w:pPr>
      <w:r>
        <w:rPr>
          <w:rFonts w:cs="Tahoma" w:ascii="Tahoma" w:hAnsi="Tahoma"/>
          <w:b/>
          <w:color w:val="404040"/>
          <w:sz w:val="22"/>
          <w:szCs w:val="22"/>
        </w:rPr>
        <w:t>Person Specification: Teaching Assistant – KR3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licants should describe in their application how they meet these criter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vel 1 or 2 Diploma (or equivalent) with proficient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vious experienced of working with children.</w:t>
            </w:r>
          </w:p>
          <w:p>
            <w:pPr>
              <w:pStyle w:val="Defaul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acy and literacy skil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c IT skil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influencing skills to encourage pupils to interact with others and be socially responsibl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policies and procedures relating to child protection, health, safety, security, equal opportunities and confidentialit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588" w:right="158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3:00Z</dcterms:created>
  <dc:creator>Beverley Thompson</dc:creator>
  <dc:description/>
  <cp:keywords/>
  <dc:language>en-US</dc:language>
  <cp:lastModifiedBy>Nikki Coshall</cp:lastModifiedBy>
  <cp:lastPrinted>2018-01-22T14:39:00Z</cp:lastPrinted>
  <dcterms:modified xsi:type="dcterms:W3CDTF">2018-01-26T11:53:00Z</dcterms:modified>
  <cp:revision>2</cp:revision>
  <dc:subject/>
  <dc:title>Teaching Assistant Job Description</dc:title>
</cp:coreProperties>
</file>