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876550" cy="28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andling Prim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5pt;width:226.45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andling Primary School</w:t>
                      </w:r>
                    </w:p>
                  </w:txbxContent>
                </v:textbox>
                <v:path textpathok="t"/>
                <v:textpath on="t" fitshape="t" string="Sandling Primary School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36195</wp:posOffset>
            </wp:positionV>
            <wp:extent cx="998220" cy="1143000"/>
            <wp:effectExtent l="0" t="0" r="0" b="0"/>
            <wp:wrapTight wrapText="bothSides">
              <wp:wrapPolygon edited="0">
                <wp:start x="-205" y="0"/>
                <wp:lineTo x="-205" y="21445"/>
                <wp:lineTo x="21600" y="21445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erson Specification for Teaching Staf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</w:t>
        <w:tab/>
        <w:t>Essential</w:t>
        <w:tab/>
        <w:tab/>
        <w:tab/>
        <w:tab/>
        <w:tab/>
        <w:t>D</w:t>
        <w:tab/>
        <w:t>Desirab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Qualifications and Train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>Evidence of recent relevant training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>Evidence of continued professional development.</w:t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 Appropriate UK teaching qualification</w:t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xperienc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E</w:t>
        <w:tab/>
        <w:t>Of teaching all ability groups within a mixed class settin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>Of teaching within the primary phase.</w:t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 xml:space="preserve">Of planning for and directing a TA. </w:t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</w:rPr>
        <w:t>D</w:t>
        <w:tab/>
        <w:t>Of sharing expertise, leading and supporting colleagues in curriculum delivery and developmen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Heading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kills and Knowledg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>The ability to plan effectively for individual children’s learning utilising and maintaining relevant records and assessment informatio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 The ability to teach consistently good lessons with a desire to be outstandin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>The ability to create an attractive, stimulating learning environment, that supports and celebrates learning with children’s contribu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>The ability to organise and manage time effectively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>The ability to communicate effectively with a range of audiences, including parent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>The ability to work as a team member offering support to colleagues and leading by exampl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mitm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>To have a positive and child centered approac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>To promote high standards of professional behaviou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 xml:space="preserve">To support all aspects of school improvement </w:t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E To promote the positive ethos of the school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 xml:space="preserve">To inspire pupils and colleagues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</w:t>
        <w:tab/>
        <w:t>To follow DfE, LA and school initiatives and policie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 To be focused on continual professional development</w:t>
      </w:r>
    </w:p>
    <w:sectPr>
      <w:type w:val="nextPage"/>
      <w:pgSz w:w="12240" w:h="15840"/>
      <w:pgMar w:left="1797" w:right="179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07:00Z</dcterms:created>
  <dc:creator>The Headteacher</dc:creator>
  <dc:description/>
  <cp:keywords/>
  <dc:language>en-US</dc:language>
  <cp:lastModifiedBy>Mr J Kilduff</cp:lastModifiedBy>
  <cp:lastPrinted>2020-01-27T13:30:00Z</cp:lastPrinted>
  <dcterms:modified xsi:type="dcterms:W3CDTF">2023-02-28T16:05:00Z</dcterms:modified>
  <cp:revision>3</cp:revision>
  <dc:subject/>
  <dc:title>Person Specification - Deputy Headteacher</dc:title>
</cp:coreProperties>
</file>