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24"/>
          <w:szCs w:val="24"/>
        </w:rPr>
      </w:pPr>
      <w:r>
        <w:rPr>
          <w:rFonts w:cs="Comic Sans MS" w:ascii="Comic Sans MS" w:hAnsi="Comic Sans MS"/>
          <w:b/>
          <w:sz w:val="24"/>
          <w:szCs w:val="2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44"/>
          <w:szCs w:val="44"/>
        </w:rPr>
        <mc:AlternateContent>
          <mc:Choice Requires="wps">
            <w:drawing>
              <wp:inline distT="0" distB="0" distL="0" distR="0">
                <wp:extent cx="5278755" cy="8096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680" cy="809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bidi="hi-IN"/>
                              </w:rPr>
                              <w:t>Sandling Primary School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3.8pt;width:415.6pt;height:63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bidi="hi-IN"/>
                        </w:rPr>
                        <w:t>Sandling Primary School</w:t>
                      </w:r>
                    </w:p>
                  </w:txbxContent>
                </v:textbox>
                <v:path textpathok="t"/>
                <v:textpath on="t" fitshape="t" string="Sandling Primary School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70485</wp:posOffset>
            </wp:positionV>
            <wp:extent cx="1714500" cy="2059940"/>
            <wp:effectExtent l="0" t="0" r="0" b="0"/>
            <wp:wrapTight wrapText="bothSides">
              <wp:wrapPolygon edited="0">
                <wp:start x="-205" y="0"/>
                <wp:lineTo x="-205" y="21445"/>
                <wp:lineTo x="21600" y="21445"/>
                <wp:lineTo x="21600" y="0"/>
                <wp:lineTo x="-20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Job Descrip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(Subject to enhanced DBS check and references)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  <w:t>Teach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Job Title:            </w:t>
            </w:r>
            <w:r>
              <w:rPr>
                <w:rFonts w:cs="Comic Sans MS" w:ascii="Comic Sans MS" w:hAnsi="Comic Sans MS"/>
              </w:rPr>
              <w:t>Teach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Job Holder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Line Managed By</w:t>
            </w:r>
            <w:r>
              <w:rPr>
                <w:rFonts w:cs="Comic Sans MS" w:ascii="Comic Sans MS" w:hAnsi="Comic Sans MS"/>
              </w:rPr>
              <w:t xml:space="preserve">:      Directly - Head Teacher </w:t>
              <w:tab/>
              <w:tab/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                         </w:t>
            </w:r>
            <w:r>
              <w:rPr>
                <w:rFonts w:cs="Comic Sans MS" w:ascii="Comic Sans MS" w:hAnsi="Comic Sans MS"/>
              </w:rPr>
              <w:t>Indirectly – Key Stage Leader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Date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Job Purpose:</w:t>
            </w: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</w:rPr>
              <w:t>You are required to carry out the duties of a school teacher as set out in the School Teachers Pay and Conditions Document. The post requires you to teach in the age range 4 - 11.</w:t>
            </w:r>
            <w:r>
              <w:rPr>
                <w:rFonts w:cs="Comic Sans MS" w:ascii="Comic Sans MS" w:hAnsi="Comic Sans MS"/>
                <w:b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273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Dimensions</w:t>
            </w:r>
            <w:r>
              <w:rPr>
                <w:rFonts w:cs="Comic Sans MS" w:ascii="Comic Sans MS" w:hAnsi="Comic Sans MS"/>
              </w:rPr>
              <w:t xml:space="preserve">: </w:t>
            </w:r>
            <w:r>
              <w:rPr>
                <w:rFonts w:cs="Comic Sans MS" w:ascii="Comic Sans MS" w:hAnsi="Comic Sans MS"/>
                <w:sz w:val="16"/>
                <w:szCs w:val="16"/>
              </w:rPr>
              <w:t>The significant areas upon which this job will impact either directly or indirectly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upils:</w:t>
            </w:r>
            <w:r>
              <w:rPr>
                <w:rFonts w:cs="Comic Sans MS" w:ascii="Comic Sans MS" w:hAnsi="Comic Sans MS"/>
              </w:rPr>
              <w:t xml:space="preserve">       All pupils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Staff:</w:t>
            </w:r>
            <w:r>
              <w:rPr>
                <w:rFonts w:cs="Comic Sans MS" w:ascii="Comic Sans MS" w:hAnsi="Comic Sans MS"/>
              </w:rPr>
              <w:t xml:space="preserve">       Indirectly: All teaching and support staff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Principal Accountabilities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Teaching, Learning and Assessment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To plan and teach a class in all areas of the curriculum, secure in the knowledge that advice may be sought from members of the staff team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create a positive, stimulating and well managed learning environmen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To plan learning for individuals and groups according to the needs of the childre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plan, with year group colleagues, from schemes of work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To ensure that planning has appropriate next steps, with high expectations for all learners.</w:t>
            </w:r>
          </w:p>
          <w:p>
            <w:pPr>
              <w:pStyle w:val="ListParagrap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ensure that the classroom is well organised and prepared for the learning at the beginning of each session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To track, assess and record children’s progress and maintain records in line with school policy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To identify vulnerable children, including those with Special Educational Needs and liaise with appropriate leaders in planning appropriate interventions and reviewing progres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To consult with the Key Stage Leader regarding any concerns relating to children and their well-being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To meet with parents at mutually convenient times and to facilitate parents’ consultations in line with school policy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To provide parents with a written record of progress and achievement twice a year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attend staff meetings as required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ensure that support staff are focused on children’s learning through effective planning and deployment.</w:t>
            </w:r>
          </w:p>
          <w:p>
            <w:pPr>
              <w:pStyle w:val="ListParagraph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To follow school policy and procedures at all tim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Professional Characteristics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</w:rPr>
              <w:t>To share responsibility for school duties, e.g. assemblies, playground duty, and contribute to the wider school community through clubs and events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identify professional development needs through Performance Management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keep abreast of good practice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meet Part 2 of the Teachers’ Standards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firstLine="72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 xml:space="preserve">Wider Professional Effectiveness </w:t>
            </w:r>
          </w:p>
          <w:p>
            <w:pPr>
              <w:pStyle w:val="Normal"/>
              <w:ind w:firstLine="72"/>
              <w:rPr>
                <w:rFonts w:ascii="Comic Sans MS" w:hAnsi="Comic Sans MS" w:cs="Comic Sans MS"/>
                <w:b/>
                <w:b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Comic Sans MS" w:ascii="Comic Sans MS" w:hAnsi="Comic Sans MS"/>
              </w:rPr>
              <w:t>To be responsible for an area of the curriculum and support the development and monitoring of that curriculum area or, if newly qualified, to shadow a colleague managing a curriculum area and support them as appropriate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 make an active and positive contribution to the life of the school behaving in a professional manner and inspiring trust and confidence at all times with all members of the school community.</w:t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is job description is subject to review as required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Health &amp; Safety: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</w:rPr>
        <w:t>All members of staff are equally responsible for the health, safety and well-being of all children. We also have a duty to ensure our own safety and that of our colleagues. Staff are asked to read and follow all school policies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igned …………………………………………………………………….</w:t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e    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Signed …………………………………………………………………….  </w:t>
        <w:tab/>
        <w:t>Miss Claire Coombes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ab/>
        <w:tab/>
        <w:tab/>
        <w:tab/>
        <w:tab/>
        <w:tab/>
        <w:tab/>
        <w:tab/>
        <w:t>Headteacher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ate    …………………………………………………………………….</w:t>
        <w:tab/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>
      <w:sz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5:05:00Z</dcterms:created>
  <dc:creator>The Headteacher</dc:creator>
  <dc:description/>
  <cp:keywords/>
  <dc:language>en-US</dc:language>
  <cp:lastModifiedBy>Mr J Kilduff</cp:lastModifiedBy>
  <cp:lastPrinted>2016-01-18T11:46:00Z</cp:lastPrinted>
  <dcterms:modified xsi:type="dcterms:W3CDTF">2023-02-28T15:05:00Z</dcterms:modified>
  <cp:revision>2</cp:revision>
  <dc:subject/>
  <dc:title>BELL  WOOD  INFANT &amp; NURSERY  SCHOOL</dc:title>
</cp:coreProperties>
</file>