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7040</wp:posOffset>
            </wp:positionV>
            <wp:extent cx="573405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PERSON SPECIFICATION - SENIOR RESIDENTIAL CARE WORKER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ssential criteria to be identified by application form and interview</w:t>
      </w:r>
    </w:p>
    <w:p>
      <w:pPr>
        <w:pStyle w:val="Heading2"/>
        <w:jc w:val="both"/>
        <w:rPr>
          <w:rFonts w:ascii="Arial Narrow" w:hAnsi="Arial Narrow" w:cs="Arial Narrow"/>
          <w:szCs w:val="24"/>
          <w:u w:val="none"/>
        </w:rPr>
      </w:pPr>
      <w:r>
        <w:rPr>
          <w:rFonts w:cs="Arial Narrow" w:ascii="Arial Narrow" w:hAnsi="Arial Narrow"/>
          <w:szCs w:val="24"/>
          <w:u w:val="non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977"/>
      </w:tblGrid>
      <w:tr>
        <w:trPr>
          <w:trHeight w:val="1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TTRIBUT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LEVANT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SSENTIAL/DESIRAB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All essential criteria to be identified via application form and intervie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Cs w:val="24"/>
                <w:u w:val="none"/>
              </w:rPr>
            </w:pPr>
            <w:r>
              <w:rPr>
                <w:rFonts w:cs="Arial Narrow" w:ascii="Arial Narrow" w:hAnsi="Arial Narrow"/>
                <w:szCs w:val="24"/>
                <w:u w:val="none"/>
              </w:rPr>
              <w:t>Education and Training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u w:val="none"/>
              </w:rPr>
            </w:pPr>
            <w:r>
              <w:rPr>
                <w:rFonts w:cs="Arial Narrow" w:ascii="Arial Narrow" w:hAnsi="Arial Narrow"/>
                <w:szCs w:val="24"/>
                <w:u w:val="non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VQ 3 in Health &amp; Social Care – children &amp; Young People or the Diploma Level 3 Children / Young people Workfor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ork Experie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At least 18 months experience of working with children and young people in a residential setting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nimum of 1-years’ experience of staff supervisio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4"/>
              </w:rPr>
              <w:t>Desirable</w:t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xperience of leading children's group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kills and Knowled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Good communication skills (written and oral)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bility to liaise with other agencie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bility to develop and maintain links with colleague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ome understanding of one’s own motivation and behaviour, and how this affects other people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bility to foster a culture of self awareness by constructive feedback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nowledge of child care theory and a willingness to learn assessment procedure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n awareness/understanding of children’s behaviour as a result of traumatic experiences in their lives such as, abuse rejection, etc and knowing how to manage this in the home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 strong commitment to Equality and Diversity for staff and children and young peopl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</w:rPr>
        <w:t>Continued…………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Cs w:val="24"/>
        </w:rPr>
        <w:t>Senior Residential Care Worker - Person Specification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897"/>
      </w:tblGrid>
      <w:tr>
        <w:trPr>
          <w:trHeight w:val="1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TTRIBUT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LEVANT CRITER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SSENTIAL/DESIRAB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All essential criteria to be identified via application form and intervie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Child protection/safeguarding procedure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o be familiar with the principles that underpin therapeutic work with children and young people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sirabl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hild development programme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ome knowledge of budget control issue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nowledge of Child Care legislation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qual Opportunities issue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ssession of a full clean driving licence or access to a driver for work purpose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quired to work out of office hour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ble to travel within the job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unselling skill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bility to lead small teams efficiently in order to meet children and young people’s need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sirab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ly 2010</w:t>
      </w:r>
    </w:p>
    <w:p>
      <w:pPr>
        <w:pStyle w:val="Normal"/>
        <w:rPr/>
      </w:pPr>
      <w:r>
        <w:rPr>
          <w:rFonts w:cs="Arial Narrow" w:ascii="Arial Narrow" w:hAnsi="Arial Narrow"/>
        </w:rPr>
        <w:t>Reviewed May 2013 / July 2013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520" w:leader="none"/>
      </w:tabs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40:00Z</dcterms:created>
  <dc:creator>Mike Burgneay</dc:creator>
  <dc:description/>
  <cp:keywords/>
  <dc:language>en-US</dc:language>
  <cp:lastModifiedBy>Bethany Cook</cp:lastModifiedBy>
  <cp:lastPrinted>2013-07-25T10:20:00Z</cp:lastPrinted>
  <dcterms:modified xsi:type="dcterms:W3CDTF">2017-09-08T13:40:00Z</dcterms:modified>
  <cp:revision>2</cp:revision>
  <dc:subject/>
  <dc:title> </dc:title>
</cp:coreProperties>
</file>