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kern w:val="2"/>
        </w:rPr>
        <w:t>RESIDENTIAL CARE WORK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  <w:color w:val="000000"/>
          <w:kern w:val="2"/>
        </w:rPr>
        <w:t>PERSON SPECIFICATIO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  <w:color w:val="000000"/>
          <w:kern w:val="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4"/>
        <w:gridCol w:w="3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T CRITE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/DESIR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 essential criteria to be identified via application form, interview and written/verbal presentation if appropri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t Experienc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xperience of working with children in any care or school setting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 and Training Attainmen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good standard of educational achievement and the ability to produce clear written report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SE – (Grade C or above) in English and Maths or equivalent level 2 in Literacy &amp; Numera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completed or be capable of completing all mandatory training, including Positive Management of Challenging Behaviou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ngness to complete the Diploma Level 3 Children and Young People Workfor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>
          <w:trHeight w:val="1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and Special Delivery Knowledg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ledge of and commitment to Race Equality and Equal Opportunities with an understanding of their effect on service deliver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 understanding of the importance of Health and Safety at wor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nderstanding of the significance of Child Protection issues and the necessity of following procedu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Continued………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esidential </w:t>
      </w:r>
      <w:r>
        <w:rPr>
          <w:rFonts w:cs="Arial Narrow" w:ascii="Arial Narrow" w:hAnsi="Arial Narrow"/>
          <w:b/>
          <w:color w:val="000000"/>
          <w:kern w:val="2"/>
        </w:rPr>
        <w:t>Care Worker - Person Specific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  <w:color w:val="000000"/>
          <w:kern w:val="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4"/>
        <w:gridCol w:w="3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T CRITE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/DESIR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 essential criteria to be identified via application form, interview and written/verbal presentation if appropri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ills and Abilities</w:t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 enthusiasm and interest in achieving the best results in all aspects of care and education of children/young peop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 ability to organise and support children and young people in a range of activities, both leisure and educationa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bility to function as a member of a team and be reflect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bility to be creative and supportive whilst holding clear, firm boundar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Driving Lic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 2013</w:t>
      </w:r>
    </w:p>
    <w:p>
      <w:pPr>
        <w:pStyle w:val="Normal"/>
        <w:rPr/>
      </w:pPr>
      <w:r>
        <w:rPr>
          <w:rFonts w:cs="Arial Narrow" w:ascii="Arial Narrow" w:hAnsi="Arial Narrow"/>
        </w:rPr>
        <w:t>Reviewed July 14/March 16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9:00Z</dcterms:created>
  <dc:creator>olivia.nisbet</dc:creator>
  <dc:description/>
  <cp:keywords/>
  <dc:language>en-US</dc:language>
  <cp:lastModifiedBy>Caroline Penn</cp:lastModifiedBy>
  <cp:lastPrinted>2011-05-19T16:38:00Z</cp:lastPrinted>
  <dcterms:modified xsi:type="dcterms:W3CDTF">2016-03-16T12:54:00Z</dcterms:modified>
  <cp:revision>17</cp:revision>
  <dc:subject/>
  <dc:title>THE CALDECOTT FOUNDATION</dc:title>
</cp:coreProperties>
</file>