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pring Grove School Nurser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Job Description - Early Years Practitioner</w:t>
      </w:r>
    </w:p>
    <w:p>
      <w:pPr>
        <w:pStyle w:val="Normal"/>
        <w:rPr/>
      </w:pPr>
      <w:r>
        <w:rPr/>
        <w:t>This post is under the direction of the Head of Early Years, and requires the postholder to work effectively as part of a team, using personal skills, knowledge and experience to deliver a planned Early Years Foundation Stage curriculum and high-quality Nursery care.</w:t>
      </w:r>
    </w:p>
    <w:p>
      <w:pPr>
        <w:pStyle w:val="Normal"/>
        <w:rPr>
          <w:b/>
          <w:b/>
        </w:rPr>
      </w:pPr>
      <w:r>
        <w:rPr>
          <w:b/>
        </w:rPr>
        <w:t>Working Towards - Main Duties and Responsibilitie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have a full working knowledge and understanding of the Early Years Foundation Stag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plan organised daily activities within a given framework that are appropriate to the different age groups, followed up with observations and record keeping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help create a happy and secure environment in which children can develop confidence and grow as individuals, with positive management of children’s behaviou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employ good Nursery management skills to supervise groups or individuals building positive relationships and facilitating their educational development and social skill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offer all children equal opportunities as set out in the Early Years Equal Opportunities Polic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encourage children to develop their ‘self-help’ skills and an awareness of personal hygiene, i.e. washing and toileting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As a Key Person, to take responsibility for the ongoing assessment and records of progress and achievement for a particular group of children, highlighting any problems or significant achievements to the Room Leade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take time to understand the significant needs and requirements of individual children e.g. SEN, allergies, dietary need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assist the other staff in maintaining a clean, tidy and organised environment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assist in the preparation of snacks and drinks, supervising mealtimes, developing good table manners and eating habits and clearing away after meal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plan for and supervise children in outdoor activities, being aware of their safety and welfare, providing simple First Aid when necessar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contribute to displays, creating an attractive and stimulating environment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work positively as part of the team, to be included in staff rotas and attend regular Early Years meeting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positively promote the Early Years Department at all times, to develop a good relationship with parents and to be a welcoming presence to any visitors entering the Department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show good communication skills and feedback to parent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be aware of and comply with all Early Years policies and procedure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undertake any other duties appropriate to the post as directed by the Head of Early Year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/>
        <w:t>To hold a current Paediatric First Aid Certificate.</w:t>
      </w:r>
    </w:p>
    <w:p>
      <w:pPr>
        <w:pStyle w:val="Normal"/>
        <w:rPr/>
      </w:pPr>
      <w:r>
        <w:rPr>
          <w:b/>
        </w:rPr>
        <w:t>Authorised to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60" w:hanging="360"/>
        <w:rPr/>
      </w:pPr>
      <w:r>
        <w:rPr/>
        <w:t>Provide simple First Aid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60" w:hanging="360"/>
        <w:rPr/>
      </w:pPr>
      <w:r>
        <w:rPr/>
        <w:t>Have access to child assessment records and data as part of the duties described above, following the school’s guidelines with regard to confident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itlement</w:t>
      </w:r>
      <w:r>
        <w:rPr/>
        <w:t>:</w:t>
      </w:r>
    </w:p>
    <w:p>
      <w:pPr>
        <w:pStyle w:val="Normal"/>
        <w:rPr/>
      </w:pPr>
      <w:r>
        <w:rPr/>
        <w:t>Induction, training and professional support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/>
        <w:t>To receive new staff induction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/>
        <w:t>To receive first aid training in line with school policy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/>
        <w:t>To receive appropriate training, as applicable, for all duties that are required within this job description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/>
        <w:t>To receive the support of the Head of Early Years and to work as a valued member of the team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/>
        <w:t>To attend regular Early Years staff meetings with the Head of Early Years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2652395" cy="20034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200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26:00Z</dcterms:created>
  <dc:creator>Angela Peirson</dc:creator>
  <dc:description/>
  <dc:language>en-US</dc:language>
  <cp:lastModifiedBy>Angela Peirson</cp:lastModifiedBy>
  <dcterms:modified xsi:type="dcterms:W3CDTF">2022-01-17T15:26:00Z</dcterms:modified>
  <cp:revision>2</cp:revision>
  <dc:subject/>
  <dc:title/>
</cp:coreProperties>
</file>