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4156602766"/>
            <w:bookmarkStart w:id="1" w:name="__Fieldmark__2_4156602766"/>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4156602766"/>
            <w:bookmarkStart w:id="3" w:name="__Fieldmark__3_4156602766"/>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4156602766"/>
            <w:bookmarkStart w:id="5" w:name="__Fieldmark__4_4156602766"/>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
              <w:rPr>
                <w:rFonts w:eastAsia="Arial Unicode MS" w:cs="Calibri" w:ascii="Calibri" w:hAnsi="Calibri"/>
                <w:lang w:val="en-GB"/>
              </w:rPr>
            </w:r>
          </w:p>
          <w:p>
            <w:pPr>
              <w:pStyle w:val="AppFormNormal"/>
              <w:rPr>
                <w:rFonts w:ascii="Calibri" w:hAnsi="Calibri" w:eastAsia="Arial Unicode MS" w:cs="Calibri"/>
                <w:lang w:val="en-GB"/>
              </w:rPr>
            </w:pPr>
            <w:r>
              <w:rPr>
                <w:rFonts w:eastAsia="Arial Unicode MS" w:cs="Calibri" w:ascii="Calibri" w:hAnsi="Calibri"/>
                <w:lang w:val="en-GB"/>
              </w:rPr>
            </w:r>
          </w:p>
          <w:p>
            <w:pPr>
              <w:pStyle w:val="AppFormNormal"/>
              <w:rPr>
                <w:rFonts w:ascii="Calibri" w:hAnsi="Calibri" w:eastAsia="Arial Unicode MS" w:cs="Calibri"/>
                <w:lang w:val="en-GB"/>
              </w:rPr>
            </w:pPr>
            <w:r>
              <w:rPr>
                <w:rFonts w:eastAsia="Arial Unicode MS" w:cs="Calibri" w:ascii="Calibri" w:hAnsi="Calibri"/>
                <w:lang w:val="en-GB"/>
              </w:rPr>
            </w:r>
          </w:p>
          <w:p>
            <w:pPr>
              <w:pStyle w:val="AppFormNormal"/>
              <w:rPr>
                <w:rFonts w:ascii="Calibri" w:hAnsi="Calibri" w:eastAsia="Arial Unicode MS" w:cs="Calibri"/>
                <w:lang w:val="en-GB"/>
              </w:rPr>
            </w:pPr>
            <w:r>
              <w:rPr>
                <w:rFonts w:eastAsia="Arial Unicode MS" w:cs="Calibri" w:ascii="Calibri" w:hAnsi="Calibri"/>
                <w:lang w:val="en-GB"/>
              </w:rPr>
            </w:r>
          </w:p>
          <w:p>
            <w:pPr>
              <w:pStyle w:val="AppFormNormal"/>
              <w:rPr>
                <w:rFonts w:ascii="Calibri" w:hAnsi="Calibri" w:eastAsia="Arial Unicode MS" w:cs="Calibri"/>
                <w:lang w:val="en-GB"/>
              </w:rPr>
            </w:pPr>
            <w:r>
              <w:rPr>
                <w:rFonts w:eastAsia="Arial Unicode MS" w:cs="Calibri" w:ascii="Calibri" w:hAnsi="Calibri"/>
                <w:lang w:val="en-GB"/>
              </w:rPr>
            </w:r>
          </w:p>
          <w:p>
            <w:pPr>
              <w:pStyle w:val="AppFormNormal"/>
              <w:spacing w:before="120" w:after="360"/>
              <w:rPr>
                <w:lang w:val="en-GB"/>
              </w:rPr>
            </w:pP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4156602766"/>
            <w:bookmarkStart w:id="7" w:name="__Fieldmark__32_4156602766"/>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4156602766"/>
            <w:bookmarkStart w:id="9" w:name="__Fieldmark__33_415660276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4156602766"/>
            <w:bookmarkStart w:id="11" w:name="__Fieldmark__37_4156602766"/>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4156602766"/>
            <w:bookmarkStart w:id="13" w:name="__Fieldmark__38_415660276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4156602766"/>
            <w:bookmarkStart w:id="15" w:name="__Fieldmark__39_4156602766"/>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4156602766"/>
            <w:bookmarkStart w:id="17" w:name="__Fieldmark__40_4156602766"/>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4156602766"/>
            <w:bookmarkStart w:id="19" w:name="__Fieldmark__41_415660276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4156602766"/>
            <w:bookmarkStart w:id="21" w:name="__Fieldmark__98_415660276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4156602766"/>
            <w:bookmarkStart w:id="23" w:name="__Fieldmark__99_415660276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4156602766"/>
                  <w:bookmarkStart w:id="25" w:name="__Fieldmark__156_4156602766"/>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4156602766"/>
            <w:bookmarkStart w:id="27" w:name="__Fieldmark__159_4156602766"/>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4156602766"/>
            <w:bookmarkStart w:id="29" w:name="__Fieldmark__160_4156602766"/>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4156602766"/>
            <w:bookmarkStart w:id="31" w:name="__Fieldmark__165_4156602766"/>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4156602766"/>
            <w:bookmarkStart w:id="33" w:name="__Fieldmark__166_4156602766"/>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4156602766"/>
            <w:bookmarkStart w:id="35" w:name="__Fieldmark__168_4156602766"/>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4156602766"/>
            <w:bookmarkStart w:id="37" w:name="__Fieldmark__169_4156602766"/>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Mary's Catholic Primary School, Greenfield Road, Gillingham, Kent, ME7 1YH.  We are a VA School</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Southwark</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ndy Wilson</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 DPO@unify-i.co.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putting the complaint in writing to the Headteacher or the DPO at St Mary's Catholic Primary School</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4156602766"/>
            <w:bookmarkStart w:id="39" w:name="__Fieldmark__175_4156602766"/>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4156602766"/>
            <w:bookmarkStart w:id="41" w:name="__Fieldmark__176_4156602766"/>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4156602766"/>
            <w:bookmarkStart w:id="43" w:name="__Fieldmark__177_4156602766"/>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4156602766"/>
            <w:bookmarkStart w:id="45" w:name="__Fieldmark__178_4156602766"/>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4156602766"/>
            <w:bookmarkStart w:id="47" w:name="__Fieldmark__179_4156602766"/>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4156602766"/>
            <w:bookmarkStart w:id="49" w:name="__Fieldmark__180_4156602766"/>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Cassandra Hurley</dc:creator>
  <dc:description/>
  <cp:keywords/>
  <dc:language>en-US</dc:language>
  <cp:lastModifiedBy>Christina Carter</cp:lastModifiedBy>
  <cp:lastPrinted>2017-09-21T15:09:00Z</cp:lastPrinted>
  <dcterms:modified xsi:type="dcterms:W3CDTF">2018-09-19T09: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858ee5c9e4146f1a6d95b1f6829d901</vt:lpwstr>
  </property>
  <property fmtid="{D5CDD505-2E9C-101B-9397-08002B2CF9AE}" pid="3" name="SW-FINGERPRINT">
    <vt:lpwstr/>
  </property>
  <property fmtid="{D5CDD505-2E9C-101B-9397-08002B2CF9AE}" pid="4" name="SharedWithUsers">
    <vt:lpwstr/>
  </property>
  <property fmtid="{D5CDD505-2E9C-101B-9397-08002B2CF9AE}" pid="5" name="dgnword-docGUID">
    <vt:lpwstr>dgnword-docGUID</vt:lpwstr>
  </property>
  <property fmtid="{D5CDD505-2E9C-101B-9397-08002B2CF9AE}" pid="6" name="dgnword-eventsink">
    <vt:lpwstr>dgnword-eventsink</vt:lpwstr>
  </property>
</Properties>
</file>