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Teaching Assistant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szCs w:val="24"/>
        </w:rPr>
      </w:pPr>
      <w:r>
        <w:rPr>
          <w:rFonts w:cs="Arial" w:ascii="Arial" w:hAnsi="Arial"/>
          <w:i/>
          <w:color w:val="404040"/>
          <w:sz w:val="32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edhurst CE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individuals or small groups of pupils in the classroom under the direct supervision of teaching staff and provide feedback to the teacher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 support independent learning and inclusion of all pupil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Assistants in this role may also undertake some or all of the following: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rd pupil dat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pupils in using ICT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test activitie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 health and safety, including duty of care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erson Specification: Teaching Assistan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vel 1 or 2 Diploma (or equivalent) with proficient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vious experienced of working with children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 and literacy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I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ood influencing skills to encourage pupils to interact with others and be socially responsibl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olicies and procedures relating to child protection, health, safety, security, equal opportunities and confidentialit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Learning Support Assistant – Level 1 (ref: ED00918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3:00Z</dcterms:created>
  <dc:creator>SnellC01</dc:creator>
  <dc:description/>
  <cp:keywords/>
  <dc:language>en-US</dc:language>
  <cp:lastModifiedBy>Pat Hewitt</cp:lastModifiedBy>
  <cp:lastPrinted>2012-08-21T11:42:00Z</cp:lastPrinted>
  <dcterms:modified xsi:type="dcterms:W3CDTF">2022-03-31T06:23:00Z</dcterms:modified>
  <cp:revision>2</cp:revision>
  <dc:subject/>
  <dc:title>Kent County Council</dc:title>
</cp:coreProperties>
</file>