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962660</wp:posOffset>
            </wp:positionV>
            <wp:extent cx="2376170" cy="2400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EYFS TEACHER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595"/>
        <w:gridCol w:w="33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PQML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Recent experience of teaching in EY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lanning effectively for learning and provision for all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assessing children’s learning and evaluating progress in EY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 parents / carer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rovision planning for children with 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leading a curriculum subject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essional skills, knowledge and  understanding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Good subject and curriculum knowledge of EYFS Framework/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High expectations which inspire, motivate and challenge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Promotes good progress and outcomes for all children – academic, social, emotional and physic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Understands and upholds safeguarding and child protection policies and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assessment for learning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Plan &amp; teach effective, well-structured activities/lessons that ensure good learning for all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effective behaviour management strategies to ensure a safe, stimulating and happy learning environment for all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ittle Wandle Letters and Sounds Revised trained / willingness to tra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Zones of Reg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Talk Boost and Talk for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nderstanding of Nurture principl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ties and relationship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mature and sensitiv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positive attitude to change and a desire to improve professionally and work effectively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Builds positive and supportive relationships with children and their fami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Works within and promotes the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Good organization &amp; 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“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n do” attitude – solution focused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Willingness to support extende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lexibl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Pauline Petitt</dc:creator>
  <dc:description/>
  <cp:keywords/>
  <dc:language>en-US</dc:language>
  <cp:lastModifiedBy>Fowler,DN,Dean,BQTB R</cp:lastModifiedBy>
  <cp:lastPrinted>2012-05-03T10:05:00Z</cp:lastPrinted>
  <dcterms:modified xsi:type="dcterms:W3CDTF">2022-11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438e1370-be36-485b-944a-2f8fcf7cda8e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2-11-08T19:06:48Z</vt:lpwstr>
  </property>
  <property fmtid="{D5CDD505-2E9C-101B-9397-08002B2CF9AE}" pid="8" name="MSIP_Label_55818d02-8d25-4bb9-b27c-e4db64670887_SiteId">
    <vt:lpwstr>a7f35688-9c00-4d5e-ba41-29f146377ab0</vt:lpwstr>
  </property>
</Properties>
</file>