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Job Title: </w:t>
        <w:tab/>
        <w:tab/>
      </w:r>
      <w:r>
        <w:rPr>
          <w:rFonts w:cs="Calibri" w:ascii="Calibri" w:hAnsi="Calibri"/>
          <w:sz w:val="22"/>
          <w:szCs w:val="22"/>
        </w:rPr>
        <w:t xml:space="preserve">Teaching Assista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porting to: </w:t>
        <w:tab/>
        <w:tab/>
      </w:r>
      <w:r>
        <w:rPr>
          <w:rFonts w:cs="Calibri" w:ascii="Calibri" w:hAnsi="Calibri"/>
          <w:sz w:val="22"/>
          <w:szCs w:val="22"/>
        </w:rPr>
        <w:t>Class Teacher / SENCo 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dteach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12"/>
        <w:gridCol w:w="3712"/>
      </w:tblGrid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able 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VQ Level 2 in Maths and English or equivalent (GCSE - grades 9-4 or grades A*-C etc.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 of further professional development or higher qualifications</w:t>
            </w:r>
          </w:p>
        </w:tc>
      </w:tr>
      <w:tr>
        <w:trPr>
          <w:trHeight w:val="47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nowledge of National Curriculum and recent initiatives in the classroom 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wareness of how children learn and behave 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understanding of primary practice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derstanding of self-regulation and de-escalation techniques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vious experience of working with children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und knowledge and understanding of SEN</w:t>
            </w:r>
          </w:p>
        </w:tc>
      </w:tr>
      <w:tr>
        <w:trPr>
          <w:trHeight w:val="245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levant recent experience of working in a school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n experience of working as part of a tea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 of providing support to small groups and/or individual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influencing skills to encourage pupils to interact with others and be socially responsib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xperience of working in both KS1 and 2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 of supporting children with SEND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communication, listening and observation skill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ood interpersonal skills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vidence of good behaviour management strategie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embrace new initiatives in a practical way and to manage change effectivel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work effectively both independently and as part of a team Ability to liaise effectively with external agencies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nowledge of policies and procedures relating to child protection, health, safety, security, equal opportunities and confidentialit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CT literate</w:t>
            </w:r>
          </w:p>
        </w:tc>
      </w:tr>
      <w:tr>
        <w:trPr>
          <w:trHeight w:val="97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ties 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maintain and develop good sensitive personal relationships with children, parents, staff, governors and the wider communit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fidential and professional at all tim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ffective in time management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lexibilit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agination, enthusiasm, approachability and a good sense of humo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58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3657600</wp:posOffset>
              </wp:positionV>
              <wp:extent cx="6576695" cy="69913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840" cy="699120"/>
                        <a:chOff x="0" y="0"/>
                        <a:chExt cx="6576840" cy="699120"/>
                      </a:xfrm>
                    </wpg:grpSpPr>
                    <pic:pic xmlns:pic="http://schemas.openxmlformats.org/drawingml/2006/picture">
                      <pic:nvPicPr>
                        <pic:cNvPr id="0" name="Picture 13" descr="FMSi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9320" y="87480"/>
                          <a:ext cx="12171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2012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4760"/>
                          <a:ext cx="89964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11760" y="0"/>
                          <a:ext cx="70884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\\STJS-DC01\theresa$\Pictures\SG-L1-3-mark-platinum-2018-19-2019-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5620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320"/>
                          <a:ext cx="13399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.65pt;margin-top:288pt;width:517.85pt;height:55.05pt" coordorigin="733,5760" coordsize="1035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173;top:5898;width:1916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82;top:5783;width:1416;height:10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76;top:5760;width:1115;height:11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278;top:5760;width:1077;height:107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3;top:5767;width:2109;height:10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2559050</wp:posOffset>
              </wp:positionV>
              <wp:extent cx="6559550" cy="90805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07920"/>
                        <a:chOff x="0" y="0"/>
                        <a:chExt cx="6559560" cy="907920"/>
                      </a:xfrm>
                    </wpg:grpSpPr>
                    <pic:pic xmlns:pic="http://schemas.openxmlformats.org/drawingml/2006/picture">
                      <pic:nvPicPr>
                        <pic:cNvPr id="5" name="Picture 13" descr="FMSiS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40240" y="2095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7360" y="1270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\\STJS-DC01\theresa$\Pictures\SG-L1-3-mark-platinum-2018-19-2019-20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140360" y="12708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5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1pt;margin-top:201.5pt;width:516.5pt;height:71.5pt" coordorigin="820,4030" coordsize="10330,1430">
              <v:shape id="shape_0" ID="Picture 13" stroked="f" o:allowincell="f" style="position:absolute;left:9230;top:4360;width:1919;height:81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540;top:4230;width:1119;height:10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340;top:4230;width:1079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30;width:2109;height:10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30;width:1469;height:142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0" name="Picture 13" descr="FMSiS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2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5" name="Picture 13" descr="FMSiS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" descr=""/>
                        <pic:cNvPicPr/>
                      </pic:nvPicPr>
                      <pic:blipFill>
                        <a:blip r:embed="rId3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0" name="Picture 13" descr="FMSiS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4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</wp:posOffset>
              </wp:positionH>
              <wp:positionV relativeFrom="paragraph">
                <wp:posOffset>-595630</wp:posOffset>
              </wp:positionV>
              <wp:extent cx="6557645" cy="9080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5" name="Picture 13" descr="FMSiS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5338440" y="21204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2959200" y="13140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12780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" descr=""/>
                        <pic:cNvPicPr/>
                      </pic:nvPicPr>
                      <pic:blipFill>
                        <a:blip r:embed="rId5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140360" y="5148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pt;margin-top:-46.9pt;width:516.35pt;height:71.5pt" coordorigin="-80,-938" coordsize="10327,1430">
              <v:shape id="shape_0" ID="Picture 13" stroked="f" o:allowincell="f" style="position:absolute;left:8327;top:-604;width:1919;height:819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4580;top:-731;width:1119;height:1099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0;top:-737;width:2109;height:108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400;top:-938;width:1469;height:1429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40;top:-857;width:1254;height:1254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192405</wp:posOffset>
          </wp:positionV>
          <wp:extent cx="1092835" cy="1072515"/>
          <wp:effectExtent l="0" t="0" r="0" b="0"/>
          <wp:wrapTight wrapText="bothSides">
            <wp:wrapPolygon edited="0">
              <wp:start x="-179" y="0"/>
              <wp:lineTo x="-179" y="21420"/>
              <wp:lineTo x="21600" y="21420"/>
              <wp:lineTo x="21600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Arial" w:ascii="Arial" w:hAnsi="Arial"/>
        <w:i w:val="false"/>
        <w:iCs w:val="false"/>
        <w:smallCaps/>
        <w:color w:val="000099"/>
        <w:sz w:val="34"/>
        <w:szCs w:val="34"/>
      </w:rPr>
      <w:t>St John’s Church of England (VC) Primary School, Sevenoaks</w:t>
    </w:r>
  </w:p>
  <w:p>
    <w:pPr>
      <w:pStyle w:val="Normal"/>
      <w:rPr>
        <w:rStyle w:val="Emphasis"/>
        <w:rFonts w:ascii="Arial" w:hAnsi="Arial" w:eastAsia="Arial Unicode MS" w:cs="Arial"/>
        <w:i w:val="false"/>
        <w:i w:val="false"/>
        <w:iCs w:val="false"/>
        <w:smallCaps/>
        <w:color w:val="000099"/>
        <w:sz w:val="8"/>
        <w:szCs w:val="34"/>
      </w:rPr>
    </w:pPr>
    <w:r>
      <w:rPr/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Mrs Thérèse Pullan</w:t>
      <w:tab/>
      <w:t>Bayham Roa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Headteacher</w:t>
    </w:r>
    <w:r>
      <w:rPr>
        <w:rFonts w:cs="Arial" w:ascii="Arial" w:hAnsi="Arial"/>
        <w:i/>
        <w:sz w:val="16"/>
        <w:szCs w:val="20"/>
      </w:rPr>
      <w:tab/>
      <w:tab/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Sevenoaks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ab/>
      <w:tab/>
      <w:tab/>
      <w:t>Kent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Tel:   01732 453944</w:t>
      <w:tab/>
      <w:t>TN13 3X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-75" w:hanging="720"/>
      <w:rPr/>
    </w:pPr>
    <w:r>
      <w:rPr>
        <w:rStyle w:val="Emphasis"/>
        <w:rFonts w:eastAsia="Arial" w:cs="Arial" w:ascii="Arial" w:hAnsi="Arial"/>
        <w:bCs/>
        <w:i w:val="false"/>
        <w:color w:val="000099"/>
        <w:sz w:val="24"/>
      </w:rPr>
      <w:t xml:space="preserve">         </w:t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01732 740552</w:t>
    </w:r>
    <w:r>
      <w:rPr>
        <w:rStyle w:val="Emphasis"/>
        <w:rFonts w:eastAsia="Arial Unicode MS" w:cs="Arial" w:ascii="Arial" w:hAnsi="Arial"/>
        <w:b/>
        <w:bCs/>
        <w:color w:val="000099"/>
      </w:rPr>
      <w:tab/>
    </w:r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6"/>
      </w:rPr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 xml:space="preserve">email:  </w:t>
    </w:r>
    <w:hyperlink r:id="rId2">
      <w:r>
        <w:rPr>
          <w:rStyle w:val="InternetLink"/>
          <w:rFonts w:eastAsia="Arial Unicode MS" w:cs="Arial" w:ascii="Arial" w:hAnsi="Arial"/>
          <w:bCs/>
          <w:i w:val="false"/>
          <w:iCs/>
          <w:color w:val="000099"/>
          <w:sz w:val="16"/>
        </w:rPr>
        <w:t>secretary@st-johns-sevenoaks.kent.sch.uk</w:t>
      </w:r>
    </w:hyperlink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>website:  www.stjohnssevenoaks.co.uk</w:t>
    </w:r>
  </w:p>
  <w:p>
    <w:pPr>
      <w:pStyle w:val="Header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color w:val="0000FF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NB">
    <w:name w:val="LOCN B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120"/>
      <w:ind w:right="0" w:hanging="0"/>
      <w:outlineLvl w:val="9"/>
    </w:pPr>
    <w:rPr>
      <w:rFonts w:ascii="Atlanta;Century Gothic" w:hAnsi="Atlanta;Century Gothic" w:cs="Atlanta;Century Gothic"/>
      <w:color w:val="000000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trtxt">
    <w:name w:val="letrt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y@st-johns-sevenoaks.kent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incl logo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Theresa</dc:creator>
  <dc:description/>
  <cp:keywords/>
  <dc:language>en-US</dc:language>
  <cp:lastModifiedBy>Therese Pullan</cp:lastModifiedBy>
  <cp:lastPrinted>2021-11-08T15:46:00Z</cp:lastPrinted>
  <dcterms:modified xsi:type="dcterms:W3CDTF">2022-03-14T11:04:00Z</dcterms:modified>
  <cp:revision>4</cp:revision>
  <dc:subject/>
  <dc:title>29th March 2010</dc:title>
</cp:coreProperties>
</file>