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rley Park Primary Academy</w:t>
      </w:r>
    </w:p>
    <w:p>
      <w:pPr>
        <w:pStyle w:val="Heading2"/>
        <w:rPr/>
      </w:pPr>
      <w:r>
        <w:rPr/>
        <w:t>Teaching Assistant Person Specifi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likely that the successful candidate will satisfy the following specific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243"/>
        <w:gridCol w:w="354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center"/>
              <w:rPr/>
            </w:pPr>
            <w:r>
              <w:rPr/>
              <w:t>Attribu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sentia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irabl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CSE or equival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VQ for teaching assistants / learning support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ning in delivery of support programm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experienc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of working with child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ning relevant to working in a primary schoo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in a similar ro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of supporting pupils with AEN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compet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gh level of literacy and numeracy skil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owledge and understanding of safeguarding and child prote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plan, prepare and deliver effective support / intervention programm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utilise ICT to support pupi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use a range of support strateg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bility to demonstrate skills in behaviour managem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gh expectations of stud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bility to promote the general progress and well-being of the individual pupi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gh personal standar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commitment to sustaining up to date professional knowledge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exibilit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sonal interests / skills to inspire pupils and enrich lear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qualitie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be energetic, enthusiastic and hard work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od interpersonal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od heal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od attendance histo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maintain confidentia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work well in a te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 willingness to engage in all aspects of school lif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willingness to run extra-curricular activities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ong commitment to education beyond the classro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se of humou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 Appointments are subject to a successful CRB and list 99 check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ffhandbook">
    <w:name w:val="staff handbook"/>
    <w:basedOn w:val="Header"/>
    <w:qFormat/>
    <w:pPr>
      <w:tabs>
        <w:tab w:val="clear" w:pos="4153"/>
        <w:tab w:val="clear" w:pos="8306"/>
      </w:tabs>
      <w:overflowPunct w:val="false"/>
      <w:autoSpaceDE w:val="false"/>
      <w:textAlignment w:val="baseline"/>
    </w:pPr>
    <w:rPr>
      <w:b/>
      <w:sz w:val="4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22:00Z</dcterms:created>
  <dc:creator>IT DEPARTMENT</dc:creator>
  <dc:description/>
  <dc:language>en-US</dc:language>
  <cp:lastModifiedBy>pketley</cp:lastModifiedBy>
  <cp:lastPrinted>2007-04-20T12:37:00Z</cp:lastPrinted>
  <dcterms:modified xsi:type="dcterms:W3CDTF">2013-12-16T10:22:00Z</dcterms:modified>
  <cp:revision>2</cp:revision>
  <dc:subject/>
  <dc:title>The Sandon School</dc:title>
</cp:coreProperties>
</file>