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0"/>
        <w:jc w:val="left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64795</wp:posOffset>
            </wp:positionV>
            <wp:extent cx="1092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31" t="32604" r="1576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720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ulston Manor Academies Trust</w:t>
      </w:r>
    </w:p>
    <w:p>
      <w:pPr>
        <w:pStyle w:val="Heading"/>
        <w:spacing w:before="0" w:after="720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t>Job Description:</w:t>
      </w:r>
      <w:r>
        <w:rPr>
          <w:rFonts w:cs="Calibri" w:ascii="Calibri" w:hAnsi="Calibri"/>
          <w:sz w:val="40"/>
          <w:szCs w:val="40"/>
        </w:rPr>
        <w:tab/>
        <w:t>Bridge Support Teaching Assistant</w:t>
      </w:r>
    </w:p>
    <w:p>
      <w:pPr>
        <w:pStyle w:val="Normal"/>
        <w:tabs>
          <w:tab w:val="clear" w:pos="720"/>
          <w:tab w:val="left" w:pos="3600" w:leader="none"/>
        </w:tabs>
        <w:spacing w:before="0" w:after="360"/>
        <w:ind w:left="3600" w:hanging="3600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32"/>
        </w:rPr>
        <w:t>responsible to:</w:t>
      </w:r>
      <w:r>
        <w:rPr>
          <w:rFonts w:cs="Calibri" w:ascii="Calibri" w:hAnsi="Calibri"/>
        </w:rPr>
        <w:tab/>
        <w:t>Assistant Headteacher / Deputy Headteacher</w:t>
      </w:r>
    </w:p>
    <w:p>
      <w:pPr>
        <w:pStyle w:val="Normal"/>
        <w:tabs>
          <w:tab w:val="clear" w:pos="720"/>
          <w:tab w:val="left" w:pos="3600" w:leader="none"/>
        </w:tabs>
        <w:spacing w:before="0" w:after="360"/>
        <w:rPr/>
      </w:pPr>
      <w:r>
        <w:rPr>
          <w:rFonts w:cs="Calibri" w:ascii="Calibri" w:hAnsi="Calibri"/>
        </w:rPr>
        <w:t>This is a busy position within the school requiring someone with a calm and professional disposition. You will need to be flexible, reliable and have a professional approach towards your work. The ability to work as part of a team is essential.</w:t>
      </w:r>
    </w:p>
    <w:p>
      <w:pPr>
        <w:pStyle w:val="Normal"/>
        <w:tabs>
          <w:tab w:val="clear" w:pos="720"/>
          <w:tab w:val="left" w:pos="360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GB"/>
        </w:rPr>
        <w:t>Job Rol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make a valuable contribution to students learning and achiev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o contribute to students understanding of the impact of their decisions and of their behaviour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work effectively with individual students and/or small groups and to oversee academic progress of students when in the Cen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sure clear and comprehensive records are kept on the students being suppor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on an individual or small group basis to discuss with students their reasons for their actions and to make clear choices and consequences of behaviou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o have good communication skills to be able to inform, persuade, inspire and motivate students and also provide feedback to staff as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contribute to weekly team meetings and meetings with external agencies as appropri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organise and update resources, liasing with teaching staff as necess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with the team to ensure students are supervised appropriately as necessary, with those internally excluded/isolated being supervised as a prior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contribute to the weekly update on students issued to Leadership Grou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with students of concern as directed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pecifically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upporting the student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rawing on the knowledge of various forms of additional need to develop an understanding of the students with whom you are work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stablish supportive relationships with the stud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encourage integration and acceptance of pupils with behaviour concer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aking into account the special needs involved, to aid students to learn as effectively as possible in both group situations and on his/her own by;</w:t>
      </w:r>
    </w:p>
    <w:p>
      <w:pPr>
        <w:pStyle w:val="Normal"/>
        <w:rPr>
          <w:rFonts w:ascii="Calibri" w:hAnsi="Calibri" w:cs="Calibri"/>
          <w:i/>
          <w:i/>
          <w:lang w:val="en-GB" w:eastAsia="en-GB"/>
        </w:rPr>
      </w:pPr>
      <w:r>
        <w:rPr>
          <w:rFonts w:cs="Calibri" w:ascii="Calibri" w:hAnsi="Calibri"/>
          <w:i/>
          <w:lang w:val="en-GB" w:eastAsia="en-GB"/>
        </w:rPr>
        <w:t>Clarifying and explaining instructions / Ensuring the student is able to use equipment and materials provided / Motivating and encouraging the student as required / Assisting in weak areas – e.g language, behaviour, spelling, reading, handwriting and presentation / Helping students to concentrate on and finish work set / Meeting the physical needs as required whilst encouraging independence.</w:t>
      </w:r>
    </w:p>
    <w:p>
      <w:pPr>
        <w:pStyle w:val="Normal"/>
        <w:rPr>
          <w:rFonts w:ascii="Calibri" w:hAnsi="Calibri" w:cs="Calibri"/>
          <w:i/>
          <w:i/>
          <w:lang w:val="en-GB" w:eastAsia="en-GB"/>
        </w:rPr>
      </w:pPr>
      <w:r>
        <w:rPr>
          <w:rFonts w:cs="Calibri" w:ascii="Calibri" w:hAnsi="Calibri"/>
          <w:i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  <w:lang w:val="en-GB" w:eastAsia="en-GB"/>
        </w:rPr>
      </w:pPr>
      <w:r>
        <w:rPr>
          <w:rFonts w:cs="Calibri" w:ascii="Calibri" w:hAnsi="Calibri"/>
          <w:b/>
          <w:u w:val="single"/>
          <w:lang w:val="en-GB" w:eastAsia="en-GB"/>
        </w:rPr>
        <w:t>Supporting the Behaviour re-integration unit</w:t>
      </w:r>
    </w:p>
    <w:p>
      <w:pPr>
        <w:pStyle w:val="Normal"/>
        <w:rPr>
          <w:rFonts w:ascii="Calibri" w:hAnsi="Calibri" w:cs="Calibri"/>
          <w:b/>
          <w:b/>
          <w:u w:val="single"/>
          <w:lang w:val="en-GB" w:eastAsia="en-GB"/>
        </w:rPr>
      </w:pPr>
      <w:r>
        <w:rPr>
          <w:rFonts w:cs="Calibri" w:ascii="Calibri" w:hAnsi="Calibri"/>
          <w:b/>
          <w:u w:val="single"/>
          <w:lang w:val="en-GB" w:eastAsia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assist, with the Bridge Inclusion Team Co-ordinator and other professionals as appropriate, in the development of suitable programmes of support for students with behavioural difficulties, additional needs, anxiety, re-integration from alternative provis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with students out of class in The Bridge Centre/Focus Room on work set by classroom teach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work with students out of class in The Bridge Centre/Focus Room to discuss how they can change their behaviour in and outside of the classroom to avoid further sanc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liaise with other staff as appropriate regarding concerns about the stud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supervise the students in The Bridge Centre/Focus Room during break time and lunch time as necessa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observe and work with students as part of their re-integration in their normal lessons and to discuss with Teachers/HOH and Leadership Group strategies that help support individual stud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 w:eastAsia="en-GB"/>
        </w:rPr>
      </w:pPr>
      <w:r>
        <w:rPr>
          <w:rFonts w:cs="Calibri" w:ascii="Calibri" w:hAnsi="Calibri"/>
          <w:b/>
          <w:u w:val="single"/>
          <w:lang w:val="en-GB" w:eastAsia="en-GB"/>
        </w:rPr>
        <w:t>Supporting the schoo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o liaise, advise and consult with other members of The Bridge Centre/SEND Department when asked to do s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be aware of school procedur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 contribute to the overall work/aims of the school and appreciate and support the role of colleagues and other professionals to enable the school fulfil its development plans etc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o undertake training and other learning activities and attend relevant meetings (within contracted hours) as required to ensure own continuing professional develop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ther tasks as directed by the Headteacher which fall into the purview of this post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school is committed to safeguarding and promoting the welfare of children and young people and expects all staff and volunteers to share this commi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18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1970</wp:posOffset>
            </wp:positionH>
            <wp:positionV relativeFrom="paragraph">
              <wp:posOffset>273050</wp:posOffset>
            </wp:positionV>
            <wp:extent cx="162179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6375" cy="952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2:00Z</dcterms:created>
  <dc:creator>ABrookes</dc:creator>
  <dc:description/>
  <cp:keywords/>
  <dc:language>en-US</dc:language>
  <cp:lastModifiedBy>RNokes</cp:lastModifiedBy>
  <cp:lastPrinted>2013-12-03T14:14:00Z</cp:lastPrinted>
  <dcterms:modified xsi:type="dcterms:W3CDTF">2021-09-07T14:02:00Z</dcterms:modified>
  <cp:revision>2</cp:revision>
  <dc:subject/>
  <dc:title>School Profile Administrator</dc:title>
</cp:coreProperties>
</file>