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257300" cy="52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0"/>
          <w:u w:val="single"/>
        </w:rPr>
      </w:pPr>
      <w:r>
        <w:rPr>
          <w:rFonts w:cs="Arial" w:ascii="Calibri" w:hAnsi="Calibri"/>
          <w:b/>
          <w:sz w:val="22"/>
          <w:szCs w:val="20"/>
          <w:u w:val="single"/>
        </w:rPr>
        <w:t>Person Specification: SENCO</w:t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77"/>
      </w:tblGrid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sentia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irable </w:t>
            </w:r>
          </w:p>
        </w:tc>
      </w:tr>
      <w:tr>
        <w:trPr>
          <w:trHeight w:val="15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lification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lified Teacher statu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mitment to complete National SENCO award within 3 years of appointmen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vidence of Good – Outstanding teaching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itment to work with SLT for school improvemen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>Holds National SENCO awar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urther relevant qualifications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Experience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Qualified teacher with at least four years experience in the primary secto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teaching approaches to accommodate a range of nee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teaching across EYFS, KS1 &amp; KS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continuing professional developmen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leading training or initiatives with teachers and Teaching Assist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erience and understanding of KS1 and KS2 SA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target setting, monitoring and evaluation proces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erience of managing chang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erience of communicating and presenting to other stakeholder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vidence of CPD with particular reference to Special Educational Needs (SEN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budget management.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Knowledge and Understanding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he SEN Code of Conduct, the Local Offer, National Curriculum and EYFS Curriculum.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national Safeguarding documentation, National Prevent Strategy and British Value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and Understanding of Growth Mindset approach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trategies to support SEN in a single and mixed ability classes 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and Understanding of EHCP pathway and Early Help referral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Strategies to support and develop pupil’s social and emotional skills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the school improvement planning process and review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Knowledge and Understanding of Pupil Premium and LAC Champion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local and national data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the intervention process in raising pupil achievement and progres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challenges of SENCO rol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ing of funding support mechanism for S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Kent Managed Move protocol.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ing of the roles and responsibilities of external agenci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ing of Pastoral support plans and Individual Learning plans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Specific Skills for this role: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mmitment to team approach: working with parents, teachers and outside agencies as a team around the chil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confidentiality and GDPR regulation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manage workload and time effectively; prioritise and set realistic targe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work under pressur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manage chan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cellent communication skills and ability to motivate other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advise, guide and train others with SEN initiativ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lead, organise and monitor effective SEN processes across the schoo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monitor and communicate effectiveness of spend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ility to address challenging issues with clarity of purpose and diplomacy; holding others to accou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maintain a culture of high expectatio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mmitment to inclusion and equal opportunities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nfident and efficient  in the use of information and communication technolog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xperience of timetabling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nderstanding of the roles of others within the schoo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wareness of the current challenges facing primary schoo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wareness of the trends in education. 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ersonal Characteristics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ble to articulate a clear philosophy for education and vision for SEN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mitted to SEND, safeguarding and promoting the welfare of children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Good sense of humou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itment to team work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y to explain, motivate and consul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ttention to detail and a passion for record keeping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alm and positive staff membe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9:49:00Z</dcterms:created>
  <dc:creator>The HeadTeacher</dc:creator>
  <dc:description/>
  <dc:language>en-US</dc:language>
  <cp:lastModifiedBy>Hillman</cp:lastModifiedBy>
  <cp:lastPrinted>2018-05-08T11:17:00Z</cp:lastPrinted>
  <dcterms:modified xsi:type="dcterms:W3CDTF">2018-05-09T19:49:00Z</dcterms:modified>
  <cp:revision>2</cp:revision>
  <dc:subject/>
  <dc:title>Person Specification: SENCO</dc:title>
</cp:coreProperties>
</file>