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SONAL SPECIFICATION - HLT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86"/>
        <w:gridCol w:w="1563"/>
        <w:gridCol w:w="1603"/>
        <w:gridCol w:w="3455"/>
      </w:tblGrid>
      <w:tr>
        <w:trPr/>
        <w:tc>
          <w:tcPr>
            <w:tcW w:w="7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20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e of continuing professional development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training portfolio of recent CPD relevant to work with children with communication difficult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basic first aid and administration of medicin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illing to train towards or has met the Higher Level Teaching Assistant Standar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continued personal and professional development of self and others, including action research where appropriat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training in TEACCH and Team-Teach, PROACTrSCIP techniques, or simil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LEADERSHIP AND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6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communicate, and move forward the School vision to other professionals and stakeholders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trong commitment to self evaluation to inform effective planning and whole school improvemen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ntribute positively to significant change and improvemen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give enthusiastic and clear leadership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6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monitor practice objectively, and provide quality feedback to staff on strengths and areas for development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37"/>
        <w:gridCol w:w="134"/>
        <w:gridCol w:w="1548"/>
        <w:gridCol w:w="7"/>
        <w:gridCol w:w="1549"/>
        <w:gridCol w:w="120"/>
        <w:gridCol w:w="3501"/>
        <w:gridCol w:w="9"/>
      </w:tblGrid>
      <w:tr>
        <w:trPr>
          <w:trHeight w:val="280" w:hRule="atLeast"/>
        </w:trPr>
        <w:tc>
          <w:tcPr>
            <w:tcW w:w="144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KNOWLEDGE AND EXPERIENC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managing children with SEN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of being a HLTA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effectively covering classes and groups of pupils in a learning classroom situation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of supporting the teacher with planning and delivery of lesson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olvement in delivering training programmes / presentations to staff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involvement in action research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delivering CPD programmes / school to school support, to colleagues and within the wider schools’ community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CT skills for educational administration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of current statutory and non-statutory policies and initiatives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and involvement with Appraisal for support staff, including successfully addressing under-performa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with boys and girls, and how to motivate and inspire both groups to achieve in a coeducational setting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quickly gain the respect of pupil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successfully operating systems and strategies for managing pupils’ behaviou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productively and harmoniously with parents and other stakeholder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SKILLS AND ABILITIES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lead and to work within a team towards a shared vision for school improvement, and a creative approach towards problem-solving.</w:t>
            </w:r>
          </w:p>
        </w:tc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develop a range of leadership styles and behaviours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and present the school and its community in a positive way to parents, students, governors etc, and external stakeholders.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lan and prioritise tasks, delegating where necessary, and working  to agreed deadlines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assimilate, analyse, evaluate and report back on information, to improve own practice and that of others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share expertise and skills, to further the development of colleagues in school and the wider community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organisational skills; able to provide written information punctually, clearly, concisely and accurately.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ble to plan classroom activities and events and organise individuals and groups efficiently and methodically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 to undertake a minibus driving test.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1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PERSONAL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</w:t>
            </w:r>
          </w:p>
        </w:tc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 challenging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the unique contribution made by all members of the school community including students, staff, parents and governor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nquiring mind with a commitment to lifelong learning and research and able to accept support and guidance to enable this to happen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health record and strong emotional resilie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ling to receive regular coaching and training to improve professional skills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vide students with communication difficulties with the daily consistency they need, by being available to attend work as contracted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artake in positive handling interventions when required and/or willingness to acquire the necessary qualifications to do so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4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 : EQUAL OPPORTUN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adherence to the principles set out within the Schools Equality Plan.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the promotion of the concept of equal opportunities in the work situation with all pupils and staf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and sensitivity to discrimination experienced by members of minority groups and a commitment towards reducing thi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Broomhill Bank School and all its personnel are committed to safeguarding and promoting the welfare of children and vulnerable adults.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1/07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1:00Z</dcterms:created>
  <dc:creator>Julie Chandler</dc:creator>
  <dc:description/>
  <cp:keywords/>
  <dc:language>en-US</dc:language>
  <cp:lastModifiedBy>Sam Dodd</cp:lastModifiedBy>
  <cp:lastPrinted>2011-05-20T10:05:00Z</cp:lastPrinted>
  <dcterms:modified xsi:type="dcterms:W3CDTF">2017-06-02T09:48:00Z</dcterms:modified>
  <cp:revision>4</cp:revision>
  <dc:subject/>
  <dc:title>Personal Specification - Headteacher of Broomhill Bank School</dc:title>
</cp:coreProperties>
</file>