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 – Keyworkers KR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45"/>
        <w:gridCol w:w="1563"/>
        <w:gridCol w:w="1603"/>
        <w:gridCol w:w="2896"/>
      </w:tblGrid>
      <w:tr>
        <w:trPr>
          <w:trHeight w:val="736" w:hRule="atLeast"/>
        </w:trPr>
        <w:tc>
          <w:tcPr>
            <w:tcW w:w="81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573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basic standard of education, particularly in English and Math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n the use of basic technology (computer, photocopier etc)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 - holder of a training portfolio of recent CPD relevant to work in a residential environment particularly with children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tive to undertaking professional development particularly in the field of autistic spectrum and other, related, interaction and communication disorders as well as training required for residential care provis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KNOWLEDGE AND EXPERIENC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Knowledge of National Minimum Standards for Residential Special Schools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 including Risk Assessments, particularly in a residential sett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experience of working successfully in a residential care setting with students who have a Statement of SEN/EHC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successfully as part of a tea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adopting a wide range of approaches to children with Autism or Communication and Interaction difficulti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ear understanding and knowledge of the difficulties faced by young people with Autism and Communication and Interaction difficulties and the barriers that these can present for their education and behaviour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5"/>
        <w:gridCol w:w="1563"/>
        <w:gridCol w:w="1603"/>
        <w:gridCol w:w="2887"/>
      </w:tblGrid>
      <w:tr>
        <w:trPr>
          <w:trHeight w:val="24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SKILLS AND ABILITIES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ed high quality input (as evidenced by observations and appraisals etc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motivate unwilling or reluctant students by being resourceful and to foster good relationships and quickly gain their respec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work proactively with students and staff to avoid crisis situation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ngness and ability to receive ongoing behaviour support training and support with challenging behaviour when necessary, including positive handling (when trained) and to observe the policy of the school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in approach and willing to adjust to the many changing demands of the individual or the group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organisational skills and a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ble to provide written information punctually and in a clear, concise form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share expertise and skills, to further the development of colleagues in school and the wider communit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mmunicate sensitively and clearly with young people and adults, individually and in small groups, during staff meetings, supervision meetings, etc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y to learn the skills and attributes necessary to support the learning of colleagues and participate in collaborative opportunities in the local community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mote and present the school and its community in a positive way to parents, students, governors etc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valid manual driving licence and willing to undertake a minibus driving tes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mmute reliably between home and place of work in order to discharge the responsibilities of the job description to the expected standard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PERSONAL 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tience, tolerance and strength of character and commitment to enable young people with Special Educational Needs to reach their full potential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 be challeng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the unique contribution made by all members of the school community including students, staff, parents and governo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An energetic and outgoing person who has a range of interests and life 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xperiences applicable to the rol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nquiring mind with a commitment to lifelong learn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ward-looking and committed to developing othe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remain calm in challenging situation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students with communication difficulties with the daily consistency they need, by being available to attend work as contracte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hysical and emotional ability to partake in positive handling interventions when require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 : EQUAL OPPORTUN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adherence to the principles set out within the school’s Equality Plan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the promotion of the concept of equal opportunities in the work situation with all students and staff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and sensitivity to discrimination experienced by members of minority groups and a commitment towards reducing thi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oomhill Bank School and all its personnel are committed to safeguarding and promoting the welfare of children and vulnerable adult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As at March 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2Char">
    <w:name w:val="Body Text 2 Char"/>
    <w:qFormat/>
    <w:rPr>
      <w:rFonts w:ascii="Univers;Arial" w:hAnsi="Univers;Arial" w:cs="Univers;Arial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 w:before="90" w:after="0"/>
    </w:pPr>
    <w:rPr>
      <w:rFonts w:ascii="Univers;Arial" w:hAnsi="Univers;Arial" w:cs="Univers;Arial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1:00Z</dcterms:created>
  <dc:creator>Rosy Danby</dc:creator>
  <dc:description/>
  <cp:keywords/>
  <dc:language>en-US</dc:language>
  <cp:lastModifiedBy>Sam Dodd</cp:lastModifiedBy>
  <cp:lastPrinted>2011-05-27T17:08:00Z</cp:lastPrinted>
  <dcterms:modified xsi:type="dcterms:W3CDTF">2017-03-22T12:52:00Z</dcterms:modified>
  <cp:revision>9</cp:revision>
  <dc:subject/>
  <dc:title>Personal Specification - Headteacher of Broomhill Bank School</dc:title>
</cp:coreProperties>
</file>