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40" w:leader="none"/>
        </w:tabs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OOMHILL BANK SCHOOL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u w:val="single"/>
        </w:rPr>
        <w:t>PERSONAL SPECIFICATION – LEVEL 1 KR4 TEACHING ASSISTAN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492"/>
        <w:gridCol w:w="1563"/>
        <w:gridCol w:w="1603"/>
        <w:gridCol w:w="2910"/>
      </w:tblGrid>
      <w:tr>
        <w:trPr>
          <w:trHeight w:val="736" w:hRule="atLeast"/>
        </w:trPr>
        <w:tc>
          <w:tcPr>
            <w:tcW w:w="80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SENTIAL 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IDENCE BASE / MODE OF ASSESSMENT</w:t>
            </w:r>
          </w:p>
        </w:tc>
      </w:tr>
      <w:tr>
        <w:trPr>
          <w:trHeight w:val="573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: EDUCATION AND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good basic standard of education, particularly in English and Math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t in the use of basic technology (computer, photocopier etc)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ce of continuing professional development - holder of a training portfolio of recent CPD relevant to work with children with communication difficultie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tive to undertaking professional development particularly in the field of autistic spectrum and other, related, interaction and communication disorde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 receipt of recent training in TEACCH and Team-Teach, PROACTrSCIP techniques, or simila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: KNOWLEDGE AND EXPERIENCE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working successfully as part of a tea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delivering training programmes / presentations to adul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nowledge and experience of procedures to safeguard the welfare of all children and vulnerable adults including Risk Assessment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working in a mainstream setting, and an understanding of the unique difficulties mainstream schools face in relation to SEN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or experience of working successfully as a Teaching Assistant with students who have a Statement of SEN/EHCP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adopting a wide range of approaches to children with Communication and Interaction difficultie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successfully supporting systems and strategies for managing students’ behaviou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95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ear understanding and knowledge of the difficulties faced by </w:t>
            </w:r>
          </w:p>
          <w:p>
            <w:pPr>
              <w:pStyle w:val="Normal"/>
              <w:ind w:left="595" w:hanging="5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ng people with Autism and the barriers that this can present for the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ducation and behaviour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e of TEACCH strategies or alternative systems to support students on the Autistic Spectru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ound in the knowledge and application of appropriate professional boundaries for school staf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3: SKILLS AND ABILITIES</w:t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facilitate high quality independent learning in the classroom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an excellent role model for students, to empathise with them and inspire in them a commitment to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3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motivate unwilling or reluctant students by being resourceful and to foster good relationships and quickly gain their respec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work proactively with students and staff to avoid crisis situations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5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illingness and ability to receive ongoing behaviour support training and support with challenging behaviour when necessary, including positive handling (when trained) and to observe the policy of the school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6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le in approach and willing to adjust to the many changing demands of the individual or the group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od organisational skills and a</w:t>
            </w:r>
            <w:r>
              <w:rPr>
                <w:rFonts w:cs="Arial" w:ascii="Arial" w:hAnsi="Arial"/>
                <w:b/>
                <w:bCs/>
                <w:sz w:val="20"/>
                <w:szCs w:val="18"/>
              </w:rPr>
              <w:t>ble to provide written information punctually and in a clear, concise form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effectively share expertise and skills, to further the development of colleagues in school and the wider communit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9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communicate sensitively and clearly with young people and adults, individually and in small groups, during staff meetings, supervision meetings, etc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0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apacity to learn the skills and attributes necessary to support the learning of colleagues and participate in collaborative opportunities in the local community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1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le to promote and present the school and its community in a positive way to parents, students, governors etc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0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12</w:t>
            </w:r>
          </w:p>
        </w:tc>
        <w:tc>
          <w:tcPr>
            <w:tcW w:w="74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lder of a valid manual driving licence and willing to undertake a minibus driving test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4: PERSONAL ATTRIBU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</w:t>
            </w:r>
          </w:p>
        </w:tc>
        <w:tc>
          <w:tcPr>
            <w:tcW w:w="7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esty and integrity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exibility, and able to adapt to changing circumstances and new idea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athy, humility, and humour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 liking and genuine respect for young people who can sometimes be challeng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s the unique contribution made by all members of the school community including pupils, staff, parents and governor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ghly developed social and emotional intellige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7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foster a culture of respect and opennes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8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ests outside school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9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establishing a healthy work/life balance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0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 enquiring mind with a commitment to lifelong learning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utward-looking and committed to collaborative activity in the local community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remain calm in challenging situation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bility to provide students with communication difficulties with the daily consistency they need, by being available to attend work as contract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14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physical and emotional ability to partake in positive handling interventions when required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17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5: EQUAL OPPORTUNITI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1</w:t>
            </w:r>
          </w:p>
        </w:tc>
        <w:tc>
          <w:tcPr>
            <w:tcW w:w="7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wards adherence to the principles set out within the Schools Equality Plan.</w:t>
            </w:r>
          </w:p>
        </w:tc>
        <w:tc>
          <w:tcPr>
            <w:tcW w:w="1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ment to the promotion of the concept of equal opportunities in the work situation with all students and staff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derstanding and sensitivity to discrimination experienced by members of minority groups and a commitment towards reducing this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The governors are committed to safeguarding and promoting the welfare of children and the successful candidate will therefore be subject to an Enhanced Check with the Disclosure Barring Service.  </w:t>
      </w:r>
      <w:r>
        <w:rPr>
          <w:rFonts w:cs="Arial" w:ascii="Arial" w:hAnsi="Arial"/>
          <w:b/>
          <w:i/>
          <w:sz w:val="20"/>
          <w:szCs w:val="20"/>
        </w:rPr>
        <w:t>Broomhill Bank School recognises diversity and welcomes applications from anyone with relevant qualifications and knowledge</w:t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44:00Z</dcterms:created>
  <dc:creator>Rosy Danby</dc:creator>
  <dc:description/>
  <cp:keywords/>
  <dc:language>en-US</dc:language>
  <cp:lastModifiedBy>Sam Dodd</cp:lastModifiedBy>
  <cp:lastPrinted>2011-05-27T17:08:00Z</cp:lastPrinted>
  <dcterms:modified xsi:type="dcterms:W3CDTF">2020-02-03T12:21:00Z</dcterms:modified>
  <cp:revision>8</cp:revision>
  <dc:subject/>
  <dc:title>Personal Specification - Headteacher of Broomhill Bank School</dc:title>
</cp:coreProperties>
</file>