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</w:rPr>
      </w:pPr>
      <w:r>
        <w:rPr>
          <w:b/>
        </w:rPr>
        <w:t>PORTAL HOUSE SCHOO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SON SPECIFICATION ICT LE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40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sentia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irab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Experien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ficant experience of teaching secondary aged pupils to GCSE/BT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livery of ICT to GCSE/BTEC to students of all abiliti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n record of achievement at all leve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ck record of raising attainment for all abilitie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Qualificatio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</w:t>
            </w:r>
          </w:p>
          <w:p>
            <w:pPr>
              <w:pStyle w:val="Normal"/>
              <w:rPr/>
            </w:pPr>
            <w:r>
              <w:rPr/>
              <w:t>Qualified Teacher Stat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her qualification or evidence of further stud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In-Service Train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 to date subject knowledge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e of significant participation in professional develop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owledge of key skills/functional skil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Skill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n communication, organisational and interpersonal skil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willingness to develop leadership skills with an understanding of existing team dynamic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CT Ski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work as a team memb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liaise well with other departm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Disposi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ce, liveliness, tenacity, flexibility and adaptabili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pathy for pupils who have, social, emotional and mental health needs and their parents/car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ositive attitude with energy and commit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ood sense of humo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Other important factor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e to regularly teach ‘good’ or better lessons against the latest Ofsted criteria, with accurate self-assess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 enthusiasm for conveying the enjoyment of applying ICT to practical situatio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The ability to adapt approaches to the demands of the pupil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Ability to further develop ICT achievement throughout the schoo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willingness to become involved in extra curricular activities.</w:t>
            </w:r>
          </w:p>
        </w:tc>
      </w:tr>
    </w:tbl>
    <w:p>
      <w:pPr>
        <w:pStyle w:val="ListParagraph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5" w:hanging="0"/>
      <w:outlineLvl w:val="2"/>
    </w:pPr>
    <w:rPr>
      <w:rFonts w:cs="Times New Roman"/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iCs/>
      <w:sz w:val="24"/>
      <w:szCs w:val="24"/>
    </w:rPr>
  </w:style>
  <w:style w:type="character" w:styleId="Heading5Char">
    <w:name w:val="Heading 5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29:00Z</dcterms:created>
  <dc:creator>Vanessa Milner</dc:creator>
  <dc:description/>
  <cp:keywords/>
  <dc:language>en-US</dc:language>
  <cp:lastModifiedBy>McGuinness Z</cp:lastModifiedBy>
  <cp:lastPrinted>2015-05-20T11:21:00Z</cp:lastPrinted>
  <dcterms:modified xsi:type="dcterms:W3CDTF">2022-10-11T08:29:00Z</dcterms:modified>
  <cp:revision>2</cp:revision>
  <dc:subject/>
  <dc:title/>
</cp:coreProperties>
</file>