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070424286"/>
            <w:bookmarkStart w:id="1" w:name="__Fieldmark__2_1070424286"/>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070424286"/>
            <w:bookmarkStart w:id="3" w:name="__Fieldmark__3_1070424286"/>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070424286"/>
            <w:bookmarkStart w:id="5" w:name="__Fieldmark__4_1070424286"/>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070424286"/>
            <w:bookmarkStart w:id="7" w:name="__Fieldmark__37_1070424286"/>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070424286"/>
            <w:bookmarkStart w:id="9" w:name="__Fieldmark__38_107042428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070424286"/>
            <w:bookmarkStart w:id="11" w:name="__Fieldmark__45_1070424286"/>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070424286"/>
            <w:bookmarkStart w:id="13" w:name="__Fieldmark__46_107042428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070424286"/>
            <w:bookmarkStart w:id="15" w:name="__Fieldmark__47_1070424286"/>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070424286"/>
            <w:bookmarkStart w:id="17" w:name="__Fieldmark__48_1070424286"/>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070424286"/>
            <w:bookmarkStart w:id="19" w:name="__Fieldmark__49_107042428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070424286"/>
            <w:bookmarkStart w:id="21" w:name="__Fieldmark__156_107042428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070424286"/>
            <w:bookmarkStart w:id="23" w:name="__Fieldmark__157_107042428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1070424286"/>
            <w:bookmarkStart w:id="27" w:name="__Fieldmark__264_1070424286"/>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1070424286"/>
            <w:bookmarkStart w:id="29" w:name="__Fieldmark__265_1070424286"/>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1070424286"/>
            <w:bookmarkStart w:id="31" w:name="__Fieldmark__270_1070424286"/>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1070424286"/>
            <w:bookmarkStart w:id="33" w:name="__Fieldmark__271_1070424286"/>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1070424286"/>
            <w:bookmarkStart w:id="35" w:name="__Fieldmark__273_1070424286"/>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1070424286"/>
            <w:bookmarkStart w:id="37" w:name="__Fieldmark__274_1070424286"/>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1070424286"/>
            <w:bookmarkStart w:id="39" w:name="__Fieldmark__275_1070424286"/>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1070424286"/>
            <w:bookmarkStart w:id="41" w:name="__Fieldmark__276_1070424286"/>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June 2016</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24:00Z</dcterms:created>
  <dc:creator>Cassandra Hurley</dc:creator>
  <dc:description/>
  <dc:language>en-US</dc:language>
  <cp:lastModifiedBy>Claudia Aquilina</cp:lastModifiedBy>
  <cp:lastPrinted>2016-01-28T15:14:00Z</cp:lastPrinted>
  <dcterms:modified xsi:type="dcterms:W3CDTF">2017-04-2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