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987602292"/>
            <w:bookmarkStart w:id="1" w:name="__Fieldmark__2_1987602292"/>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987602292"/>
            <w:bookmarkStart w:id="3" w:name="__Fieldmark__3_1987602292"/>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987602292"/>
            <w:bookmarkStart w:id="5" w:name="__Fieldmark__4_1987602292"/>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Date of Birth</w:t>
            </w:r>
            <w:r>
              <w:rPr>
                <w:lang w:val="en-GB"/>
              </w:rPr>
              <w:t xml:space="preserve">: </w:t>
            </w:r>
            <w:r>
              <w:fldChar w:fldCharType="begin">
                <w:ffData>
                  <w:name w:val="Text1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tab/>
              <w:tab/>
              <w:t>1.1.7</w:t>
              <w:tab/>
              <w:t>Religious Denomination</w:t>
            </w:r>
          </w:p>
          <w:p>
            <w:pPr>
              <w:pStyle w:val="Normal"/>
              <w:spacing w:lineRule="auto" w:line="240" w:before="0" w:after="0"/>
              <w:ind w:left="5040" w:firstLine="720"/>
              <w:jc w:val="both"/>
              <w:rPr/>
            </w:pPr>
            <w:r>
              <w:rPr>
                <w:lang w:val="en-GB"/>
              </w:rPr>
              <w:t>/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8</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9</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10</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1</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6_1987602292"/>
            <w:bookmarkStart w:id="7" w:name="__Fieldmark__36_1987602292"/>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7_1987602292"/>
            <w:bookmarkStart w:id="9" w:name="__Fieldmark__37_1987602292"/>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4_1987602292"/>
            <w:bookmarkStart w:id="11" w:name="__Fieldmark__44_1987602292"/>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5_1987602292"/>
            <w:bookmarkStart w:id="13" w:name="__Fieldmark__45_1987602292"/>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6_1987602292"/>
            <w:bookmarkStart w:id="15" w:name="__Fieldmark__46_1987602292"/>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7_1987602292"/>
            <w:bookmarkStart w:id="17" w:name="__Fieldmark__47_1987602292"/>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8_1987602292"/>
            <w:bookmarkStart w:id="19" w:name="__Fieldmark__48_1987602292"/>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0" w:name="_GoBack"/>
                                        <w:bookmarkEnd w:id="20"/>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1" w:name="_GoBack"/>
                                  <w:bookmarkEnd w:id="21"/>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jc w:val="both"/>
              <w:rPr/>
            </w:pPr>
            <w:r>
              <w:rPr/>
              <w:t xml:space="preserve">Schools/Colleges of a Religious Character are permitted, where recruiting for Teaching posts, to give preference to applicants who are practising Catholics and, therefore, one referee </w:t>
            </w:r>
            <w:r>
              <w:rPr>
                <w:u w:val="single"/>
              </w:rPr>
              <w:t>should</w:t>
            </w:r>
            <w:r>
              <w:rPr/>
              <w:t xml:space="preserve"> be your Parish Priest/the Priest of the Parish where you regularly worship.  You are advised to read the relevant section of the Notes to Applicants before completing this section. </w:t>
            </w:r>
          </w:p>
          <w:p>
            <w:pPr>
              <w:pStyle w:val="Normal"/>
              <w:spacing w:lineRule="auto" w:line="240" w:before="0" w:after="0"/>
              <w:ind w:left="720" w:hanging="0"/>
              <w:jc w:val="both"/>
              <w:rPr/>
            </w:pPr>
            <w:r>
              <w:rPr/>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2" w:name="__Fieldmark__259_1987602292"/>
            <w:bookmarkStart w:id="23" w:name="__Fieldmark__259_1987602292"/>
            <w:bookmarkEnd w:id="23"/>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4" w:name="__Fieldmark__260_1987602292"/>
            <w:bookmarkStart w:id="25" w:name="__Fieldmark__260_1987602292"/>
            <w:bookmarkEnd w:id="25"/>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26" w:name="__Fieldmark__265_1987602292"/>
            <w:bookmarkStart w:id="27" w:name="__Fieldmark__265_1987602292"/>
            <w:bookmarkEnd w:id="27"/>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28" w:name="__Fieldmark__266_1987602292"/>
            <w:bookmarkStart w:id="29" w:name="__Fieldmark__266_1987602292"/>
            <w:bookmarkEnd w:id="29"/>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0" w:name="__Fieldmark__268_1987602292"/>
            <w:bookmarkStart w:id="31" w:name="__Fieldmark__268_1987602292"/>
            <w:bookmarkEnd w:id="31"/>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2" w:name="__Fieldmark__269_1987602292"/>
            <w:bookmarkStart w:id="33" w:name="__Fieldmark__269_1987602292"/>
            <w:bookmarkEnd w:id="33"/>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4" w:name="__Fieldmark__270_1987602292"/>
            <w:bookmarkStart w:id="35" w:name="__Fieldmark__270_1987602292"/>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36" w:name="__Fieldmark__271_1987602292"/>
            <w:bookmarkStart w:id="37" w:name="__Fieldmark__271_1987602292"/>
            <w:bookmarkEnd w:id="37"/>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Date of Birth: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of Birth: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1 – September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98C4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3:00Z</dcterms:created>
  <dc:creator>Cassandra Hurley</dc:creator>
  <dc:description/>
  <dc:language>en-US</dc:language>
  <cp:lastModifiedBy>tinas</cp:lastModifiedBy>
  <cp:lastPrinted>2013-04-08T10:24:00Z</cp:lastPrinted>
  <dcterms:modified xsi:type="dcterms:W3CDTF">2014-04-09T10:23:00Z</dcterms:modified>
  <cp:revision>2</cp:revision>
  <dc:subject/>
  <dc:title/>
</cp:coreProperties>
</file>